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APEL TIMBRADO DA EMPRESA</w:t>
      </w:r>
    </w:p>
    <w:p>
      <w:pPr>
        <w:pStyle w:val="Normal"/>
        <w:jc w:val="center"/>
        <w:rPr>
          <w:rFonts w:ascii="Arial" w:hAnsi="Arial" w:cs="Arial"/>
          <w:b/>
          <w:b/>
          <w:sz w:val="20"/>
          <w:szCs w:val="20"/>
        </w:rPr>
      </w:pPr>
      <w:r>
        <w:rPr>
          <w:rFonts w:cs="Arial" w:ascii="Arial" w:hAnsi="Arial"/>
          <w:b/>
          <w:sz w:val="20"/>
          <w:szCs w:val="20"/>
        </w:rPr>
        <w:t>AVISO DE COTAÇÃO DE PREÇO</w:t>
      </w:r>
    </w:p>
    <w:p>
      <w:pPr>
        <w:pStyle w:val="NormalWeb"/>
        <w:spacing w:before="280" w:after="0"/>
        <w:rPr/>
      </w:pPr>
      <w:r>
        <w:rPr>
          <w:rFonts w:cs="Arial" w:ascii="Arial" w:hAnsi="Arial"/>
          <w:spacing w:val="-1"/>
          <w:w w:val="126"/>
          <w:sz w:val="20"/>
          <w:szCs w:val="20"/>
        </w:rPr>
        <w:t>O Município de São Benedito torna público para conhecimento de interessados, que está recebendo</w:t>
      </w:r>
      <w:r>
        <w:rPr>
          <w:rFonts w:cs="Arial" w:ascii="Arial" w:hAnsi="Arial"/>
          <w:sz w:val="20"/>
          <w:szCs w:val="20"/>
        </w:rPr>
        <w:t xml:space="preserve"> cotações de preços para</w:t>
      </w:r>
      <w:r>
        <w:rPr>
          <w:rFonts w:cs="Arial" w:ascii="Arial" w:hAnsi="Arial"/>
          <w:b/>
          <w:sz w:val="20"/>
          <w:szCs w:val="20"/>
        </w:rPr>
        <w:t xml:space="preserve"> AQUISIÇÃO DE MATERIAL PERMANENTE PARA ATENDER DEMANDA DE DIVERSAS SECRETARIAS DO MUNICÍPIO DE SÃO BENEDITO/CE</w:t>
      </w:r>
      <w:r>
        <w:rPr>
          <w:rFonts w:cs="Arial" w:ascii="Arial" w:hAnsi="Arial"/>
          <w:w w:val="98"/>
          <w:sz w:val="20"/>
          <w:szCs w:val="20"/>
        </w:rPr>
        <w:t xml:space="preserve">, </w:t>
      </w:r>
      <w:r>
        <w:rPr>
          <w:rFonts w:cs="Arial" w:ascii="Arial" w:hAnsi="Arial"/>
          <w:spacing w:val="-1"/>
          <w:w w:val="126"/>
          <w:sz w:val="20"/>
          <w:szCs w:val="20"/>
        </w:rPr>
        <w:t>visando a formação de orçamento estimado, conforme abaixo</w:t>
      </w:r>
      <w:r>
        <w:rPr>
          <w:rFonts w:cs="Arial" w:ascii="Arial" w:hAnsi="Arial"/>
          <w:w w:val="98"/>
          <w:sz w:val="20"/>
          <w:szCs w:val="20"/>
        </w:rPr>
        <w:t>:</w:t>
      </w:r>
    </w:p>
    <w:p>
      <w:pPr>
        <w:pStyle w:val="Heading2"/>
        <w:rPr>
          <w:rFonts w:ascii="Arial" w:hAnsi="Arial" w:cs="Arial"/>
        </w:rPr>
      </w:pPr>
      <w:r>
        <w:rPr>
          <w:rFonts w:cs="Arial" w:ascii="Arial" w:hAnsi="Arial"/>
        </w:rPr>
        <w:t>À Prefeitura Municipal de São Benedito</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C: Central de Compras</w:t>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Look w:val="04a0"/>
      </w:tblPr>
      <w:tblGrid>
        <w:gridCol w:w="2740"/>
        <w:gridCol w:w="7464"/>
      </w:tblGrid>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MPRESA/PESSOA FÍSICA:</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CNPJ/CPF:</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NDEREÇO:</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4" w:leader="none"/>
              </w:tabs>
              <w:spacing w:before="0" w:after="200"/>
              <w:rPr>
                <w:rFonts w:ascii="Arial" w:hAnsi="Arial" w:cs="Arial"/>
                <w:b/>
                <w:b/>
                <w:sz w:val="20"/>
                <w:szCs w:val="20"/>
              </w:rPr>
            </w:pPr>
            <w:r>
              <w:rPr>
                <w:rFonts w:cs="Arial" w:ascii="Arial" w:hAnsi="Arial"/>
                <w:b/>
                <w:sz w:val="20"/>
                <w:szCs w:val="20"/>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TELEFONE/E-MAIL:</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bl>
    <w:p>
      <w:pPr>
        <w:pStyle w:val="NoSpacing"/>
        <w:tabs>
          <w:tab w:val="clear" w:pos="708"/>
          <w:tab w:val="left" w:pos="4560" w:leader="none"/>
        </w:tabs>
        <w:rPr>
          <w:rFonts w:ascii="Arial" w:hAnsi="Arial" w:cs="Arial"/>
          <w:b/>
          <w:b/>
          <w:spacing w:val="-1"/>
          <w:w w:val="95"/>
          <w:sz w:val="20"/>
          <w:szCs w:val="20"/>
        </w:rPr>
      </w:pPr>
      <w:r>
        <w:rPr>
          <w:rFonts w:cs="Arial" w:ascii="Arial" w:hAnsi="Arial"/>
          <w:b/>
          <w:spacing w:val="-1"/>
          <w:w w:val="95"/>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tblPr>
      <w:tblGrid>
        <w:gridCol w:w="607"/>
        <w:gridCol w:w="1076"/>
        <w:gridCol w:w="3128"/>
        <w:gridCol w:w="1121"/>
        <w:gridCol w:w="913"/>
        <w:gridCol w:w="1447"/>
        <w:gridCol w:w="1087"/>
        <w:gridCol w:w="824"/>
      </w:tblGrid>
      <w:tr>
        <w:trPr>
          <w:trHeight w:val="300" w:hRule="atLeast"/>
        </w:trPr>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ITEM</w:t>
            </w:r>
          </w:p>
        </w:tc>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COD. CATMAT / CATSERV</w:t>
            </w:r>
          </w:p>
        </w:tc>
        <w:tc>
          <w:tcPr>
            <w:tcW w:w="3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DESCRIÇÃO</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TIPO</w:t>
            </w:r>
          </w:p>
        </w:tc>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UN. DE MEDIDA</w:t>
            </w:r>
          </w:p>
        </w:tc>
        <w:tc>
          <w:tcPr>
            <w:tcW w:w="14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QUANTIDADE TOTAL</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ALOR UNITÁRIO (R$)</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VALOR TOTAL (R$)</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5485</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Água Mineral Natural Tipo: Sem Gás , Material Embalagem: Plástico , Tipo Embalagem: Retornável (VASILHAME 20L). ESPECIFICAÇÃO PRÓPRI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02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7366</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agador Quadro Branco Material Base: Feltro , Material Corpo: Acrílico , Comprimento: 17 CM, Largura: 5 CM, Altura: 10 CM, Características Adicionais: Estojo Com Compartimento Para 2 Pincéis</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27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5853</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arelho Ar Condicionado Capacidade Refrigeração: 10.000 BTU, Tensão: 127/220 V, Freqüência: 60 HZ, Tipo: Controle Mecânico/Compressor Rotativo/3 Velocidade, Modelo: Janela, Características Adicionais 1: Com Selo Procel.</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02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0744</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arelho Ar Condicionado Capacidade Refrigeração: 12.000 BTU, Tensão: 110/220 V, Tipo: Split, Modelo: Split Inverter, Características Adicionais 1: Controle Remoto/Display Digital/Timer/Selo Procel</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3</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02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0745</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arelho Ar Condicionado Capacidade Refrigeração: 18.000 BTU, Tensão: 110/220 V, Tipo: Split, Modelo: Split Inverter, Características Adicionais 1: Controle Remoto/Display Digital/Timer/Selo Procel</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02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8705</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arelho Ar Condicionado Capacidade Refrigeração: 16.000 BTU, Vazão Ar: 28.2 M3/MIN, Tensão: 220 V, Freqüência: 60 HZ, Nível Ruído Interno: 49 DB, Tipo: Bi Split , Modelo: Split Inverter , Garantia: 1 N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53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3957</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arelho Purificador De Água Tipo: Dupla Filtragem, Voltagem: Bivolt V, Capacidade: 2 L, Vazão: 45 L/H, Material Gabinete: Polipropileno, Capacidade Refrigeração: 1 L/H, Características Adicionais: 2 Torneiras (Natural E Gelada) Prefiltro Carvão At, Tipo Fixação: Parede/Bancada, Acessórios: Kit Instalação, Cor: Branc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27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3116</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arelho Telefônico Convencional Função: Teclas Flash, Redial, Mute, Pause, Tone , Nível Campainha: 3 Níveis: 0 A 75 DB, Duração Flash: 100 E 250 MS, Cor: Preta , Características Adicionais: Campainha Ajustável, Melodias E Pino Padrã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02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4790</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arelho Telefônico Celular Modelo: Samsung/ Smartphone Dual Chip, Quantidade Linhas Telefônicas: 2 UN, Características Adicionais: 128 Gb, 5g Tela 6.6, 4gb Ram, Acessórios: Carregador De Bateri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53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203</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mário Aço Material: Chapa Aço 22, Acabamento Superficial: Pintura Epóxi, Cor: Cinza, Quantidade Portas: 2 UN, Quantidade Prateleiras: 5 UN, Altura: 1,98 M, Largura: 0,90 M, Profundidade: 0,45 M, Aplicação: Uso Geral, Características Adicionais: Dobradiça, Puxador, Chave/ Sapatas Antiderrapante</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7</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76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8662</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mário de aço c/duas portas - Especificação: armário de aço com 2 portas, pintura epóxi, com prateleira e chave. Tamanho: 1,98 x 0,92 x 0,45 (Especificação própri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76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0035</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rmário de Cozinha em Aço com Balcão Especificação: armário de cozinha 6 portas e 1 gaveta com 105cm - branco c/ preto. Dimensões (cm): 43,00 x 105,00 x 175,50 </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570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1421</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mário Escritório</w:t>
              <w:br/>
              <w:t>ARMÁRIO REGISTRADOR PARA PASTAS AZ CONFECCIONADO EM CHAPA DE AÇO #26 (0,45MM) NORMALIZADA LAMINADA A FRIO NAS LATERAIS E EM GALVALUME CHAPA #26 NO FUNDO E DIVISORES; POSSUIR 4 (QUATRO) PRATELEIRAS FIXAS COM AMBAS EM CHAPA DE AÇO #24 (0,60MM) NORMALIZADA LAMINADO A FRIO NAS MEDIDAS DE 30MM(A)X1000MM(L)X270MM(P) COM 6 DOBRAS EM SUA PROFUNDIDADE COM SUPORTE DE ATÉ 60 KG CAD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696"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LATERAIS EM CHAPA DE AÇO #26 (0,45MM) COM 1980MM(A) X 320MM(P) COM GARRAS PARA TRAVAMENTO DA PRATELEIRA INFERIOR TENDO EM SENTIDO HORIZONTAL 5; POSSUIR TRAVA SUPERIOR E INFERIOR CONFECCIONADA EM CHAPA DE AÇO #20 COM SISTEMA DE ALAVANCA PARA TRAVAMENTO NAS LATERAIS. POSSUIR 45 DIVISORES EM CHAPA DE AÇO GAVALVUME (AL+AN) #26(0,45MM) FORMANDO 50 VÃO LIVRES NAS MEDIDAS (A)X100MM(L)X300MM(P), COM DOBRA DE 360° EM CADA UMA DAS EXTREMIDADES.</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688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DO O PRODUTO DEVE SER TRATADO PELO PROCESSO ANTICORROSIVO À BASE DE FOSFATO DE ZINCO E PINTURA ELETROSTÁTICA A PÓ (TINTA HIBRIDA) COM CAMADA DE 30 A 40 MÍCRONS COM SECAGEM EM ESTUFA A 240 °C COM PINTURA ELETROSTÁTICA LÍQUIDA ESMALTE SINTÉTICO COM CAMADA DE 30 A 40 MÍCRONS COM SECAGEM EM ESTUFA A 120 °C. ESSE PRODUTO DEVE SER MONTÁVEL UTILIZANDO SISTEMA DE TRAVAS, ALAVANCA E UNHA, DESENVOLVIDAS EM ALTAS TECNOLOGIAS DE ESTAMPAGEM, NÃO HAVENDO NECESSIDADE DE UTILIZAÇÃO DE PARAFUSOS.</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688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ARMÁRIO DEVE TER AS SEGUINTES MEDIDAS: 200X1100X330 CM (AXLXP) COM VARIAÇÃO DE +/- 5%; PRODUTO DEVE ATENDER ÁS EXIGÊNCIAS DA NORMA REGULAMENTADORA NR-17.3(MOBILIÁRIO PARA POSTOS DE TRABALHO) DO MINISTÉRIO DO TRABALHO E DO EMPREGO ATRAVÉS DE APRESENTAÇÃO DE LAUDOS TÉCNICOS JUNTO A PROPOSTA DE PREÇOS EMITIDOS POR ÓRGÃOS, FUNDAÇÕES, AUTARQUIAS DO PODER PUBLICO OU LABORATÓRIOS DE CERTIFICAÇÃO PÚBLICOS, ACREDITADOS PELO INMETRO, ATESTADO QUE O PRODUTO ATENDE AS EXIGENCIAS DA NR-17. SOB PENA DE DESCLASSIFICAÇÃO (ESPECIFICAÇÃO PRÓPRI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29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3252</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MÁRIO ESCRITÓRIO MATERIAL: MADEIRA MDP, QUANTIDADE PORTAS: 2 UN, MATERIAL PORTA: MADEIRA MDP, TIPO PORTAS: DE GIRO, QUANTIDADE PRATELEIRAS: 4 UN, MATERIAL PRATELEIRAS: MADEIRA MDP TIPO PUXADOR: ALÇA, TRATAMENTO SUPERFICIAL: LAMINADO MELAMÍNICO, LARGURA: 110 CM, ALTURA: 190 CM, CARACTERÍSTICAS ADICIONAIS: TRAVAMENTO PORTAS SISTEMA CREMONA, PROFUNDIDADE: 50 C</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53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6701</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mário Aço Material: Chapa Aço 24, Acabamento Superficial: Pintura Epóxi, Cor: Cinza Claro, Quantidade Portas: 2 UN, Quantidade Prateleiras: 4 UN, Altura: 1,98 M, Largura: 1,10 M, Profundidade: 0,32 CM, Características Adicionais: 50 Compartimentos Para Pastas</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53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3143</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mário Aço Material: Chapa Aço 24, Acabamento Superficial: Pintura Lisa, Cor: Cinza, Quantidade Portas: 2 UN, Tipo Fixação Portas: Com Dobradiças, Tipo Fechamento Portas: Com Fechadura, Quantidade Prateleiras: 3 UN, Altura: 1,70 M, Largura: 0,80 M, Profundidade: 0,32 M, Quantidade Chaves: 02</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78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2336</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mário Copa/Cozinha Material: Aço, Tipo: Paneleiro, Acabamento Superficial: Pintura Epóxi, Cor: Branca, Quantidade Portas: 6 UN, Quantidade Prateleiras: 3 UN,</w:t>
            </w:r>
            <w:r>
              <w:rPr>
                <w:rFonts w:eastAsia="Times New Roman" w:cs="Arial" w:ascii="Arial" w:hAnsi="Arial"/>
                <w:color w:val="FF0000"/>
                <w:sz w:val="20"/>
                <w:szCs w:val="20"/>
                <w:lang w:eastAsia="pt-BR"/>
              </w:rPr>
              <w:t xml:space="preserve"> Largura: 0,80 M, Profundidade: 0,30 M, Altura: 1,94 M</w:t>
            </w:r>
            <w:r>
              <w:rPr>
                <w:rFonts w:eastAsia="Times New Roman" w:cs="Arial" w:ascii="Arial" w:hAnsi="Arial"/>
                <w:color w:val="000000"/>
                <w:sz w:val="20"/>
                <w:szCs w:val="20"/>
                <w:lang w:eastAsia="pt-BR"/>
              </w:rPr>
              <w:t>, Características Adicionais: Puxadores Cor Prata, Pés Cromados, Pintura Antifer,</w:t>
            </w:r>
            <w:r>
              <w:rPr>
                <w:rFonts w:eastAsia="Times New Roman" w:cs="Arial" w:ascii="Arial" w:hAnsi="Arial"/>
                <w:color w:val="FF0000"/>
                <w:sz w:val="20"/>
                <w:szCs w:val="20"/>
                <w:lang w:eastAsia="pt-BR"/>
              </w:rPr>
              <w:t xml:space="preserve"> Gavetas: 1 UN</w:t>
            </w:r>
            <w:r>
              <w:rPr>
                <w:rFonts w:eastAsia="Times New Roman" w:cs="Arial" w:ascii="Arial" w:hAnsi="Arial"/>
                <w:color w:val="000000"/>
                <w:sz w:val="20"/>
                <w:szCs w:val="20"/>
                <w:lang w:eastAsia="pt-BR"/>
              </w:rPr>
              <w:t xml:space="preserve">. </w:t>
            </w:r>
            <w:r>
              <w:rPr>
                <w:rFonts w:eastAsia="Times New Roman" w:cs="Arial" w:ascii="Arial" w:hAnsi="Arial"/>
                <w:b/>
                <w:bCs/>
                <w:color w:val="FF0000"/>
                <w:sz w:val="20"/>
                <w:szCs w:val="20"/>
                <w:lang w:eastAsia="pt-BR"/>
              </w:rPr>
              <w:t>(ESPECIFICAÇÃO PRÓPRIA)</w:t>
            </w:r>
            <w:r>
              <w:rPr>
                <w:rFonts w:eastAsia="Times New Roman" w:cs="Arial" w:ascii="Arial" w:hAnsi="Arial"/>
                <w:color w:val="000000"/>
                <w:sz w:val="20"/>
                <w:szCs w:val="20"/>
                <w:lang w:eastAsia="pt-BR"/>
              </w:rPr>
              <w:t xml:space="preserve">. </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02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130</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mário Estante Material: Aço, Largura: 0,92 M, Profundidade: 0,30 M, Altura: 1,98 M, Cor: Cinza, Acabamento Superficial: Pintado, Quantidade Prateleiras Internas: 6 U</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53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4838</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mário Material: Madeira Aglomerada, Tipo: Semi-Aberto, Tipo Fixação Portas: Com Dobradiças, Tipo Fechamento Portas: Com Fechadura E Trava De Segurança, Acabamento Superficial: Laminado Melamínico, Cor: Marfim, Altura: 1,62 M, Largura: 0,90 M, Profundidade: 0,42 M, Quantidade Prateleiras: 1 Interna E 2 Externas U</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78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3765</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rmário Material: Mdp, Tipo: Médio, Quantidade Portas: 1 UN, Tipo Portas: Com Fechadura, Altura: 0,90 M, Largura: 0,90 M, Profundidade: 0,40 M, Características Adicionais: Fechadura Frontal, Quantidade Prateleiras: 02 Internas Reguláveis, Espessura: 25 MM, Revestimento: Laminado Melamínico Baixa Pressão, </w:t>
            </w:r>
            <w:r>
              <w:rPr>
                <w:rFonts w:eastAsia="Times New Roman" w:cs="Arial" w:ascii="Arial" w:hAnsi="Arial"/>
                <w:color w:val="FF0000"/>
                <w:sz w:val="20"/>
                <w:szCs w:val="20"/>
                <w:lang w:eastAsia="pt-BR"/>
              </w:rPr>
              <w:t>Gavetas: 5 UN,</w:t>
            </w:r>
            <w:r>
              <w:rPr>
                <w:rFonts w:eastAsia="Times New Roman" w:cs="Arial" w:ascii="Arial" w:hAnsi="Arial"/>
                <w:b/>
                <w:bCs/>
                <w:color w:val="FF0000"/>
                <w:sz w:val="20"/>
                <w:szCs w:val="20"/>
                <w:lang w:eastAsia="pt-BR"/>
              </w:rPr>
              <w:t xml:space="preserve"> (ESPECIFICAÇÃO PRÓPRIA)</w:t>
            </w:r>
            <w:r>
              <w:rPr>
                <w:rFonts w:eastAsia="Times New Roman" w:cs="Arial" w:ascii="Arial" w:hAnsi="Arial"/>
                <w:color w:val="FF0000"/>
                <w:sz w:val="20"/>
                <w:szCs w:val="20"/>
                <w:lang w:eastAsia="pt-BR"/>
              </w:rPr>
              <w:t>.</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53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3413</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quivo Escritório Material: Aço, Acabamento Superficial: Tratamento Antiferruginoso Por Fosfatização, Padrão Acabamento: Pintura Epóxi, Quantidade Gavetas: 4 UN, Cor: Cinza, Características Adicionais: Dimensões 1,33 X 0,46 X 0,60m, Com Fechadura, Aplicação: Pastas Suspensas</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51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4475</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pirador Pó/Líquido Material: Plástico, Voltagem: 12 V, Potência Aspirador: 120 W, Aplicação: Automotiv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02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7093</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lança Eletrônica Capacidade Pesagem: 40 KG, Voltagem: Bivolt V, Características Adicionais: Divisão 5 G, Display Led, Bateria Recarregável, Tipo: Digital, Dimensões: 34,5 X 23 C</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53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1578</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raca / Barraca Acampamento Tipo: Pirâmide, Material Armação: Aço Galvanizado, Largura: 4 M, Comprimento: 4 M, Tratamento Superficial: Blackout, Características Adicionais: Com Laterais De Fechamento, Cordas, Buchas E Paraf, Aplicação: Abrigo/Cobertura De Eventos, Material: Lona Pvc</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02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2240</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rraca / Barraca Acampamento Tipo: Pirâmide, Material Cobertura: Lona Pvc, Material Armação: Aço Galvanizado, Largura: 6 M, Comprimento: 6 M, Tratamento Superficial: Impermeabilizado, Aplicação: Abrigo/Cobertura De Eventos</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76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5729</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tedeira Industrial Material Corpo: Metal Fundido, Capacidade: 4,3 L, Potência Motor: 400 CV, Tensão Alimentação: Bivolt V, Acessórios: Tigela Em Aco Inox</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76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3303</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teria Não Recarregável Tipo: Selada , Aplicação: No Break , Tensão Nominal: 12 V, Capacidade Nominal: 7 AH, Dimensões: (Axlxp) 100x65x151 M</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02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6313</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ebedouro Água Garrafão Material: Plástico Rígido, Tipo: Torre, Capacidade: 20 L, Voltagem: 110/220 V, Características Adicionais: 2 Torneiras: Água Natural, Fria. (ESPECIFICAÇÃO PRÓPRI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02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6313</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ebedouro Água Garrafão Material: Plástico Rígido, Tipo: Torre, Capacidade: 20 L, Voltagem: 110/220 V, Características Adicionais: 3 Torneiras: Água Natural, Fria.</w:t>
            </w:r>
            <w:r>
              <w:rPr>
                <w:rFonts w:eastAsia="Times New Roman" w:cs="Arial" w:ascii="Arial" w:hAnsi="Arial"/>
                <w:b/>
                <w:bCs/>
                <w:color w:val="FF0000"/>
                <w:sz w:val="20"/>
                <w:szCs w:val="20"/>
                <w:lang w:eastAsia="pt-BR"/>
              </w:rPr>
              <w:t xml:space="preserve"> (ESPECIFICAÇÃO PRÓPRI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4333"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2767</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EBEDOURO INDUSTRIAL C/03 TORNEIRAS - ESPECIFICAÇÃO:  BEBEDOURO INDUSTRIAL, CORPO E ESTRUTURA EM AÇO INOX 430;APARADOR DE AGUA (BANDEJA) EM AÇO INOX 430; SERPENTINA EM AÇO INOX 304 (INTERNA), ISOLAMENTO TÉRMICO; BOIA CONTROLADORA DO NÍVEL DE AGUA, TOMADA DE 3 PINOS CONFORME A NORMA DA ABNT/NBR 603351, BAIXO CONSUMO DE ENERGIA; BAIXO CONSUM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51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RMOSTATO COM 7 NÍVEIS PARA CONTROLE DE TEMPERATURA; GAS ECOLÓGICO R134A; REFRIGERAÇÃO POR COMPRESSOR QUE GARANTE MAIOR EFICIÊNCIA; MOTOR TECUMSEH OU EMBRACO 1/5 A 1/4;TENSÃO/ POTENCIA:110V OU 220V(NÃO E BIVOLT); ARMAZENA 100 LITROS DE AGUA GELADA; CONSUMO MEDIO:9,21 KW/H MÊS; TORNEIRA DE ROSCA CROMADA E DE PRESSÃO CROMADA. ACOMPANHA FILTRO. ANEXAR JUNTO A PROPOSTA CERTIFICADO DE CONFORMIDADE DO INMETRO, NOS TERMOS DA PORTARIA INMETRO Nº 344 DE 22/07/2014 E A Nº 92 DE 04/05/2017</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1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7496</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EBEDOURO INDUSTRIAL INOX COM 4 TORNEIRAS - ESPECIFICAÇÃO:  BEBEDOURO INDUSTRIAL, CORPO E ESTRUTURA EM AÇO INOX 430;APARADOR DE AGUA (BANDEJA) EM AÇO INOX 430;SERPENTINA EM AÇO INOX 304 (INTERNA),ISOLAMENTO TÉRMICO; BOIA CONTROLADORA DO NÍVEL DE AGUA, TOMADA DE 3 PINOS CONFORME A NORMA DA ABNT/NBR 603351,BAIXO CONSUMO DE ENERGIA; BAIXO CONSUM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51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RMOSTATO COM 7 NÍVEIS PARA CONTROLE DE TEMPERATURA; GÁS ECOLÓGICO R134A;REFRIGERAÇÃO POR COMPRESSOR QUE GARANTE MAIOR EFICIÊNCIA; MOTOR TECUMSEH OU EMBRACO 1/5 A 1/4,;TENSÃO/POTENCIA:110V OU 220V(NÃO E BIVOLT);ARMAZENA 150 LITROS DE AGUA GELADA; CONSUMO MEDIO:9,21 KW/H MÊS; TORNEIRA DE ROSCA CROMADA E DE PRESSÃO CROMADA. ACOMPANHA FILTRO. ANEXAR JUNTO A PROPOSTA CERTIFICADO DE CONFORMIDADE DO INMETRO, NOS TERMOS DA PORTARIA INMETRO Nº 344 DE 22/07/2014 E A Nº 92 DE 04/05/2017.</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1496</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erço Material: Madeira, Acabamento Superficial: Pintura, Cor: Branca, Características Adicionais: Com Grades Laterais Coloridas</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76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5640</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INQUEDO INFLÁVEL, tipo castelo, medindo 4x4M, atendendo as normas previstas pela ABNT – NBR 15859:2010. (Especificação própri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31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6075</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INQUEDO EM GERAL</w:t>
              <w:br/>
              <w:t>PISCINA DE BOLINHA - piscina de</w:t>
              <w:br/>
              <w:t>bolinhas com medidas mínimas de</w:t>
              <w:br/>
              <w:t>1,80m de altura por 2,00m de largura e 2,00m de comprimento, contendo no mínimo 1500 bolinhas</w:t>
              <w:br/>
              <w:t>e toldo de proteção colorido confeccionado com lona de qualidade. revestimento em material vinílico; estrutura fabricada em aço galvanizado que não enferruja e não descasca o que proporciona muita durabilidade e não risca a pintura; sistema totalmente de encaixe fácil de montar; hastes revestidas com isotubo colorido, de alto impacto, proporcionando maior segurança para a criança, rede lateral multicolorida e resistente. (Especificação própri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27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7417</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IRA EMPILHÁVEL MATERIAL ESTRUTURA: METAL, TRATAMENTO SUPERFICIAL: PINTURA EM EPÓXI , COR: PRETA , MATERIAL ENCOSTO: POLIPROPILENO , MATERIAL ASSENTO: POLIPROPILENO , FORMATO: CONCH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76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5383</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ira Material: Polipropileno , Tipo Espaldar: Baixo , Cor: Variada , Características Adicionais: Estrutura Em Aço , Tipo: Conch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78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8187</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ira De Rodas Tipo Funcionamento: Manual, Tipo Construtivo: Dobrável, Material Estrutura: Aço Carbono, Acabamento Estrutura: Pintura Eletrostática, Tipo Uso: Banho, Apoio Braço: Apoio Braços Removíveis, Tipo Pneu Traseiro: Traseiro Inflável Até 24", Tipo Freio: C/ Freio, Apoio Pés: Apoio Pés Removível, Capacidade Máxima: Até 140 K</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5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0062</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ira De Rodas Tipo Funcionamento: Manual, Tipo Construtivo: Dobrável, Material Estrutura: Aço Inoxidável, Acabamento Estrutura: Pintura Epóxi, Tipo Uso: Locomoção, Tamanho: Adulto, Tipo Encosto: Encosto Removível, Apoio Braço: Apoio Braços Escamoteáveis, Acabamento Do Encosto E Assento: Courvin Ou Napa, Tipo De Pneu: Pneus Dianteiros Maciços, Tipo Pneu Traseiro: Traseiro Fixo 24", Tipo Freio: Freio Bilateral, Apoio Pés: Apoio Pés Regulável, Capacidade Máxima: Até 160 K</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78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7899</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IRA DIGITADOR MATERIAL ESTRUTURA: METÁLICO, MATERIAL ASSENTO: ESPUMA INJETADA, MATERIAL ENCOSTO: ESPUMA INJETADA, MATERIAL REVESTIMENTO: TECIDO , TIPO BASE: GIRATÓRIA , TIPO ENCOSTO: MÉDIO , COR REVESTIMENTO: AZUL TURQUESA , CARACTERÍSTICAS ADICIONAIS: SEM BRAÇOS, COM REGULAGEM VERTICAL</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51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5929</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IRA TIPO SECRETÁRIA GIRATÓRIA PLÁSTICA PRETA PARA ESCRITÓRIO, IDEAL PARA ESCRITÓRIOS, RECEPÇÃO, LOCAL DESCRIÇÃO:CADEIRA SECRETARIA USO GIRATÓRIA COM REGULAGEM DE ALTURA. ASSENTO ENCOSTO PLASTICO POLIPROPILENO E ESTRUTURA E BASE DE AÇO CARBONO COM PINTURA ELETROSTÁTICA A PÓ COM RODÍZIOS DE ROLAMENTO DUPLO EM PP.</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51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RGURA ENCOSTO: 45 CM LARGURA DO ASSENTO: 46 CM,PROFUNDIDADE ASSENTO: 40 CM,ALTURA DO ASSENTO AO CHÃO MIN./MAX.: 40 A 52 CM.REGULAGEM DE ALTURA: SIM,ASSENTO GIRATÓRIO: SIMESTRUTURA EM AÇO,RODÍZIOS EM PP DE ROLAMENTO DUPLOPESO SUPORTADO: 110 KG BASE GIRATÓRIA COM CINCO RODÍZIOS: GARANTE AGILIDADE E PRATICIDADE NA ROTINA DIÁRIA DO PROFISSIONALSISTEMA A GÁS PARA REGULAGEM DE ALTURA DO ASSENTO: PERMITE AJUSTE ANATÔMICO.</w:t>
              <w:br/>
              <w:t>(ESPECIFICAÇÃO PRÓPRI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0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8947</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IRA DIGITADOR MATERIAL ESTRUTURA: METÁLICO, MATERIAL ASSENTO: ESPUMA POLIURETANO INJETADO, MATERIAL ENCOSTO: ESPUMA POLIURETANO INJETADO, MATERIAL REVESTIMENTO: TECIDO 100% POLIÉSTER, TIPO BASE: GIRATÓRIA, TIPO ENCOSTO: FLEXÍVEL COM ALTURA REGULÁVEL, COR REVESTIMENTO: AZUL, CARACTERÍSTICAS ADICIONAIS: ASSENTO COM REGULAGEM VERTICAL DE ALTURA , SEM BRAÇO  , ESTRUTURA: PINTURA ELETROSTÁTICA EPÓXI-PÓ TIPO RODÍZIO: DUPLO , QUANTIDADE PÉS: 5 U</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04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0178</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ira Escritório Material Estrutura: Aço Cromado, Material Revestimento Assento E Encosto: Couro, Material Encosto: Espuma Injetada, Material Assento: Espuma Injetada, Tipo Base: Giratória Com 5 Rodízios Duplos, Tipo Encosto: Espaldar Alto, Apoio Braço: Com Braços, Cor: Preta, Tipo Sistema Regulagem Vertical: A Gás, Características Adicionais: Tipo Poltrona Presidente, Braço Em Cour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04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9125</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ira Escritório Material Estrutura: Aço, Material Revestimento Assento E Encosto: Polipropileno Injetado, Material Encosto: Polipropileno Injetado, Material Assento: Polipropileno Injetado, Tratamento Superficial Estrutura: Cromado, Tipo Base: Giratória Com 5 Rodízios, Tipo Encosto: Alto,</w:t>
            </w:r>
            <w:r>
              <w:rPr>
                <w:rFonts w:eastAsia="Times New Roman" w:cs="Arial" w:ascii="Arial" w:hAnsi="Arial"/>
                <w:color w:val="FF0000"/>
                <w:sz w:val="20"/>
                <w:szCs w:val="20"/>
                <w:lang w:eastAsia="pt-BR"/>
              </w:rPr>
              <w:t xml:space="preserve"> Apoio Braço: Sem Braços</w:t>
            </w:r>
            <w:r>
              <w:rPr>
                <w:rFonts w:eastAsia="Times New Roman" w:cs="Arial" w:ascii="Arial" w:hAnsi="Arial"/>
                <w:color w:val="000000"/>
                <w:sz w:val="20"/>
                <w:szCs w:val="20"/>
                <w:lang w:eastAsia="pt-BR"/>
              </w:rPr>
              <w:t xml:space="preserve">, Tipo Sistema Regulagem Vertical: A Gás, Quantidade Pés: 5 U. </w:t>
            </w:r>
            <w:r>
              <w:rPr>
                <w:rFonts w:eastAsia="Times New Roman" w:cs="Arial" w:ascii="Arial" w:hAnsi="Arial"/>
                <w:b/>
                <w:bCs/>
                <w:color w:val="FF0000"/>
                <w:sz w:val="20"/>
                <w:szCs w:val="20"/>
                <w:lang w:eastAsia="pt-BR"/>
              </w:rPr>
              <w:t>(ESPECIFICAÇÃO PRÓPRIA)</w:t>
            </w:r>
            <w:r>
              <w:rPr>
                <w:rFonts w:eastAsia="Times New Roman" w:cs="Arial" w:ascii="Arial" w:hAnsi="Arial"/>
                <w:b/>
                <w:bCs/>
                <w:color w:val="000000"/>
                <w:sz w:val="20"/>
                <w:szCs w:val="20"/>
                <w:lang w:eastAsia="pt-BR"/>
              </w:rPr>
              <w:t>.</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29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1522</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ira Escritório Material Estrutura: Tubo Aço , Material Revestimento Assento E Encosto: Tecido Poliéster , Material Encosto: Poliuretano Injetado Anatômico , Material Assento: Poliuretano Injetado Anatômico , Tratamento Superficial Estrutura: Pintura Em Epoxi Preto , Tipo Base: Giratória , Tipo Encosto: Regulável , Apoio Braço: Sem Braços , Cor: Preta , Tipo Sistema Regulagem Vertical: A Gás , Características Adicionais: Ergonômica E Com Rodízios , Quantidade Pés: 5 U</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53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2342</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ira Escritório Material Estrutura: Tubo Metálico , Material Revestimento Assento E Encosto: Tecido , Material Encosto: Madeira E Espuma Injetada , Tipo Base: Fixa , Apoio Braço: Sem Braços , Cor: Verde , Características Adicionais: Tipo Secretaria , Dimensões Assento: 42 X 38 C</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04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4572</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ira Escritório Material Estrutura: Tubo Aço , Material Revestimento Assento E Encosto: Tecido , Material Encosto: Compensado/Espuma Laminada , Material Assento: Compensado/Espuma Laminada , Tipo Base: Giratória , Tipo Encosto: Espaldar Baixo Regulável , Apoio Braço: Sem Braços , Cor: Azul , Acabamento Superficial Estrutura: Pintura A Pó , Cor Estrutura: Preta , Quantidade Pés: 5 U</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6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5219</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ira Escritório; Material Estrutura: Aço; Material Revestimento Assento E Encosto: Couro Sintético; Material Encosto: Madeira Multilaminada E Espuma Injetada; Material Assento: Madeira Multilaminada E Espuma Injetada; Tipo Base: Giratória Com 5 Rodízios Duplos; Tipo Encosto: Alto / Regulável / Anatômico; Apoio Braço: Fixos Revestidos De Espuma De Poliuretan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6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r: Preta; Tipo Sistema Regulagem Vertical: A Gás; Características Adicionais: Regulagem Encosto, Apóio Pés, Suporte Lombar; Quantidade Pés: 5 UM; Dimensões Assento: 490 X 500 MM; Dimensões Encosto: 720 X 405 MM</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453" w:hRule="atLeast"/>
        </w:trPr>
        <w:tc>
          <w:tcPr>
            <w:tcW w:w="6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w:t>
            </w:r>
          </w:p>
        </w:tc>
        <w:tc>
          <w:tcPr>
            <w:tcW w:w="10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6169</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IRA DIRETOR COM ASSENTO E ENCOSTO INJETADO - BASE GIRATÓRIA, COM REGULAGEM DE ALTURA, ENCOSTO RECLINÁVEL, COM BRAÇOS REGULÁVEIS EM 3 POSIÇÕES, ESPALDAR MÉDIO, ASSENTO E ENCOSTO COM ESTRUTURA EM MADEIRA COMPENSADA MULTILAMINADA PRENSADA DE 12 MM DE ESPESSURA; COM ESPUMA ANATÔMICA DE POLIURETANO FLEXÍVEL INJETADA COM DENSIDADE MÍNIMA DE 70 MM, REVESTIDO EM TECIDO, COM SALIÊNCIA PARA PERFEITO APOIO DA REGIÃO LOMBA;</w:t>
            </w:r>
          </w:p>
        </w:tc>
        <w:tc>
          <w:tcPr>
            <w:tcW w:w="11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5387" w:hRule="atLeast"/>
        </w:trPr>
        <w:tc>
          <w:tcPr>
            <w:tcW w:w="6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SENTO E ENCOSTO COM BORDAS FRONTAIS E LATERAIS ARREDONDADAS; CAPAS DE PROTEÇÃO E ACABAMENTO DO ASSENTO E ENCOSTO EM POLIPROPILENO INJETADO EM ALTA PRESSÃO NA COR PRETA, DISPENSANDO A UTILIZAÇÃO DE PERFIS DE PVC PARA ACABAMENTO DAS BORDAS; DIMENSÕES MÍNIMAS DE ENCOSTO (MM): 450 EXTENSÃO VERTICAL X 450 LARGURA X 70 ESPESSURA MÍNIMA DA ESPUMA NA SALIÊNCIA PARA APOIO DA REGIÃO LOMBAR;</w:t>
            </w:r>
          </w:p>
        </w:tc>
        <w:tc>
          <w:tcPr>
            <w:tcW w:w="11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86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MENSÕES DE ASSENTO (MM): 470 PROFUNDIDADE (DE SUPERFÍCIE) X 470 LARGURA X 70 ESPESSURA MÍNIMA PREDOMINANTE DA ESPUMA; ASSENTO E ENCOSTO INTERLIGADOS ATRAVÉS DE LAMINA DE AÇO DE NO MÍNIMO 80MM DE LARGURA REVESTIDA COM CAPA DE POLIURETANO INJETADO NA COR PRETO. POSSUIR MECANISMO COM FLANGE COM FURAÇÃO UNIVERSAL EM CHAPA DE AÇO CARBONO PARA REFORÇO ESTRUTURAL SOB ASSENTO, POSSIBILITANDO AJUSTE E TRAVAMENTO EM MÚLTIPLAS POSIÇÕES DE INCLINAÇÃO E ALTURA DO CONJUNTO DE ASSENTO E ENCOSTO, POSSIBILITA TAMBÉM AJUSTE DE ALTURA DA SUPERFÍCIE DO ASSENTO POR MEIO DE ACIONAMENTO DE ALAVANCAS EXCÊNTRICAS;</w:t>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5865"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TENSOR DO ENCOSTO EM TUBO DE AÇO CARBONO DE SEÇÃO OBLONGA; CONJUNTO MECÂNICO DO ESPALDAR COM ACABAMENTO EM TERMOPLÁSTICO INJETADO NA COR PRETO PARA PERFEITA HARMONIA ESTÉTICA EM CONTRAPOSIÇÃO COM A CAPA DE PROTEÇÃO DO ENCOSTO; AJUSTE DE ALTURA DA SUPERFÍCIE DO ASSENTO ACIONADO POR PISTÃO PNEUMÁTICO COM CURSO DE 100 MM COM CAPA PROTETORA TELESCÓPICA DE TRÊS ESTÁGIOS REVESTIDA EM TERMOPLÁSTICO; BASE GIRATÓRIA ARCADA DE CINCO HASTES EM MATERIAL TERMOPLÁSTICO INJETADO QUE DEVE APRESENTAR DIÂMETRO MÍNIMO  DE 600 MM, CINCO RODÍZIOS DUPLOS EM POLIURETANO ANTI RISCO COM DIÂMETRO DE ROLAMENTO DE 50 MM, COM EIXO USINADO;</w:t>
            </w:r>
          </w:p>
        </w:tc>
        <w:tc>
          <w:tcPr>
            <w:tcW w:w="112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865"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ÇOS REGULÁVEIS INTERNAMENTE COM ALMA EM AÇO, SISTEMA DE REGULAGEM DE ALTURA EM NO MÍNIMO 03 POSIÇÕES, ACIONADOS POR BOTÃO OU GATILHO, CARENAGEM EM POLIESTIRENO NA COR PRETA; OBS: TODA ESTRUTURA METÁLICA RECEBE TRATAMENTO DE DESENGRAXE, DECAPAGEM E FOSFATIZAÇÃO ANTIFERRUGEM PINTADA COM TINTA EPÓXI-PÓ NA COR PRETA, COM 12 MESES (1 ANO), NO MÍNIMO, DE GARANTIA CONTRA VÍCIOS OU DEFEITOS DE FABRICAÇÃO;</w:t>
            </w:r>
          </w:p>
        </w:tc>
        <w:tc>
          <w:tcPr>
            <w:tcW w:w="112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865"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DUTO DEVE ATENDER ÁS EXIGÊNCIAS DA NORMA REGULAMENTADORA NR-17.3(MOBILIÁRIO PARA POSTOS DE TRABALHO) DO MINISTÉRIO DO TRABALHO E DO EMPREGO ATRAVÉS DE APRESENTAÇÃO CERTIFICADO DA ABNT OU LAUDO DE CONFORMIDADE JUNTO A PROPOSTA DE PREÇOS ATESTANDO ENSAIOS DE ESTABILIDADE, RESISTÊNCIA E DURABILIDADE EMITIDOS POR ÓRGÃOS, FUNDAÇÕES OU LABORATÓRIOS DE CERTIFICAÇÃO PÚBLICOS OU PRIVADOS, CREDITADOS PELO INMETRO DE ACORDO EXIGÊNCIAS DA NORMA REGULAMENTADORA NR-17.3. SOB PENA DE DESCLASSIFICAÇÃO</w:t>
            </w:r>
          </w:p>
        </w:tc>
        <w:tc>
          <w:tcPr>
            <w:tcW w:w="112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27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3839</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ira Fixa Material Assento: Polipropileno, Material Encosto: Polipropileno, Material Estrutura: Metálica, Material Revestimento Assento E Encosto: Polipropileno, Acabamento Estrutura: Pintura Eletrostática Epóxi-Pó, Tipo Base: Fixo, Cor: Azul Royal</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51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2124</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ira Material: Plástico, Cor: Branca, Características Adicionais: Empilhavél, Tipo: Com Braç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51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7945</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ira Material: Plástico, Cor: Branca, Características Adicionais: Empilhavél, Tipo: Sem Braç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5</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27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0978</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IRA DIRETOR BASE GIRATÓRIA- ESPECIFICAÇÃO: CADEIRA DIRETOR COM BASE GIRATÓRIA, INJETADA, COM BRAÇO MODELO CORSA, COM REGULAGEM DE ALTURA, ENCOSTO RECLINÁVEL (ESPECIFICAÇÃO PRÓPRI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02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3572</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IRA FIXA AUXILIAR - ESPECIFICAÇÃO: CADEIRA FIXA, SEM BRAÇOS, ESTOFADA INJETADA MODELO SECRETÁRIA, COM BASE EM AÇO E 4 PÉS (ESPECIFICAÇÃO PRÓPRI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6375" w:hRule="atLeast"/>
        </w:trPr>
        <w:tc>
          <w:tcPr>
            <w:tcW w:w="6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w:t>
            </w:r>
          </w:p>
        </w:tc>
        <w:tc>
          <w:tcPr>
            <w:tcW w:w="10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8670</w:t>
            </w:r>
          </w:p>
        </w:tc>
        <w:tc>
          <w:tcPr>
            <w:tcW w:w="312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IRA GIRATÓRIA SEM BRAÇO ESTOFADA, BASE GIRATÓRIA EM AÇO, 05 RODÍZIOS- COM REGULAGEM DE ALTURA, ENCOSTO RECLINÁVEL, ASSENTO E ENCOSTO COM ESTRUTURA EM MADEIRA COMPENSADA MULTILAMINADA PRENSADA DE 12 MM DE ESPESSURA; COM ESPUMA ANATÔMICA DE POLIURETANO FLEXÍVEL INJETADA COM DENSIDADE MÍNIMA DE 70 MM, REVESTIDO EM TECIDO, COM SALIÊNCIA PARA PERFEITO APOIO DA REGIÃO LOMBA; ASSENTO E ENCOSTO COM BORDAS FRONTAIS E LATERAIS ARREDONDADAS; CAPAS DE PROTEÇÃO E ACABAMENTO DO ASSENTO E ENCOSTO EM POLIPROPILENO INJETADO EM ALTA PRESSÃO NA COR PRETA, DISPENSANDO A UTILIZAÇÃO DE PERFIS DE PVC PARA ACABAMENTO DAS BORDAS;</w:t>
            </w:r>
          </w:p>
        </w:tc>
        <w:tc>
          <w:tcPr>
            <w:tcW w:w="11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6375" w:hRule="atLeast"/>
        </w:trPr>
        <w:tc>
          <w:tcPr>
            <w:tcW w:w="6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MENSÕES MÍNIMAS DE ENCOSTO (MM): 450 EXTENSÃO VERTICAL X 450 LARGURA X 70 ESPESSURA MÍNIMA DA ESPUMA NA SALIÊNCIA PARA APOIO DA REGIÃO LOMBAR; DIMENSÕES DE ASSENTO (MM): 470 PROFUNDIDADE (DE SUPERFÍCIE) X 470 LARGURA X 70 ESPESSURA MÍNIMA PREDOMINANTE DA ESPUMA; ASSENTO E ENCOSTO INTERLIGADOS ATRAVÉS DE LAMINA DE AÇO DE NO MÍNIMO 80MM DE ESPESSURA REVESTIDA COM CAPA DE POLIURETANO INJETADO NA COR PRETO.</w:t>
            </w:r>
          </w:p>
        </w:tc>
        <w:tc>
          <w:tcPr>
            <w:tcW w:w="11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6375" w:hRule="atLeast"/>
        </w:trPr>
        <w:tc>
          <w:tcPr>
            <w:tcW w:w="6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SUIR MECANISMO COM FLANGE COM FURAÇÃO UNIVERSAL EM CHAPA DE AÇO CARBONO PARA REFORÇO ESTRUTURAL SOB ASSENTO, POSSIBILITANDO AJUSTE E TRAVAMENTO EM MÚLTIPLAS POSIÇÕES DE INCLINAÇÃO E ALTURA DO CONJUNTO DE ASSENTO E ENCOSTO, POSSIBILITA TAMBÉM AJUSTE DE ALTURA DA SUPERFÍCIE DO ASSENTO POR MEIO DE ACIONAMENTO DE ALAVANCAS EXCÊNTRICAS;</w:t>
            </w:r>
          </w:p>
        </w:tc>
        <w:tc>
          <w:tcPr>
            <w:tcW w:w="11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61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XTENSOR DO ENCOSTO EM TUBO DE AÇO CARBONO DE SEÇÃO OBLONGA; CONJUNTO MECÂNICO DO ESPALDAR COM ACABAMENTO EM TERMOPLÁSTICO INJETADO NA COR PRETO PARA PERFEITA HARMONIA ESTÉTICA EM CONTRAPOSIÇÃO COM A CAPA DE PROTEÇÃO DO ENCOSTO; AJUSTE DE ALTURA DA SUPERFÍCIE DO ASSENTO ACIONADO POR PISTÃO PNEUMÁTICO COM CURSO DE 100 MM COM CAPA PROTETORA TELESCÓPICA DE TRÊS ESTÁGIOS REVESTIDA EM TERMOPLÁSTICO; BASE GIRATÓRIA ARCADA DE CINCO HASTES EM MATERIAL TERMOPLÁSTICO INJETADO QUE DEVE APRESENTAR DIÂMETRO MÍNIMO DE 600 MM, CINCO RODÍZIOS</w:t>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02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7931</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IRA SECRETÁRIA EXECUTIVA BASE GIRATÓRIA - ESPECIFICAÇÃO: CADEIRA SECRETARIA EXECUTIVA BASE GIRATÓRIA E INJETADA SEM BRAÇO (ESPECIFICAÇÃO PRÓPRI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6</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637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5459</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ACÚSTICA - CONJUNTO DE CAIXA AMPLIFICADA (ATIVA) E CAIXA ACÚSTICA (PASSIVA) - CONTENDO: 1 CAIXA AMPLIFICADA (ATIVA) E CAIXA ACÚSTICA (PASSIVA), 2 SUPORTE PARA SUSTENTAÇÃO, 1 FUSÍVEL, 1 CONTROLE REMOTO E CABOS. AS CAIXAS DEVERÃO SER DE ALTA RESISTÊNCIA E ALÇAS DOBRÁVEIS PARA O TRANSPORTE, COM SUPORTE POSICIONADO EM PEDESTAIS EM TRIPÉ ATRAVÉS DE SUA BASE DE SUSTENTAÇÃO AJUSTÁVEL, EM AÇO, COR PRETA NA TINTURA EPÓXI, ESPECIFICAÇÕES TÉCNICAS: CAIXA ACÚSTICA ATIVA COM GABINETE PLÁSTICO, DRIVER TITANIUM, TELAR METÁLICO, ALTO FALANTE 12" POTÊNCIA RMS (NBR 10.303) 200W;</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637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EXÃO ATRAVÉS DE 2 CONEXÃO COM PLUG RCA, 2 CONEXÃO COM PLUG P10 SENDO PELO MENOS 1 CONEXÃO COM P10 E 1 CONEXÃO DO PLUG RCA NA ENTRADA LINE 1; E 1 CONEXÃO DO JACK P10 E 1 XLR NA ENTRADA LINE 2 PARA INSTRUMENTOS; POSSUIR AJUSTE DE AGUDOS, MÉDIOS E GRAVES; AJUSTE DE VOLUME(MIC); POSSUIR ENTADA USB, CARTÃO SD E CONEXÃO BLUETOOTH;</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637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SUIR RÁDIO FM; CHAVE POWER LIGA/DESLIGA; SISTEMA ACÚSTICO DE 2 VIAS WOOFER 12", DRIVER TITANIUM, ENTRADAS JACK P10, SAÍDA JACK P10 , IMPEDÂNCIA 8W; CAIXA AMPLIFICADA PASSIVA GABINETE PLÁSTICO, DRIVER TITANIUM, TELAR METÁLICO, ALTO FALANTE 12" POTÊNCIA RMS (NBR 10.303) 200W; VOLTAGEM AUTOMÁTICA 100-240V; POSSUIR CONEXÃO DE ENTRADA PARA CAIXA ATIVA E CONEXÃO DE SAÍDA PARA MAIS 01 CAIXA PASSIVA; COM 12 MESES (1 ANO), NO MÍNIMO, DE GARANTIA CONTRA VÍCIOS OU DEFEITOS DE FABRICAÇÃ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1483</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Acústica Potência: 80 WRMS, Tamanho Alto-Falante: 6,50 POL, Resposta Freqüência: 100 Hz A 20 KHZ, Tipo Tweeter: Boombox , Largura: 330 MM, Altura: 200 MM, Cor: Preta , Características Adicionais: Entrada Usb, Microfone, Rádio Fm, Entrada Guitarra</w:t>
              <w:br/>
              <w:t>Compressor de 04 bicos, para encher balões, tem 04 saídas de ar simultâneas, enchendo ate 2.000 balões por hora, funcionamento 8 horas, 2.000 watts de potencia 2,4kg 28 cm de altura, 110v ou 220v.</w:t>
              <w:br/>
              <w:t>(Especificação própri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53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7538</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ira Sobre Longarina Material Assento E Encosto: Compensado/Espuma Injetada, Material Revestimento Assento E Encosto: Tecido, Quantidade Assentos: 3 UN, Características Adicionais: Bordas De Proteção Em Pvc, Material Estrutura: Aço, Acabamento Superficial Longarina: Pintura Em Epóxi</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27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4127</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ira Sobre Longarina Material Assento E Encosto: Polipropileno, Cor: Azul, Quantidade Assentos: 4 UN, Características Adicionais: Sem Braço, Material Estrutura: Tubo Aço, Acabamento Superficial Longarina: Pintura Eletrostática Em Epóxi-Pó, Cor Longarina: Prat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29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4039</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DEIRA SOBRE LONGARINA MATERIAL ASSENTO E ENCOSTO: POLIPROPILENO, COR: AZUL, QUANTIDADE ASSENTOS: 3 UN, CARACTERÍSTICAS ADICIONAIS: SEM BRAÇO, COMPRIMENTO LONGARINA: APROXIMADAMENTE 1,65 CM, LARGURA LONGARINA: APROXIMADAMENTE 63 CM, MATERIAL ESTRUTURA: TUBO AÇO, ACABAMENTO SUPERFICIAL LONGARINA: PINTURA ELETROSTÁTICA EM EPÓXI-PÓ,COR LONGARINA: PRAT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29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5090</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ARRINHO INDUSTRIAL </w:t>
              <w:br/>
              <w:t>CARRINHO DE ALGODÃO DOCE E PIPOCA COM TOLDO. Especificações mínimas: Vidros temperados de 0,4mm. Funcionamento do fogareiro a Gás GLP. Máquina de algodão doce Bivolt automático. Medidas: Altura total: 1,40m; Largura: 52 cm; Comprimento: 1,00 m; Peso: 46kg. Itens inclusos: 1 Panela pipoqueira; 1 Máquina de algodão doce Bivolt; 1 Toldo; 2 Rodas pneumáticas; 1 Fogareiro. (Especificação própri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80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4771</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cibelímetro; Resolução Som: 0,10 DB; Faixa Medição: 30 A 130 DB; Faixa Freqüência: 31,50 Hz A 8 Khz; Altura: 256 MM; Largura: 80 MM; Profundidade: 38 MM; Tipo Visor: Cristal Líquido; Tipo Microfone: Eletreto 6 Mm; Tipo Mudança Escala: Automática; Tipo Alimentação: Bateria; Voltagem Bateria: 9 V; Peso: 275 G; Temperatura Operação: 0 A 40 °C; Temperatura Conservação: -10 A 60 °C; Precisão: +/- 1,50 DB; Aplicação: Medição Nível Ruído; Normas Técnicas: Iec 651 Tipo 2 E Ansi S1.4 Tipo 2; Características Adicionais: Filtro Absorção Ruído Fundo/Indicação Bateria Frac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51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1088</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nte Alimentação Ininterrupta Tipo: No-Break , Capacidade Nominal: 800</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76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7447</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ONGARINA DE 5 LUGARES -ESPECIFICAÇÃO: LONGARINA, EM POLIPROPILENO, ANATÔMICO, BASE EM FERRO PINTADO EPÓXI, SENDO 5 LUGARES.</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02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2792</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SA BIRÔ COM 2 GAVETAS - ESPECIFICAÇÃO: MESA BIRÔ, EM MDF, COM BORDAS, TAMANHO: 1 METRO, COM BASE EM FERRO PINTADO EPÓXI, COM 2 GAVETAS COM FECHADUR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76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3094</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Material: Mdf, Comprimento: 600 MM, Largura: 400 MM, Altura: 400 MM, Grande, Com rodas. (ESPECIFICAÇÃO PRÓPRI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02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3978</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ixa Som Potência: 100  Rms W, Cor: Preta, Voltagem: 120/240 V, Características Adicionais: 4 Canais Para Microfone/2 Canais Auxiliares/Contro, Largura: 540 CM, Altura: 650 CM, Profundidade: 260 C</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27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5965</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a Conjugada Material: Madeira Sucupira, Quantidade Leitos: 2 UN, Acabamento Superficial: Envernizado, Comprimento: 199 CM, Largura: 98 CM, Características Adicionais: Cabeceira Interiça, Escada Lateral Altura´ 112 Cm, Altura: 193 CM, Tipo: Beliche</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78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4758</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a Elástica Material Armação: Metal, Material Cobertura: Lona, Material Rede Proteção: Poliéster, Formato: Redondo, Diâmetro: 4,27 M, Largura: Não Aplicável M, Comprimento: Não Aplicável M, Altura: 100 CM, Resistência: 300 KG, Tratamento Superficial Mola: Galvanizado, Acabamento Estrutura: Pintura Eletrostática, Características Adicionais: Com Postes E Rede Lateral</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27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6268</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a Material: Espuma/Tecido Poliéster, Tipo: Box/Solteiro, Modelo: Com Guarda Costas Espuma D20 50x88x188cm, Comprimento: 1,88 CM, Largura: 0,88 CM, Tratamento Superficial: Tecido, Características Adicionais: Pés Rosqueáveis</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27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0541</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ama Material: Madeira, Tipo: Box, Comprimento: 2,00 M, Largura: 1,90, </w:t>
            </w:r>
            <w:r>
              <w:rPr>
                <w:rFonts w:eastAsia="Times New Roman" w:cs="Arial" w:ascii="Arial" w:hAnsi="Arial"/>
                <w:color w:val="FF0000"/>
                <w:sz w:val="20"/>
                <w:szCs w:val="20"/>
                <w:lang w:eastAsia="pt-BR"/>
              </w:rPr>
              <w:t xml:space="preserve">Casal, Cor: Cinza, Tecido: Fibra de bambu com tratamento ultra fresh (antiácaro, antífungos e antibactéria), Suporte de peso: 150 KG. </w:t>
            </w:r>
            <w:r>
              <w:rPr>
                <w:rFonts w:eastAsia="Times New Roman" w:cs="Arial" w:ascii="Arial" w:hAnsi="Arial"/>
                <w:b/>
                <w:bCs/>
                <w:color w:val="FF0000"/>
                <w:sz w:val="20"/>
                <w:szCs w:val="20"/>
                <w:lang w:eastAsia="pt-BR"/>
              </w:rPr>
              <w:t>(ESPECIFICAÇÃO PRÓPRI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76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1857</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ma Material: Madeira, Tipo: Solteiro, Comprimento: 1,90 M, Largura: 0,88 M, Características Adicionais: Desmontável E Estrad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53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9452</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lchão Tipo: Espuma, Material: Espuma Extrafirme / Alta Resistência, Densidade: D-33, Tecido De Revestimento: Misto Algodão E Viscose, Tamanho Largura X Comprimento: 0,88 X 1,88 M, Tamanho Altura: 0,18 M, Características Adicionais: Tecido Antialérgico (Antifungo/Antimofo/Antiácar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29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4205</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ressor De Ar Tipo: Portátil, Pressão Máxima: 8 Bar / 120 PSI, Potência Motor: 1 HP, Vazão: 75 L/MIN, Tensão: 220 V, Rotação Motor: 1680 RPM, Dimensões: 38 X 40 X 67 CM, Características Adicionais: Isento De Óleo, Acionamento Direto, Sistema De Dia, Aplicação: Biorreator,</w:t>
            </w:r>
            <w:r>
              <w:rPr>
                <w:rFonts w:eastAsia="Times New Roman" w:cs="Arial" w:ascii="Arial" w:hAnsi="Arial"/>
                <w:color w:val="FF0000"/>
                <w:sz w:val="20"/>
                <w:szCs w:val="20"/>
                <w:lang w:eastAsia="pt-BR"/>
              </w:rPr>
              <w:t xml:space="preserve"> Compressor de 04 bicos, para encher balões, tem 04 saídas de ar simultâneas, enchendo ate 2.000 balões por hora, funcionamento 8 horas, 2.000 watts de potencia 2,4kg.</w:t>
            </w:r>
            <w:r>
              <w:rPr>
                <w:rFonts w:eastAsia="Times New Roman" w:cs="Arial" w:ascii="Arial" w:hAnsi="Arial"/>
                <w:b/>
                <w:bCs/>
                <w:color w:val="FF0000"/>
                <w:sz w:val="20"/>
                <w:szCs w:val="20"/>
                <w:lang w:eastAsia="pt-BR"/>
              </w:rPr>
              <w:t xml:space="preserve"> (ESPECIFICAÇÃO PRÓPRI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3047</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versor Tensão Entrada: 220 V, Tensão Saída: 110</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51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6</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1472</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da Material: Alumínio, Tipo: Cavalete, Quantidade Degraus: 8 UN, Características Adicionais: Antiderrapante</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76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9427</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da Doméstica Material: Alumínio, Número Degraus: 5 UN, Revestimento Degraus: Borracha Antiderrapante, Capacidade: 120 K</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433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w:t>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4730</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ANTE DE AÇO - 6 PRATELEIRAS REFORÇADAS EM CHAPA DE AÇO # 26 COM DOBRAS DUPLAS NAS LATERAIS (4 DOBRAS PERPENDICULARES) E TRIPLAS NAS PARTES FRONTAIS E POSTERIORES (6 DOBRAS PERPENDICULARES 90º); AS 04 COLUNAS CONFECCIONADAS EM CHAPA DE AÇO # 20 (0,90MM) MEDINDO 2000MM DE ALTURA DOBRA PERFILADA EM "L" DE 30X30 MM COM 40 REGULAGENS DE ALTURA EM FURAÇÃO OBLONGA POSSIBILITANDO UM REGULAGEM E UM TRAVAMENTO MAIS EFICAZ DAS PRATELEIRAS.</w:t>
            </w:r>
          </w:p>
        </w:tc>
        <w:tc>
          <w:tcPr>
            <w:tcW w:w="1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433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FORÇOS ÔMEGA NA PARTE INTERNA DAS PRATELEIRAS MEDINDO 13 X 50 X 900MM COM 4 DOBRAS.; ACOMPANHA 48 PARAFUSOS COM PORCAS SEXTAVADAS ZINCADAS DE ¼ X ½; ACOMPANHAR PÉS TIPO SAPATAS EM “L” EM POLIPROPILENO RESISTENTE COM RECORTE CENTRAL POSSIBILITANDO ENCAIXE NAS COLUNAS. ACABAMENTO DA ESTANTE (COLUNA E PRATELEIRAS) EM PINTURA LÍQUIDA (ESMALTE SINTÉTICO) COM CAMADA DE 30 A 40 MÍCRONS COM SECAGEM EM ESTUFA A 120 ºC, NA COR CINZA;</w:t>
            </w:r>
          </w:p>
        </w:tc>
        <w:tc>
          <w:tcPr>
            <w:tcW w:w="1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4335"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MENSÕES: ALT – 2000MM LARG. 920MM PROF. 300MM. PRODUTO DEVE ATENDER ÁS EXIGÊNCIAS DA NORMA REGULAMENTADORA NR-17.3(MOBILIÁRIO PARA POSTOS DE TRABALHO) DO MINISTÉRIO DO TRABALHO E DO EMPREGO ATRAVÉS DE APRESENTAÇÃO DE LAUDOS TÉCNICOS JUNTO A  PROPOSTA DE PREÇOS EMITIDOS POR ÓRGÃOS, FUNDAÇÕES, AUTARQUIAS DO PODER PUBLICO OU LABORATÓRIOS DE CERTIFICAÇÃO PÚBLICOS, ACREDITADOS PELO INMETRO, ATESTADO QUE O PRODUTO ATENDE AS EXIGENCIAS DA NR-17. SOB PENA DE DESCLASSIFICAÇÃO (ESPECIFICAÇÃO PÓPRIA).</w:t>
            </w:r>
          </w:p>
        </w:tc>
        <w:tc>
          <w:tcPr>
            <w:tcW w:w="112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53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4396</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ABILIZADOR TENSÃO: TENSÃO ALIMENTAÇÃO ENTRADA: 115/240 KVCARACTERÍSTICAS ADICIONAIS: PORTA 10/100/1000BASE-T TIPO: NOBREAK TENSÃO SAÍDA: 220, 230 E 240 VCAMODELO: DUPLA CONVERSÃO ONLINE POTÊNCIA ATIVA: 9.000 WFATOR DE CRISTA: 3:1</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27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5200</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gão Gás Tipo Fogão: Convencional, Quantidade Bocas: 4 UN, Normas Técnicas: Selo Inmetro Gategoria "A", Características Adicionais: Acendimento Automático / Forno Autolimpante / Tam-, Voltagem: 110/220 V, Cor: Branc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78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6178</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quipamento Wireless Padrão: Ieee-802.11g, B (Wi-Fi) , Taxa Transmissão: Máximo 108 MBPS, Frequência: 2.4 GHZ, Tensão Alimentação: 110/220 V, Aplicação: Conexão Sem Fio De Equipamentos Em Rede , Compatibilidade: Windows 98 / 2000 / Xp , Conexão: Usb 2.0 , Características Adicionais: Intervalo Cobertura Interna Até 100m/Externa Até 3</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27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7840</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ltro Linha Tensão Alimentação: 110/220 V, Potência Máxima: 1.500 W, Corrente Máxima: 10 A, Quantidade Saída: 4 Tomadas Com 3 Pinos Tipo Fêmea Com Aterramento , Características Adicionais: Com Chave On/Off / Fusíveis E Led Indicador , Comprimento Cabo: 5</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27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3</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7670</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ltro Linha Tensão Alimentação: 127/220 V, Potência Máxima: 1.500 VA, Corrente Máxima: 10 A, Quantidade Saída: 6 Tomadas Padrão Nbr14136 , Características Adicionais: Chave On/Off/Fusíveis E Led Indicador , Comprimento Cabo: 5</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27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1454</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gão Industrial Material: Aço Inoxidável, Funcionamento: Gás, Tipo Acendimento: Manual, Tipo Uso: Cozinhar E Assar Alimentos, Características Adicionais: 6 Queimadores Duplos, Forno, Chapa E Banho-Maria A, Quantidade Bocas: 6 U</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27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5</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5116</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gão Industrial Material: Aço Inoxidável, Funcionamento: Gás, Tipo Acendimento: Manual, Tipo Uso: Cozinhar E Assar Alimentos, Características Adicionais: Grelhas Em Ferro Fundido 40 Cm X 40 Cm, 04 Queimad, Quantidade Bocas: 4 U</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663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6</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0331</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GAO INDUSTRIAL 06 BOCAS SEM FORNO - BAIXA PRESSÃO COM ESTRUTURA REFORÇADA EM AÇO CARBONO ESPECIAL PINTURA ELETROSTÁTICA; SEIS GRELHAS EM AÇO CARBONO REFORÇADO MEDINDO NO MÍNIMO 300 X 300 MM; POSSUIR GRELHAS 30X30 CM EM FERRO FUNDIDO E QUEIMADORES DUPLOS COM DIÂMETRO DE NO MÍNIMO 150MM A GÁS EM FERRO FUNDIDO EXTRA REFORÇADO, DESMONTÁVEIS PARA LIMPEZA; REGISTROS CROMADOS EM AÇO COM VÁLVULAS DE GÁS PARA AJUSTE DA CHAMA, ALTO OU BAIXO, COM DUPLO COMANDO E CONTROLE INDIVIDUAL DE CHAMAS ATRAVÉS DE ACENDIMENTO MANUAL; BANDEJAS COLETORAS DE RESÍDUOS, PAINEL DE COMANDO EM AÇO INOXIDÁVEL;</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663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ÍPULOS EM BAQUELITE INDIVIDUAIS PARA COROA E CACHIMBO COM AJUSTE GRADUAL DE CHAMA; ESTRUTURA SUPERIOR E INFERIOR EM PERFIL DE 70MM COM PRATELEIRA GRADEADA E MONTANTES ESTRUTURAIS EM AÇO; PÉS COM SAPATAS EM POLIAMIDA 6.0 (NYLON); ALIMENTAÇÃO DE GÁS NATURAL OU GLP (COM FORME REQUERIDO) ATRAVÉS DE TUBULAÇÃO EM AÇO INTERLIGADO AOS QUEIMADORES E REGISTROS DE COMANDO PRESSÃO DO GÁS: GLP: 285MMCA/ GN: 200MMCA; COR: PRETO COM DOZE MESES (1 ANO), NO MÍNIMO, DE GARANTIA CONTRA VÍCIOS OU DEFEITOS DE FABRICAÇÃO (ESPECIFICAÇÃO PRÓPRI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76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7</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6416</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gão Elétrico Material: Aço Inoxidável , Voltagem: 220 V, Largura: 68 CM, Profundidade: 50 CM, Componentes: 4 Bocas, Mesa Vitrocerâmica, 11 Níveis Temperatur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76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8</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3860</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O MICROONDAS CAPACIDADE: 28 L, POTÊNCIA: 1.000 W, VOLTAGEM: 110/220 V, COR: BRANCA, FUNÇÕES: GRILL COOK SENSOR</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76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3582</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no Microondas Capacidade: 32 L, Potência: 900 W, Voltagem: 220 V, Características Adicionais: Alarme Sonor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76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3636</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reezer Tipo: Horizontal, Capacidade: 309 L, Quantidade Tampas: 1 UN, Cor: Branca, </w:t>
            </w:r>
            <w:r>
              <w:rPr>
                <w:rFonts w:eastAsia="Times New Roman" w:cs="Arial" w:ascii="Arial" w:hAnsi="Arial"/>
                <w:color w:val="FF0000"/>
                <w:sz w:val="20"/>
                <w:szCs w:val="20"/>
                <w:lang w:eastAsia="pt-BR"/>
              </w:rPr>
              <w:t>Tensão Alimentação: 220,</w:t>
            </w:r>
            <w:r>
              <w:rPr>
                <w:rFonts w:eastAsia="Times New Roman" w:cs="Arial" w:ascii="Arial" w:hAnsi="Arial"/>
                <w:b/>
                <w:bCs/>
                <w:color w:val="FF0000"/>
                <w:sz w:val="20"/>
                <w:szCs w:val="20"/>
                <w:lang w:eastAsia="pt-BR"/>
              </w:rPr>
              <w:t xml:space="preserve"> (ESPECIFICAÇÃO PRÓPRI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433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3636</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REEZER HORIZONTAL 215 LITROS OU SUPERIOR - FREEZER HORIZONTAL COM 215 LITROS COM 01 TAMPA DE CHAPA COM ISOLAMENTO EM POLIURETANO RÍGIDO COM DOBRADIÇAS BALANCEADAS. GABINETE EXTERNO PINTADO A PÓ E INTERNO EM AÇO GALVANIZADO (COM PROTEÇÃO CROMATIZADA E CANTOS ARREDONDADOS E GRADE INTERNA; PUXADORES ANATÔMICOS; POSSUIR DRENO FRONTAL COM TAMPA; GÁS R134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433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DE RODÍZIOS SIMPLES ROTATIVOS, DUPLO SISTEMA DE CONDENSADOR; GARANTIA MÍNIMA DE 01 ANO CONTRA CORROSÃO, GARANTIA DE NO MÍNIMO 01 ANO NO SISTEMA DE REFRIGERAÇÃO. TERMOSTATO AJUSTÁVEL DE DUPLA AÇÃO (CONSERVADOR E CONGELADOR) EXPOSTO NO PRÓPRIO FREEZER. TENSÃO 220 VOLTS. GARANTIA: 12 (DOZE) MESES. (ESPECIFICAÇÃO PRÓPRI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3636</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REEZER HORIZONTAL COM 439 LITROS - ESPECIFICAÇÃO:  FREEZER HORIZONTAL, GABINETE INTERNO EM AÇO GALVANIZADO COM CANTOS ARREDONDADOS, GABINETE EXTERNO PINTADO A PÓ, GÁS R134A, VARIAÇÃO DE TEMPERATURA: -22°C A 3,5°C, TAMPAS BALANCEADAS, RODÍZIOS ROTATIVOS, DRENO FRONTAL COM TAMPA. DIMENSÕES SEM EMBALAGEM: AXLXC (9374 X 1354 X 650). CAPACIDADE -439 LITROS (ESPECIFICAÇÃO PRÓPRI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27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3</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6881</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REEZER HORIZONTAL, LINHA BRANCA, CAPACIDADE 520 LITROS, DUAS PORTAS. CAPACIDADE 520 LITROS. CLASSE A DE ENERGIA. FUNÇÃO FREEZER OU REFRIGERADOR, COM DRENO FRONTAL E PÉS COM RODÍZIO. GARANTIA DE 12 MESES.</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02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2552</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reezer Tipo: Horizontal, Capacidade: 500 L, Quantidade Tampas: 2 UN, Tensão Alimentação: 110/220 V, Características Adicionais: Triplafunção; Eficiência Energética Etiqueta "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53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8937</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reezer Vertical Capacidade: 228 L, Voltagem: 220 V, Cor: Branca, Altura: 170 CM, Largura: 65 CM, Profundidade: 72 CM, Características Adicionais: Controle De Temperatura, Funções: Com Sistema De Degelo Do Tipo "Frost Free", Tipo Porta: Reversível, Aplicação: Conservação De Alimentos, Quantidade De Portas: 1</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76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4238</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uarda-Roupa Material: Madeira De Demolição, Quantidade Gavetas: 4 UN, Quantidade Portas: 4 UN, Altura: 2 M, Largura: 2 M, Profundidade: 50 C</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29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7</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8666</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MPRESSORA JATO TINTARESOLUÇÃO IMPRESSÃO: 2400 X 1200 DPIVELOCIDADE IMPRESSÃO COLORIDA: 34 STENSÃO ALIMENTAÇÃO: 100/240 VTIPO PAPEL: A1/D COMPATIBILIDADE: WINDOWS/MAC OS DIMENSÃO MÁXIMA FOLHAS: 61 CM CARACTERÍSTICAS ADICIONAIS: 4 FREQUÊNCIA: 50/60 HZFORMATO PAPEL: A4 E ROLO CMCONECTIVIDADE: USB 3.0, USB DIRECT, WIRELESS, ETHERNET E WI-FI DI TIPO: PLOTTER :</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27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9629</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mpressora Multifuncional Tipo Impressão: Jato Tinta, Resolução Impressão: 5760 X 1440 DPI, Tensão Alimentação: Bivolt V, Resolução Scanner: 1.200 X 2.400 DPI, Características Adicionais: Color, Sistema Eco Tank, Conectividade: Usb E Wifi</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29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9175</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mpressora Multifuncional Tipo Impressão: Laser, Resolução Impressão: 600 X 600 DPI, Tensão Alimentação: Bivolt V, Resolução Copiadora: 600 X 600 DPI, Velocidade Impressão Preto E Branco: 30 PPM, Resolução Scanner: 1.200 X 1.200 DPI, Características Adicionais: Ciclo Mensal 30.000 Páginas, Impressão Frente E Ve, Conectividade: Ethernet 10/100, Paralela, Usb 2.0 E Wireless, Capacidade Mínima Bandeja: 150 FL, Capacidade Memória: 128 M</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76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7849</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vadora Alta Pressão Pressão: 2.000 PSI, Vazão: 360 L/H, Características Adicionais: 3 Pistões Com Mangueira Completa E Acessórios, Tipo: Portatil, Modelo: Profissional</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76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0614</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QUIDIFICADOR CAPACIDADE: 4 L, VOLTAGEM: 110 / 220 V, USO: DOMÉSTICO, CARACTERÍSTICAS ADICIONAIS: 3 VELOCIDADES COM PULSAR</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76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7776</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quidificador Capacidade: 3 L, Potência: 1.200 W, Voltagem: 220 V, Uso: Doméstico, Características Adicionais: 12 Velocidades, Copo Reforçad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02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5225</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quidificador Industrial Material Copo: Aço Inoxidável, Material Base: Aço Inox, Altura: 495 MM, Capacidade: 2 L, Potência Motor: 800 W, Tensão Nominal: 110/220 V, Profundidade: 202 M</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27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9998</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áquina Lavar Roupa Tipo: Automática, Capacidade: 15 KG, Aplicação: Doméstica, Lavagem/Enxágüe E Centrifugação, Características Adicionais: Tampa Abertura Frontal/Sistema De Lavagem/Funções, Voltagem: 220 V, Material Cesto: Aço Inoxidável</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78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5</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1492</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SA COPA/COZINHA MATERIAL MESA: TUBO AÇO, FORMA MESA: RETANGULAR COMPRIMENTO MESA: 1,40 M, LARGURA MESA: 0,85 M, QUANTIDADE CADEIRAS: 6 UN, MATERIAL CADEIRA: TUBO AÇO , TIPO ASSENTO: ESTOFADO , COR CADEIRA: BRANCA , CARACTERÍSTICAS ADICIONAIS: TAMPO DE GRANITO CINZA , ALTURA MESA: 0,78</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53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9167</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sa Copa/Cozinha Material Mesa: Estrutura Tubular Com Tampo Granito, Forma Mesa: Retangular, Comprimento Mesa: 1,10 M, Largura Mesa: 1,00 M, Quantidade Cadeiras: 4 UN, Material Cadeira: Tubo Aço, Tipo Assento: Estofado, Cor Cadeira: Bege, Características Adicionais: Estrutura Tubular Na Cor Pret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27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7</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9157</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sa Escritório Material Estrutura: Aço , Material Tampo: Mdf , Revestimento Tampo: Laminado Melamínico Baixa Pressão , Cor Tampo: Cinza , Largura: 120 CM, Altura: 74 CM, Comprimento: 200 CM, Espessura Tampo: 25 MM, Características Adicionais 1: Caixa De Tomad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27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3246</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sa Escritório Material Estrutura: Aço, Material Tampo: Mdp, Cor Tampo: Cinza, Quantidade Gavetas: 2 UN, Largura: 1,20 M, Profundidade: 0.60 M, Altura: 0,74 M, Espessura Tampo: 15 MM, Características Adicionais: Com Chave</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76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9</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1262</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sa Madeira Material: Mdf, Revestimento: Post Forming, Comprimento: 150 CM, Largura: 60 CM, Altura: 0,80 M, Quantidade Gavetas: 3, Espessura Tampo: 18 C</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3</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663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8377</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IRO C/ DUAS GAVETAS E CHAVES MESA RETA - MEDINDO (A X L X P) 740MMX1200MMX600MM NA COR AZUL. COM TAMPO E CORPO MACIÇOS CONFECCIONADOS EM MDP DE 15MM REVESTIDO EM MELAMÍNICA FIXADA ATRAVÉS DE PROCESSO INDUSTRIAL DE PRENSA DE BAIXA PRESSÃO. ACABAMENTO COM FITA DE BORDA COLADO POR CENTRO DE USINAGEM PELO SISTEMA HOTMELT NA COR CINZ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663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SUIR GAVETEIRO AÉREO COM 2 GAVETAS COM ACABAMENTO EM FITA ABS, POSSUIR FECHADURA CILÍNDRICA TIPO YALE COM CHAVES, BOTIJÃO E LINGUETA; POSSUIR PUXADORES TIPO ALÇA EM POLIETILENO DE ALTO IMPACTO; POSSUIR PÉ FIXO TIPO “H” COM ESTRUTURA EM AÇO INDUSTRIAL COM TRATAMENTO ANTICORROSIVO ATRAVÉS DA FOSFORIZAÇÃO INORGÂNICA E REVESTIMENTO PELO SISTEMA EPOXI-PÓ CURADO EM ESTUFA NA COR CINZA E ENTRE ELAS ALMOFADA EM MDP DE 15 MM NA MESMA COR DO TAMP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663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SUIR PONTEIRAS OBLONGAS COM SAPATAS NIVELADORAS. PRODUTO DEVE ATENDER ÁS EXIGÊNCIAS DA NORMA REGULAMENTADORA NR-17.3(MOBILIÁRIO PARA POSTOS DE TRABALHO) DO MINISTÉRIO DO TRABALHO E DO EMPREGO ATRAVÉS DE APRESENTAÇÃO DE LAUDOS TÉCNICOS JUNTO A PROPOSTA DE PREÇOS EMITIDOS POR ÓRGÃOS, FUNDAÇÕES, AUTARQUIAS DO PODER PUBLICO OU LABORATÓRIOS DE CERTIFICAÇÃO PÚBLICOS, ACREDITADOS PELO INMETRO, ATESTADO QUE O PRODUTO ATENDE AS EXIGENCIAS DA NR-17. SOB PENA DE DESCLASSIFICAÇÃO (ESPECIFICAÇÃO PRÓPRI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663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1905</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IRO C/ TRÊS GAVETAS E CHAVES MESA RETA - MEDINDO (A X L X P) 740MMX1200MMX600MM NA COR AZUL. COM TAMPO E CORPO MACIÇOS CONFECCIONADOS EM MDP DE 15MM REVESTIDO EM MELAMÍNICA FIXADA ATRAVÉS DE PROCESSO INDUSTRIAL DE PRENSA DE BAIXA PRESSÃO. ACABAMENTO COM FITA DE BORDA COLADO POR CENTRO DE USINAGEM PELO SISTEMA HOTMELT NA COR CINZ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663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SUIR GAVETEIRO AÉREO COM 2 GAVETAS COM ACABAMENTO EM FITA ABS, POSSUIR FECHADURA CILÍNDRICA TIPO YALE COM CHAVES, BOTIJÃO E LINGUETA; POSSUIR PUXADORES TIPO ALÇA EM POLIETILENO DE ALTO IMPACTO; POSSUIR PÉ FIXO TIPO “H” COM ESTRUTURA EM AÇO INDUSTRIAL COM TRATAMENTO ANTICORROSIVO ATRAVÉS DA FOSFORIZAÇÃO INORGÂNICA E REVESTIMENTO PELO SISTEMA EPOXI-PÓ CURADO EM ESTUFA NA COR CINZA E ENTRE ELAS ALMOFADA EM MDP DE 15 MM NA MESMA COR DO TAMP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663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SUIR PONTEIRAS OBLONGAS COM SAPATAS NIVELADORAS. PRODUTO DEVE ATENDER ÁS EXIGÊNCIAS DA NORMA REGULAMENTADORA NR-17.3(MOBILIÁRIO PARA POSTOS DE TRABALHO) DO MINISTÉRIO DO TRABALHO E DO EMPREGO ATRAVÉS DE APRESENTAÇÃO DE LAUDOS TÉCNICOS JUNTO A PROPOSTA DE PREÇOS EMITIDOS POR ÓRGÃOS, FUNDAÇÕES, AUTARQUIAS DO PODER PUBLICO OU LABORATÓRIOS DE CERTIFICAÇÃO PÚBLICOS, ACREDITADOS PELO INMETRO, ATESTADO QUE O PRODUTO ATENDE AS EXIGENCIAS DA NR-17. SOB PENA DE DESCLASSIFICAÇÃO (ESPECIFICAÇÃO PRÓPRI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694"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1905</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Mesa Escritório</w:t>
              <w:br/>
              <w:t>BIRO EM L COM DUAS GAVETAS - MEDINDO 1400MM X 1400MM X 600MM X 740MM (A) COM TAMPO, RETAGUARDA E CORPO MACIÇOS CONFECCIONADOS EM MDP DE NO MÍNIMO 15MM, COM REVESTIMENTO EM AMBAS AS FACES POR LAMINADO MELAMÍNICO DE ALTA RESISTÊNCIA. ACABAMENTO NO TAMPO, PÉS E GAVETA COM FITA DE BORDA COLADO POR CENTRO DE USINAGEM PELO SISTEMA HOTMELT NA COR CINZA CRISTAL COM 15 MM DE ALTURA E ESPESSURA DE 2 MM.</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969"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SUI DOIS PES CONFECCIONADOS EM AÇO CHAPA “W” COM 6 DOBRAS COM TRÊS ESTRUTURAS: BARRA LIGAÇÃO MEDINDO 650MM(A)X200MM(L), CHAPA RETANGULAR COM 4 DOBRAS PERPENDICULARES E BASE OBLONGA. POSSUI DUAS CALHA PASSA FIOS PARA A PASSAGEM DOS FIOS ENTRE TAMPO E PÉ EM POLIESTIREN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67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SUI 1 PÉ CENTRAL QUE FORMA A VIGA “I” REFORÇADO INTERNAMENTE COM TUBO RETANGULAR DE AÇO 20X40MM, FORMANDO UMA COLUNA DE PASSAGEM PARA FIAÇÃO EM FORMATO ELIPSE, NA COR CINZA CRISTAL; POSSUIR 04 PÉS TIPO PONTEIRA EM PLÁSTICO INJETADO EM POLIPROPILENO MEDINDO 30X60 COBRINDO TODA A PONTA DOS PÉS E NIVELADORES DE ALTA RESISTÊNCIA FIXADA NA BASE DOS PÉS POR SISTEMA DE ROSCA Ø5/16, QUE PERMITE A REGULAGEM QUANDO FOR NECESSÁRI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4537"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E OS 03 PÉS DEVERÁ TER DUAS RETAGUARDA CONFECCIONADO EM MDP BP (15MM) FABRICADO ATRAVÉS DE PARTÍCULAS DE MADEIRA COM RESINAS SINTÉTICAS (UREIA FORMOL),REVESTIDO POR AMBAS AS FACES POR UMA FOLHA CELULÓSICA DECORATIVA BANHADA EM SOLUÇÃO MELAMÍNICA FIXADA ATRAVÉS DE UM PROCESSO DE PRENSA DE BAIXA PRESSÃO; PASSAGEM DE FIO EMBUTIDO NAS 03 COLUNAS;</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944"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SUIR GAVETEIRO COM 02 GAVETAS NO LADO DIREITO; PRODUTO DEVE ATENDER ÁS EXIGÊNCIAS DA NORMA REGULAMENTADORA NR-17.3(MOBILIÁRIO PARA POSTOS DE TRABALHO) DO MINISTÉRIO DO TRABALHO E DO EMPREGO ATRAVÉS DE APRESENTAÇÃO DE LAUDOS TÉCNICOS JUNTO A PROPOSTA DE PREÇOS EMITIDOS POR ÓRGÃOS, FUNDAÇÕES, AUTARQUIAS DO PODER PUBLICO OU LABORATÓRIOS DE CERTIFICAÇÃO PÚBLICOS, ACREDITADOS PELO INMETRO, ATESTADO QUE O PRODUTO ATENDE AS EXIGENCIAS DA NR-17. SOB PENA DE DESCLASSIFICAÇÃ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178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1790</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sa Material Estrutura: Madeira Mdf, Material Tampo: Madeira Mdf, Material Borda: Pvc, Cor: Ovo, Comprimento: 1600 MM, Largura: 120 CM, Altura: 0,75 M, Espessura Tampo: 25 MM, Formato: Em "L", Revestimento: Laminado Melamínico Baixa Pressão Padrão Madeirado, Quantidade Pés: 4 UN, Formato Tampo: Em "L", Tipo Bordas: PvcSemi-Rígid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02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4</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0898</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sa Copa/Cozinha - Material Mesa: Mdf, Forma Mesa: Redonda, Largura Mesa: 43 CM, Características Adicionais: Tampo: 60cm Diam., Pintura Epóxi Pó, Bistrô Alta, Altura Mesa: 108 CM.</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27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5377</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SA ESCRITÓRIO MATERIAL ESTRUTURA: AÇO, MATERIAL TAMPO: AGLOMERADO / MD, COR TAMPO: AZUL, QUANTIDADE GAVETAS: 2 UN, LARGURA: 1,40 M, PROFUNDIDADE: 0.60 M, ALTURA: 0,74 M, ESPESSURA TAMPO: 15 m</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04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7836</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sa Escritório Material Estrutura: Aço  Material Tampo: Madeira Aglomerada Revestimento Tampo: Laminado Melamínico; Cor Tampo: Argila; Largura: 2000 MM; Profundidade: 600 MM; Altura: 740 MM; Padrão Acabamento Tampo: Bordas Com Fita De Pvc; Cor Estrutura: Grafite; Acabamento Estrutura: Pintura Eletrostática A Pó; Espessura Tampo: 25 MM Características Adicionais: Pés Com Sapatas Niveladoras.</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06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8963</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Mesa Microcomputador Material Estrutura: Aço, Acabamento Estrutura: Pintura Em Epóxi, Material Tampo: Aglomerado / Mdf, Revestimento Tampo: Laminado Melamínico, Tipo Base Teclado: Retrátil, Posição Base Teclado: À Esquerda, Cor: Cinza Cristal, Acabamento Tampo: Laminado Melamínico, Largura: 0,95 M, Profundidade: 0,74 M, Altura: 0,74 M, Cor Revestimento: Cinza, Espessura Material Tampo: 30 MM, Comprimento Base Teclado: 0,35 M, Largura Base Teclado: 0,50 M, Características Adicionais: Com Dutos Para Passagem De Fiação / Pés Com Nivela, Material Base Teclado: Aglomerado / Mdf, Comprimento: 0,64 </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6</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76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4608</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sa Plástica Material: Plástico, Formato: Quadrado, Cor: Branca, Comprimento: 70 CM, Largura: 70 CM, Altura: 72 C</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1</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53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1701</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sa Reunião Redonda Material: Madeira Mdf, Tipo Madeira: Mdf, Acabamento Superficial: Laminado Melamínico, Diâmetro: 120 CM, Altura: 76 CM, Quantidade Pés: 1 UN, Espessura Tampo: 25 MM, Características Adicionais: Borda Pvc, Material Estrutura: Tubo De Aço, Cor Estrutura: Preta, Acabamento Bordas: Pvc</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5865" w:hRule="atLeast"/>
        </w:trPr>
        <w:tc>
          <w:tcPr>
            <w:tcW w:w="6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w:t>
            </w:r>
          </w:p>
        </w:tc>
        <w:tc>
          <w:tcPr>
            <w:tcW w:w="10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3762</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SA RETANGULAR PARA REUNIÃO: MEDINDO 2000X900X750 (LXPXA); TAMPO EM MADEIRA MDP DE</w:t>
              <w:br/>
              <w:t>25 MM DE ESPESSURA NA COR VERONA COMPOSTA DE PARTÍCULAS DE PINUS LIGADAS ENTRE SI POR RESINAS SINTÉTICAS DE URÉIA-FORMALDEÍDO, REVESTIDA COM PAPÉIS IMPREGNADOS COM RESINAS MELAMÍNICAS DE BAIXA PRESSÃO, EM AMBAS AS FACES REVESTIDAS COM FITA DE BORDA DE PVC COM 2 MM DE ESPESSURA EM TODOS OS LADOS, COM RAIO DE 25 MM NAS ARESTAS, SENDO ALTAMENTE RESISTENTE A IMPACTOS.</w:t>
            </w:r>
          </w:p>
        </w:tc>
        <w:tc>
          <w:tcPr>
            <w:tcW w:w="11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57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INEL FRONTAL EM MADEIRA MDP DE 15 MM DE ESPESSURA NA COR VERONA, REVESTIDAS COM FITA DE BORDA DE PVC. POSSUIR DOIS PÉ DO TIPO “PAINEL” MEDINDO 650 (L) X 680 (A) X 25 (P) APROXIMADAMENTE QUE FORMA A ESTRUTURA DE SUSTENTAÇÃO DA MESA E DEVERÁ SER CONFECCIONADO EM MDP DE 25 MM, COM O MESMO MATERIAL DO TAMPO NA COR VERONA, REVESTIDAS COM FITA DE BORDA DE PVC, COM 2 MM DE ESPESSURA EM TODOS OS LADOS, COM RAIO DE 25 MM NAS ARESTAS, SENDO ALTAMENTE RESISTENTE A IMPACTOS;</w:t>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57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SSUIR PONTEIRAS EM PLÁSTICO DE ALTO IMPACTO POSSIBILITANDO NIVELAMENTO DO PISO CASO HAJA NECESSIDADE; PRODUTO DEVE ATENDER ÁS EXIGÊNCIAS DA NORMA REGULAMENTADORA NR-17.3(MOBILIÁRIO PARA POSTOS DE TRABALHO) DO MINISTÉRIO DO TRABALHO E DO EMPREGO ATRAVÉS DE APRESENTAÇÃO DE LAUDOS TÉCNICOS JUNTO A PROPOSTA DE PREÇOS EMITIDOS POR ÓRGÃOS, FUNDAÇÕES, AUTARQUIAS DO PODER PUBLICO OU LABORATÓRIOS DE CERTIFICAÇÃO PÚBLICOS, ACREDITADOS PELO INMETRO, ATESTADO QUE O PRODUTO ATENDE AS EXIGENCIAS DA NR-17. SOB PENA DE DESCLASSIFICAÇÃO.</w:t>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27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3760</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sa Reunião Retangular Material: Madeira Mdp, Comprimento: 4.800 MM, Largura: 1.200 MM, Altura: 850 MM, Revestimento: Laminado Melamínico Baixa Pressão, Características Adicionais: Caixa De Tomada, Espessura Tampo: 25 M</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76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2</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4331</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mória Ram Aplicação: Microcomputadores , Capacidade Memória: 8 GB, Padrão: Ddr4, Frequência 2400 Mhz 240-Pin</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53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3</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0187</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crocomputador Memória Ram: 4 A 8 GB, Núcleos Por Processador: 4 A 8, Memória de 16GB DDR4, SSD de 512GB, Monitor: Com Monitor POL, Componentes Adicionais: Com Teclado E Mouse, Sistema Operacional: Proprietário, Garantia On Site: Superior A 36 MESES, Gabinete: Slim. (ESPECIFICAÇÃO PRÓPRI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78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4</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8886</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crofone Tipo: Profissional Com Fio, Resposta Freqüência: 50 Hz A 13 KHZ, Características Adicionais: Com Chave On/Off No Corpo  Padrão Captação Superca, Impedância Saída: 300 OHM, Acessórios: Conectores P10 E Xlr 3 Pinos Cabo Coaxial Blindad, Sensibilidade: A 1 Khz -58 DB, Material: Corpo De Aço Pintado  Globo De Aço Niquelado, Cor: Preta, Acabamento: Epóxi</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76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5</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8179</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crofone Tipo: De Mão Com Fio , Características Adicionais: Para Eventos E Cerimonias , Aplicação: Eletronicas , Referência Fabricante: Leson Sm-58 P4</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27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6</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1805</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nitor Computador Tamanho Tela: Até 22 POL, Tipo De Tela: Lcd , Formato Tela: Widescreen , Qualidade De Imagem: Hd , Interatividade Da Tela: Sensível Ao Toque , Ajuste: Com Inclinação Do Display , Alimentação: Bivolt , Garantia On Site: 36 MESE</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78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5311</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nitor Sistema Segurança Material Gabinete: Plástico, Tamanho Tela: 19 POL, Sistema Operacional: Pal-M/Pal-N E Ntsc, Tensão Alimentação: 100 A 240 VCA, Freqüência Nominal: 50/60 HZ, Consumo Energia: 85 W, Resolução Imagem: 400 Linhas, Impedância: 75 OHM, Conectores: Bnc, Altura: 484 MM, Largura: 510 MM, Profundidade: 465 MM, Peso: 17,60 K</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51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8</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7752</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use Computador Tamanho: Padrão , Sensor: Laser , Tipo Conector: Usb , Conectividade: Com Fi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02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9</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4084</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use Pad Material: Gel , Comprimento: 25 CM, Largura: 22 CM, Espessura: 2,5 MM, Acabamento Superficial: Tecido , Características Adicionais: Apoio Punho, Borracha Antiestática , Tipo: Ergonômic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02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7083</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uleta Modelo: Axilar, Tipo: Apoio De Braço, Apoio Mão: Apoio De Mão, Materia Prima: Em Polímero, Haste: Haste Regulável Na Altura, Material Haste: Em Alumínio, Pés: C/ Ponteira De Borracha, Tamanho*: Tamanho Adult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02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7084</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uleta Modelo: Axilar, Tipo: Apoio De Braço, Apoio Mão: Apoio De Mão, Materia Prima: Em Polímero, Haste: Haste Regulável Na Altura, Material Haste: Em Alumínio, Pés: C/ Ponteira De Borracha, Tamanho*: Tamanho Infantil</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53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2</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1546</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tebook Tela: Até 14 POL, Interatividade Da Tela: Sem Interatividade, Memória Ram: Superior A 8 GB, Núcleos Por Processador: 4 A 8, Memória de 16GB DDR4, SSD de 512GB, Bateria: Até 4 Células, Alimentação: Bivolt Automática, Sistema Operacional: Proprietário, Garantia On Site: 12 MESES. (ESPECIFICAÇÃO PRÓPRI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27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3</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0301</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jetor Multimídia Voltagem: Bivolt V, Quantidade Entrada Rgb: 1 UN, Quantidade Entradas Vídeo: Mínimo 2 UN, Tipo Zoom: Controle Remoto, Tipo: Portátil, Luminosidade Mínima: 3.000 LM, Tipo Projeção: Frontal/Teto/Traseiro, Resolução: 800 X 600 (Svg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02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3277</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jetor Imagem Tipo Imagem: Imagem Microcomputador (Multimídia) , Tipo Foco: Manual E Automático , Voltagem: Bivolt V, Características Adicionais: Controle Remoto, Wi-Fi, Bluetooth, Alto-Falante</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02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3391</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ulpito Portatil, Material: Acrílico, Espessura Do Tampo: 10 MM, Altura: 120 CM, Profundidade: 40 CM, Largura: 50 CM, Características Adicionais: Inteiriço/1 Prateleira/Pés De Apoi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76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6</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4470</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 Avisos Material: Cortiça , Largura: 120 CM, Finalidade: Painel , Material Moldura: Madeira , Altura: 90 C</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53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7</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8598</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 Branco Material: Laminado Melamínico Brilhante , Acabamento Superficial Moldura: Anodizado , Finalidade: Lançamento Informações , Largura: 100 CM, Comprimento: 200 CM, Características Adicionais: Suporte Para Apagador E Pincéis , Tipo Fixação: Parede , Material Moldura: Alumíni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02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8</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2644</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adro Avisos Material: Fibra De Madeira, Comprimento: 90 CM, Largura: 120 CM, Finalidade: Mural, Material Moldura: Alumínio, Características Adicionais: Feltro Verde, Formato: Retangular, Espessura: 11 M</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76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9039</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frigerador Doméstico Capacidade: 260 L, Voltagem: 110/220 V, Características Adicionais: Com Congelador, Cor: Branca, Tipo: Vertical</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27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1782</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FRIGERADOR DOMÉSTICO CAPACIDADE: 340 L, VOLTAGEM: 110/220 V, CARACTERÍSTICAS ADICIONAIS: FROST FREE, PRATELEIRAS REMOVÍVEIS, CONTROLE TEMPERATURA COR: BRANCA , TIPO: VERTICAL / O1 PORT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76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1682</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frigerador Doméstico Capacidade: 410 L, Voltagem: 110/220 V, Características Adicionais: Duplex, Frost Free E Degelo Automático, Tipo: Vertical</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29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0587</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QUIDIFICADOR DOMESTICO 2 VELOCIDADES - ESPECIFICAÇÃO: LIQUIDIFICADOR DOMESTICO 2 VELOCIDADES – ESPECIFICAÇÃO – LIQUIDIFICADOR DOMESTICO, COPO PLÁSTICO, CAPACIDADE DE 1,25L, POSSUI 2 VELOCIDADE E O BOTÃO PULSAR, IDEAL PARA PREPARO DE SOPAS, SUCOS E VITAMINAS, COM LÂMINA DIFERENCIADA, E SUA BASE E ANTIDERRAPANTE. POTENCIA 350W E COPO INQUEBRÁVEL.</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27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2846</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frigerador Duplex Capacidade Refrigeração: 350 L, Tipo Portas: Fixas, Sistema Degelo: Frost Free, Cor: Branca, Tensão Alimentação: 220 V, Características Adicionais: Prateleiras Removíveis, Gavetão, Sistema Multiflow, Tipo: Vertical</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82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4</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3709</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Scanner Tipo: Portátil, Resolução: 600 X 1.200 DPI, Velocidade Digitalização: 30 Ppm M/S, Tipo Digitalização: Duplex, Características Adicionais: Compatível Com Windows E Mac, Aplicação: Digitalização De Documentos, Tipo Escaneamento: Tiff, Jpeg, Rtf, Bmp, Pdf E Pdf Pesquisável, Png, Profundidade de bit de cor: 30 bits interno / 24 externo Profundidade de bit monocromático: 8 bits interno / externo Profundidade de bit de tons de cinza: 10 bits interno / 8 externo Sensor óptico: Contact Image Sensor (CIS), Fonte de luz: LED RGB de 3 cores velocidade de digitalização: 25 ppm simplex, 10 ipm duplex (300 dpi, preto-e-branco, tons de cinza, colorido), Voltagem: AC 100 - 240 V Voltagem nominal: AC 100 - 240 V Frequência nominal: 50-60HZ. </w:t>
            </w:r>
            <w:r>
              <w:rPr>
                <w:rFonts w:eastAsia="Times New Roman" w:cs="Arial" w:ascii="Arial" w:hAnsi="Arial"/>
                <w:b/>
                <w:bCs/>
                <w:color w:val="FF0000"/>
                <w:sz w:val="20"/>
                <w:szCs w:val="20"/>
                <w:lang w:eastAsia="pt-BR"/>
              </w:rPr>
              <w:t>(ESPECIFICAÇÃO PRÓPRI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02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1529</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Circuito Fechado Tv Componentes: Dvr 8 Canais, Tipo Sistema: Gravação Digital, Aplicação: Sistema De Segurança, Características Adicionais: Resolução De Até 4mp Lite Para Gravaçã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53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1145</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Comunicação Móvel; Estrutura: Unidade Móvel; Componentes: Computador Viagem/Antena Interna/Interface Rs232/; Memória: 1.000 MB; Receptor: 12 Canais Paralelos; Waypoints: 1.000 UM; Características Adicionais: Cálculo; Área/Corpo Prova Água/Alto Contraste/Retr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78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2165</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GLOBAL DE POSICIONAMENTO - GLOBAL TIPO: DIGITAL , DISPLAY: 2,2? COM LEITURA EM INTENSIDADE LUZ SOLAR , PADRÃO: SISTEMA DE SATÉLITE: GPS E GLONASS , RESOLUÇÃO: 240 X 320 PIXELS PX, MEMÓRIA: 8 GB, CARACTERÍSTICAS ADICIONAIS: COM 01 SLOT CARTÃO MICROSD, CABO USB-MINI</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53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2252</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Sofá Material Estrutura: Madeira Compensada, Material Estofamento: Espuma Poliuretano Injetado, Revestimento: Tecido 100% Poliéster, Quantidade Módulos: 1 UN, Cor: Verde Petróleo, Características Adicionais: Com Braços Em Madeira, Quantidade Assentos: 3 UN, Largura: 1,88 M, Profundidade: 0,74 M, Altura: 0,80 </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53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9</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2251</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Sofá Material Estrutura: Madeira Compensada, Material Estofamento: Espuma Poliuretano Injetado, Revestimento: Tecido Poliéster, Quantidade Módulos: 1 UN, Cor: Verde Petróleo, Características Adicionais: Com Braços Em Madeira, Quantidade Assentos: 2 UN, Largura: 1,45 M, Profundidade: 0,74 M, Altura: 0,80 </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5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7808</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Switch Quantidade Portas: 16 UN, Tipo Portas: Full/Half Duplex, Velocidade Porta: 10/100 Base Tx, Suporte Vlan: 4 MB, Alimentação: 110/220 V, Frequência: 50/60 HZ, Características Adicionais: Auto-Sense E Autonegociáveis, Auto Mdi/Mdix Com Co, Aplicação: Conectar Microcomputador À Rede </w:t>
            </w:r>
            <w:r>
              <w:rPr>
                <w:rFonts w:eastAsia="Times New Roman" w:cs="Arial" w:ascii="Arial" w:hAnsi="Arial"/>
                <w:color w:val="FF0000"/>
                <w:sz w:val="20"/>
                <w:szCs w:val="20"/>
                <w:lang w:eastAsia="pt-BR"/>
              </w:rPr>
              <w:t xml:space="preserve">Tipo de cabo: Cat 5, Cat 5e Ethernet cable for 100 Mb/s e Cat 3, 4, 5 for 10 Mb/s, LED: Power e Limk/Act, Dimensões: 28/285/116 cm (Alt/Larg/Prof), Comprimento do cabo: 1,80 m. </w:t>
            </w:r>
            <w:r>
              <w:rPr>
                <w:rFonts w:eastAsia="Times New Roman" w:cs="Arial" w:ascii="Arial" w:hAnsi="Arial"/>
                <w:b/>
                <w:bCs/>
                <w:color w:val="FF0000"/>
                <w:sz w:val="20"/>
                <w:szCs w:val="20"/>
                <w:lang w:eastAsia="pt-BR"/>
              </w:rPr>
              <w:t>(ESPECIFICAÇÃO PRÓPRIA).</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51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1817</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clado Microcomputador Tipo: Padrão , Tipo Conector: Usb , Conectividade: Com Fi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02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2</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3353</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a Projeção Tipo Ajuste Tela: Manual E Retrátil, Material: Tecido, Cor Acabamento: Branca/Preto, Tipo Fixação: Tripé, Cor: Branca, Altura: 1,83 M, Largura: 2,44 M, Características Adicionais: Área Visual De 120 Pol</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02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3</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3965</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visor Tamanho Tela: 50 POL, Voltagem: Bivolt V, Características Adicionais: Smart Tv, Full Hd, Entradas Hdmi/Usb, Conversor Di, Tipo Tela: Led, Acessórios: Controle Remot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02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4</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3966</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visor Tamanho Tela: 32 POL, Voltagem: Bivolt V, Características Adicionais: Smart Tv, Full Hd, Entradas Hdmi/Usb, Conversor Di, Tipo Tela: Led, Acessórios: Controle Remoto</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76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9103</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 Disco Tipo: Disco Ssd , Capacidade: 500 GB, Tamanho: 2,5 POL, Velocidade: 550 MB/S, Padrão: Sata 3.0</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76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5028</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 Disco Tipo: Disco Ssd , Capacidade: 120 GB, Tamanho: 2,5 POL, Velocidade: 500 MB/S, Padrão: Sata 3.0</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275"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283</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tilador Tipo: Coluna / Pedestal, Potência Motor: Mínima 120 W, Tensão Alimentação: 110/220 V, Características Adicionais: Grade Removível, Tipo Hélice: 03 Pás, Diâmetro: 50 A 60 CM, Cor: Branca/Preta, Altura: Mínimo 1,20 E Máximo 2,10 M, Rotação: 300 A 1.300 RP</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9</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102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8</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2522</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tilador Tipo: Parede, Potência Motor: 110/220 W, Tensão Alimentação: 110/220 V, Características Adicionais: Grade Removível/Controle Gradual De Velocidade, Tipo Hélice: 03 Pás, Diâmetro: 60 C</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IAL</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ade</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8</w:t>
            </w:r>
          </w:p>
        </w:tc>
        <w:tc>
          <w:tcPr>
            <w:tcW w:w="1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mporta o presente orçamento no valor total de R$</w:t>
      </w:r>
    </w:p>
    <w:p>
      <w:pPr>
        <w:pStyle w:val="Normal"/>
        <w:spacing w:lineRule="auto" w:line="240" w:before="0" w:after="0"/>
        <w:jc w:val="both"/>
        <w:rPr>
          <w:rFonts w:ascii="Arial" w:hAnsi="Arial" w:cs="Arial"/>
          <w:sz w:val="20"/>
          <w:szCs w:val="20"/>
        </w:rPr>
      </w:pPr>
      <w:r>
        <w:rPr>
          <w:rFonts w:cs="Arial" w:ascii="Arial" w:hAnsi="Arial"/>
          <w:sz w:val="20"/>
          <w:szCs w:val="20"/>
        </w:rPr>
        <w:t>Validade da proposta:</w:t>
      </w:r>
    </w:p>
    <w:p>
      <w:pPr>
        <w:pStyle w:val="Normal"/>
        <w:spacing w:lineRule="auto" w:line="240" w:before="0" w:after="0"/>
        <w:jc w:val="both"/>
        <w:rPr>
          <w:rFonts w:ascii="Arial" w:hAnsi="Arial" w:cs="Arial"/>
          <w:sz w:val="20"/>
          <w:szCs w:val="20"/>
        </w:rPr>
      </w:pPr>
      <w:r>
        <w:rPr>
          <w:rFonts w:cs="Arial" w:ascii="Arial" w:hAnsi="Arial"/>
          <w:sz w:val="20"/>
          <w:szCs w:val="20"/>
        </w:rPr>
        <w:t>Nos valores apresentados acima, estão inclusos todos os tributos, encargos trabalhistas, previdenciários, fiscais e comerciais, taxas, fretes, seguros, custos, despesas com taxas, e demais despesas que possam incidir sobre o bem e o serviço licitados, inclusive a margem de lucro.</w:t>
      </w:r>
    </w:p>
    <w:p>
      <w:pPr>
        <w:pStyle w:val="Normal"/>
        <w:spacing w:lineRule="auto" w:line="240" w:before="0" w:after="0"/>
        <w:rPr>
          <w:rFonts w:ascii="Arial" w:hAnsi="Arial" w:cs="Arial"/>
          <w:sz w:val="20"/>
          <w:szCs w:val="20"/>
        </w:rPr>
      </w:pPr>
      <w:r>
        <w:rPr>
          <w:rFonts w:cs="Arial" w:ascii="Arial" w:hAnsi="Arial"/>
          <w:sz w:val="20"/>
          <w:szCs w:val="20"/>
        </w:rPr>
        <w:t>Mais informações entrar em contato com a Central de Compras da Prefeitura Municipal de São Benedito pelo e-mail: compras@saobenedito.ce.gov.br ou Telefone: (88) 3626-134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jc w:val="right"/>
        <w:rPr>
          <w:rFonts w:ascii="Arial" w:hAnsi="Arial" w:cs="Arial"/>
          <w:color w:val="000000"/>
          <w:sz w:val="20"/>
          <w:szCs w:val="20"/>
        </w:rPr>
      </w:pPr>
      <w:r>
        <w:rPr>
          <w:rFonts w:cs="Arial" w:ascii="Arial" w:hAnsi="Arial"/>
          <w:color w:val="000000"/>
          <w:sz w:val="20"/>
          <w:szCs w:val="20"/>
        </w:rPr>
        <w:t>________________________-________, _____ de ____________de _________</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t>__________________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t>Carimbo e assinatura</w:t>
      </w:r>
    </w:p>
    <w:p>
      <w:pPr>
        <w:pStyle w:val="Normal"/>
        <w:spacing w:before="0" w:after="0"/>
        <w:rPr>
          <w:rFonts w:ascii="Arial" w:hAnsi="Arial" w:cs="Arial"/>
          <w:color w:val="000000"/>
          <w:sz w:val="20"/>
          <w:szCs w:val="20"/>
        </w:rPr>
      </w:pPr>
      <w:r>
        <w:rPr/>
      </w:r>
    </w:p>
    <w:sectPr>
      <w:headerReference w:type="default" r:id="rId2"/>
      <w:footerReference w:type="default" r:id="rId3"/>
      <w:type w:val="nextPage"/>
      <w:pgSz w:w="11906" w:h="16838"/>
      <w:pgMar w:left="1134" w:right="567" w:gutter="0" w:header="709" w:top="2268" w:footer="314"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vantGarde Bk B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DE DO GOVERNO MUNICIPAL - RUA PAULO MARQUES, 378, CENTRO, SÃO BENEDITO - CE. FONE: (88) 3626-1347 CEP: 62.370-000 - CNPJ: 07.778.129/0001-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87975" cy="866775"/>
          <wp:effectExtent l="0" t="0" r="0" b="0"/>
          <wp:docPr id="1" name="Imagem 4" descr="Tim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Timbre"/>
                  <pic:cNvPicPr>
                    <a:picLocks noChangeAspect="1" noChangeArrowheads="1"/>
                  </pic:cNvPicPr>
                </pic:nvPicPr>
                <pic:blipFill>
                  <a:blip r:embed="rId1"/>
                  <a:srcRect l="0" t="0" r="0" b="6150"/>
                  <a:stretch>
                    <a:fillRect/>
                  </a:stretch>
                </pic:blipFill>
                <pic:spPr bwMode="auto">
                  <a:xfrm>
                    <a:off x="0" y="0"/>
                    <a:ext cx="5387975" cy="866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14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a875f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4a30ff"/>
    <w:pPr>
      <w:keepNext w:val="true"/>
      <w:spacing w:lineRule="auto" w:line="240" w:before="0" w:after="0"/>
      <w:outlineLvl w:val="1"/>
    </w:pPr>
    <w:rPr>
      <w:rFonts w:ascii="AvantGarde Bk BT" w:hAnsi="AvantGarde Bk BT" w:eastAsia="Times New Roman"/>
      <w:b/>
      <w:color w:val="000000"/>
      <w:sz w:val="20"/>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a875f2"/>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qFormat/>
    <w:rsid w:val="004a30ff"/>
    <w:rPr>
      <w:rFonts w:ascii="AvantGarde Bk BT" w:hAnsi="AvantGarde Bk BT" w:eastAsia="Times New Roman" w:cs="Times New Roman"/>
      <w:b/>
      <w:color w:val="000000"/>
      <w:sz w:val="20"/>
      <w:szCs w:val="20"/>
      <w:lang w:eastAsia="pt-BR"/>
    </w:rPr>
  </w:style>
  <w:style w:type="character" w:styleId="InternetLink">
    <w:name w:val="Hyperlink"/>
    <w:basedOn w:val="DefaultParagraphFont"/>
    <w:uiPriority w:val="99"/>
    <w:unhideWhenUsed/>
    <w:rsid w:val="00670586"/>
    <w:rPr>
      <w:color w:val="0000FF"/>
      <w:u w:val="single"/>
    </w:rPr>
  </w:style>
  <w:style w:type="character" w:styleId="CabealhoChar" w:customStyle="1">
    <w:name w:val="Cabeçalho Char"/>
    <w:basedOn w:val="DefaultParagraphFont"/>
    <w:link w:val="Header"/>
    <w:uiPriority w:val="99"/>
    <w:qFormat/>
    <w:rsid w:val="00670586"/>
    <w:rPr>
      <w:rFonts w:ascii="Calibri" w:hAnsi="Calibri" w:eastAsia="Calibri" w:cs="Times New Roman"/>
    </w:rPr>
  </w:style>
  <w:style w:type="character" w:styleId="RodapChar" w:customStyle="1">
    <w:name w:val="Rodapé Char"/>
    <w:basedOn w:val="DefaultParagraphFont"/>
    <w:link w:val="Footer"/>
    <w:uiPriority w:val="99"/>
    <w:qFormat/>
    <w:rsid w:val="00670586"/>
    <w:rPr>
      <w:rFonts w:ascii="Calibri" w:hAnsi="Calibri" w:eastAsia="Calibri" w:cs="Times New Roman"/>
    </w:rPr>
  </w:style>
  <w:style w:type="character" w:styleId="TextodebaloChar" w:customStyle="1">
    <w:name w:val="Texto de balão Char"/>
    <w:basedOn w:val="DefaultParagraphFont"/>
    <w:link w:val="BalloonText"/>
    <w:uiPriority w:val="99"/>
    <w:semiHidden/>
    <w:qFormat/>
    <w:rsid w:val="00670586"/>
    <w:rPr>
      <w:rFonts w:ascii="Tahoma" w:hAnsi="Tahoma" w:eastAsia="Calibri" w:cs="Tahoma"/>
      <w:sz w:val="16"/>
      <w:szCs w:val="16"/>
    </w:rPr>
  </w:style>
  <w:style w:type="character" w:styleId="CorpodetextoChar" w:customStyle="1">
    <w:name w:val="Corpo de texto Char"/>
    <w:basedOn w:val="DefaultParagraphFont"/>
    <w:qFormat/>
    <w:rsid w:val="004a30ff"/>
    <w:rPr>
      <w:rFonts w:ascii="AvantGarde Bk BT" w:hAnsi="AvantGarde Bk BT" w:eastAsia="Times New Roman" w:cs="Times New Roman"/>
      <w:sz w:val="24"/>
      <w:szCs w:val="20"/>
      <w:lang w:eastAsia="pt-BR"/>
    </w:rPr>
  </w:style>
  <w:style w:type="character" w:styleId="Emphasis">
    <w:name w:val="Emphasis"/>
    <w:basedOn w:val="DefaultParagraphFont"/>
    <w:uiPriority w:val="20"/>
    <w:qFormat/>
    <w:rsid w:val="00a34d9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a30ff"/>
    <w:pPr>
      <w:spacing w:lineRule="auto" w:line="240" w:before="0" w:after="0"/>
      <w:jc w:val="both"/>
    </w:pPr>
    <w:rPr>
      <w:rFonts w:ascii="AvantGarde Bk BT" w:hAnsi="AvantGarde Bk BT" w:eastAsia="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143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67058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7058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70586"/>
    <w:pPr>
      <w:spacing w:lineRule="auto" w:line="240" w:before="0" w:after="0"/>
    </w:pPr>
    <w:rPr>
      <w:rFonts w:ascii="Tahoma" w:hAnsi="Tahoma" w:cs="Tahoma"/>
      <w:sz w:val="16"/>
      <w:szCs w:val="16"/>
    </w:rPr>
  </w:style>
  <w:style w:type="paragraph" w:styleId="ListParagraph">
    <w:name w:val="List Paragraph"/>
    <w:basedOn w:val="Normal"/>
    <w:uiPriority w:val="34"/>
    <w:qFormat/>
    <w:rsid w:val="00414ea9"/>
    <w:pPr>
      <w:spacing w:before="0" w:after="200"/>
      <w:ind w:left="720" w:hanging="0"/>
      <w:contextualSpacing/>
    </w:pPr>
    <w:rPr/>
  </w:style>
  <w:style w:type="paragraph" w:styleId="Default" w:customStyle="1">
    <w:name w:val="Default"/>
    <w:qFormat/>
    <w:rsid w:val="00b64bb4"/>
    <w:pPr>
      <w:widowControl/>
      <w:bidi w:val="0"/>
      <w:spacing w:lineRule="auto" w:line="240" w:before="0" w:after="0"/>
      <w:jc w:val="left"/>
    </w:pPr>
    <w:rPr>
      <w:rFonts w:ascii="Cambria" w:hAnsi="Cambria" w:cs="Cambria" w:eastAsia="Calibri"/>
      <w:color w:val="000000"/>
      <w:kern w:val="0"/>
      <w:sz w:val="24"/>
      <w:szCs w:val="24"/>
      <w:lang w:val="pt-BR" w:eastAsia="en-US" w:bidi="ar-SA"/>
    </w:rPr>
  </w:style>
  <w:style w:type="paragraph" w:styleId="NormalWeb">
    <w:name w:val="Normal (Web)"/>
    <w:basedOn w:val="Normal"/>
    <w:uiPriority w:val="99"/>
    <w:unhideWhenUsed/>
    <w:qFormat/>
    <w:rsid w:val="00802e69"/>
    <w:pPr>
      <w:spacing w:beforeAutospacing="1" w:after="142"/>
    </w:pPr>
    <w:rPr>
      <w:rFonts w:ascii="Times New Roman" w:hAnsi="Times New Roman" w:eastAsia="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c21d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18DAC8-3C93-445E-9E60-493041A9E7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47</Pages>
  <Words>9715</Words>
  <Characters>52463</Characters>
  <CharactersWithSpaces>62054</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37:00Z</dcterms:created>
  <dc:creator>Micro</dc:creator>
  <dc:description/>
  <dc:language>en-US</dc:language>
  <cp:lastModifiedBy>PC-3</cp:lastModifiedBy>
  <cp:lastPrinted>2018-11-30T11:56:00Z</cp:lastPrinted>
  <dcterms:modified xsi:type="dcterms:W3CDTF">2024-11-12T19: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