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CARGA DE GÁS LIQUEFEITO DE PETRÓLEO (GLP) PARA ATENDER A DEMANDA DE DIVERSAS SECRETARIAS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4"/>
        <w:gridCol w:w="1241"/>
        <w:gridCol w:w="3345"/>
        <w:gridCol w:w="1753"/>
        <w:gridCol w:w="1360"/>
        <w:gridCol w:w="1477"/>
        <w:gridCol w:w="224"/>
      </w:tblGrid>
      <w:tr>
        <w:trPr>
          <w:trHeight w:val="46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16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ÁS REFINO DE PETRÓLEO TIPO: GÁS LIQUEFEITO DE PETRÓLEO - GLP, USO: DOMÉSTICO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9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08T19:5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