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BOTIJÕES PARA GÁS LIQUEFEITO DE PETRÓLEO (GLP) PARA ATENDER A DEMANDA DE DIVERSAS SECRETARIAS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7"/>
        <w:gridCol w:w="1417"/>
        <w:gridCol w:w="3286"/>
        <w:gridCol w:w="1716"/>
        <w:gridCol w:w="1333"/>
        <w:gridCol w:w="1445"/>
        <w:gridCol w:w="220"/>
      </w:tblGrid>
      <w:tr>
        <w:trPr>
          <w:trHeight w:val="4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SPECIFICAÇÃ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1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1517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otijão Para Gás Uso: Doméstico, Capacidade: Cerca De 13KG, Acessórios: Com Válvula E Mecanismo De Seguranç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2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08T19:5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