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CONTRATAÇÃO DE SERVIÇO DE ASSESSORIA DA LEI ALDIR BLANC, ATRAVÉS DA SECRETARIA DE ESPORTE, CULTURA E TURISM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940"/>
        <w:gridCol w:w="3049"/>
        <w:gridCol w:w="1124"/>
        <w:gridCol w:w="1037"/>
        <w:gridCol w:w="1454"/>
        <w:gridCol w:w="1142"/>
        <w:gridCol w:w="848"/>
      </w:tblGrid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19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0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ESSORIA NO ÂMBITO DA LEI ALDIR BLANC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09T14:4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