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AQUISIÇÃO DE INSTRUMENTOS MUSICAIS PARA ATENDER A BANDA MUNICIPAL ATRAVÉS DA LEI ALDIR BLANC, ATRAVÉS DA SECRETARIA DE ESPORTE, CULTURA E TURISMO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940"/>
        <w:gridCol w:w="3048"/>
        <w:gridCol w:w="1125"/>
        <w:gridCol w:w="1037"/>
        <w:gridCol w:w="1454"/>
        <w:gridCol w:w="1142"/>
        <w:gridCol w:w="848"/>
      </w:tblGrid>
      <w:tr>
        <w:trPr>
          <w:trHeight w:val="8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UNITÁRIO (R$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TOTAL (R$)</w:t>
            </w:r>
          </w:p>
        </w:tc>
      </w:tr>
      <w:tr>
        <w:trPr>
          <w:trHeight w:val="190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713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O MUSICAL – PERCURS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: TUMBADORA CONGA 11”, 12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TERIAL: MADEIRA, COURO E ME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ACTERÍSTICAS ADICIONAIS: COM SUPORT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3289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O MUSICAL – SOP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: SAXOF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ABAMENTO SUPERFICIAL: LAQUE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ACTERÍSTICAS ADICIONAIS: BARÍTONO MIB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713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O MUSICAL – PERCURS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IT DE PERCURSÃO, MINI RACK PRETO COM 3 HASTES, BLOCO SONORO GRAVE, BLOCO SONORO AGUDO, COWBELL CROMADO 4” PRIM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713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O MUSICAL – PERCURS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RILHÃO 60 BARRAS EM ALUMÍNIO MACIÇO ALUMÍNIO TRATADO (NÃO ESCURECE COM O TEMPO), MONTADO COM FIO DE NYLON (MAIOR RESISTÊNCIA E DURABILIDADE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Pages>2</Pages>
  <Words>309</Words>
  <Characters>1672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5-01-09T14:3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