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CARTEIRAS (CONJUNTOS) ESCOLARES E PARA ATENDER A DEMANDA DOS ALUNOS E PROFESSORES DO ENSINO INFANTIL DA REDE MUNICIPAL DE ENSINO DO MUNICÍPIO DE SÃO BENEDITO – 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7"/>
        <w:gridCol w:w="1055"/>
        <w:gridCol w:w="3249"/>
        <w:gridCol w:w="1095"/>
        <w:gridCol w:w="908"/>
        <w:gridCol w:w="1387"/>
        <w:gridCol w:w="1065"/>
        <w:gridCol w:w="827"/>
      </w:tblGrid>
      <w:tr>
        <w:trPr>
          <w:trHeight w:val="8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D. CATMAT / CATSER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UN. DE MEDID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UNITÁRIO (R$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TOTAL (R$)</w:t>
            </w:r>
          </w:p>
        </w:tc>
      </w:tr>
      <w:tr>
        <w:trPr>
          <w:trHeight w:val="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120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njunto Escolar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JUNTO DO PROFESSOR (MESA E CADEIRA) CJP-01, PADRÃO FNDE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MESA: </w:t>
            </w:r>
            <w:r>
              <w:rPr>
                <w:rFonts w:cs="Calibri"/>
                <w:sz w:val="18"/>
                <w:szCs w:val="18"/>
              </w:rPr>
              <w:t>DIMENSÕES: 650 X 1200 X 760MM (L X C X H) TAMPO EM MDP DE 18 MM, REVESTIDO NA FACE SUPERIOR EM FÓRMICA 0,8 MM DE ESPESSURA E NA FACE INFERIOR EM CHAPA DE BALANCEAMENTO DE 0,6 MM. PAINEL FRONTAL EM MDP COM ESPESSURA DE 18 MM, REVESTIDO NAS DUAS FACES EM LAMINADO MELAMÍNICO DE BAIXA PRESSÃO – BP, ACABAMENTO FROST, NA COR CINZA. ESTRUTURA CINZA: MONTANTES VERTICAIS CONFECCIONADOS EM TUBO DE AÇO CARBONO LAMINADO A FRIO, COM COSTURA, SECÇÃO OBLONGA DE 29 MM X 58 MM, EM CHAPA 16 (1,5 MM). TRAVESSA SUPERIOR CONFECCIONADA EM TUBO DE AÇO CARBONO LAMINADO A FRIO, COM COSTURA, CURVADO EM FORMATO DE “C”, COM SECÇÃO CIRCULAR DE Ø = 31,75MM (1 1/4”), EM CHAPA 16 (1,5MM). PÉS CONFECCIONADOS EM TUBO DE AÇO CARBONO LAMINADO A FRIO, COM COSTURA, SECÇÃO CIRCULAR DE Ø = 38MM (1 1/2”), EM CHAPA 16 (1,5MM). TRAVESSA LONGITUDINAL CONFECCIONADA EM TUBO DE AÇO CARBONO LAMINADO A FRIO, COM COSTURA, SECÇÃO SEMI-OBLONGA DE 25 X 60 MM, EM CHAPA 16 (1,5 MM). PONTEIRAS E SAPATAS EM POLIPROPILENO COPOLÍMERO VIRGEM E SEM CARGAS, INJETADAS NA COR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INZA, FIXADAS À ESTRUTURA ATRAVÉS DE ENCAIXE.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CADEIRA: </w:t>
            </w:r>
            <w:r>
              <w:rPr>
                <w:rFonts w:cs="Calibri"/>
                <w:sz w:val="18"/>
                <w:szCs w:val="18"/>
              </w:rPr>
              <w:t>ASSENTO E ENCOSTO EM POLIPROPILENO COPOLÍMERO VIRGEM E SEM CARGAS, INJETADOS, MOLDADOS ANATOMICAMENTE, PIGMENTADOS NA COR CINZA. DIMENSÕES ASSENTO: 400 X 430MM (L X P) ENCOSTO: 396 X 198MM (L X H). ESTRUTURA CINZA EM TUBO DE AÇO CARBONO LAMINADO A FRIO, COM COSTURA, Ø 20,7 MM, EM CHAPA 14 (1,9 MM). PONTEIRAS E SAPATAS EM POLIPROPILENO COPOLÍMERO VIRGEM E SEM CARGAS, INJETADAS NA COR CINZA. ALTURA DO ASSENTO AO CHÃO 460MM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PRESENTAR JUNTO COM A PROPOSTA COMERCIAL: </w:t>
            </w:r>
            <w:r>
              <w:rPr>
                <w:sz w:val="18"/>
                <w:szCs w:val="18"/>
              </w:rPr>
              <w:t>LAUDO DE RESISTÊNCIA A CORROSÃO POR NÉVOA SALINA DE 1700 HORAS COM ACREDITAÇÃO DO INMETRO, ATENDENDO A ABNT NBR 17088:2023 COM GRAU DE EMPOLAMENTO D0 / T0 CONFORME A NORMA ABNT NBR 5841:2015 E GRAU DE ENFERRUJAMENTO RI 0 CONFORME A NORMA NBR ISO 4628-3:2015; LAUDO DE RESISTÊNCIA CORROSÃO POR EXPOSIÇÃO À ATMOSFERA ÚMIDA SATURADA DE 1700 HORAS COM ACREDITAÇÃO DO INMETRO, ATENDENDO A ABNT NBR 8095:1983 COM GRAU DE EMPOLAMENTO D0 / T0 CONFORME A NORMA ABNT NBR 5841:2015 E GRAU DE ENFERRUJAMENTO RI 0 CONFORME A NORMA NBR ISO 4628-3:2015; LAUDO DE RESISTÊNCIA CORROSÃO POR EXPOSIÇÃO À DIÓXIDO DE ENXOFRE DE 1700 HORAS COM ACREDITAÇÃO DO INMETRO, ATENDENDO A ABNT NBR 8096:1983 COM GRAU DE EMPOLAMENTO D0 / T0 CONFORME A NORMA ABNT NBR 5841:2015 E GRAU DE ENFERRUJAMENTO RI 0 CONFORME A NORMA NBR ISO 4628-3:2015; LAUDO DETERMINAÇÃO DA VERIFICAÇÃO DA ESPESSURA DA CAMADA ATENDENDO A ABNT NBR 10443-1983, DETERMINAÇÃO DA ADERÊNCIA ATENDENDO A NORMA NBR 11003:2009, LAUDO DE DETERMINAÇÃO DA FLEXIBILIDADE POR MANDRIL CÔNICO ATENDENDO A NORMA ABNT NBR 10545-2014, LAUDO DE DETERMINAÇÃO PARA MEDIÇÃO NÃO DESTRUTIVA DA ESPESSURA DE PELÍCULA SECA ATENDENDO A NORMA ASTM D7091-2022 - DETERMINAÇÃO DA VERIFICAÇÃO DA ADERÊNCIA DA CAMADA ATENDENDO A NORMA ASTM D3359- 2017, LAUDO DE DETERMINAÇÃO DO BRILHO DA SUPERFÍCIE ATENDENDO A NORMA ASTM D523-18 - DETERMINAÇÃO DA DUREZA AO LÁPIS ATENDENDO A NORMA ASTM D3363-2022, LAUDO DE RESISTENCIA DE REVESTIMENTOS ORGÂNICOS PARA EFEITOS DE DEFORMAÇÃO RÁPIDA (IMPACTO) ATENDENDO A NORMA ASTM D 2794/93(REAAPPROVED 2019). LAUDO DE DESCOLAMENTO ESPONTÂNEO SOB AQUECIMENTO</w:t>
            </w:r>
            <w:r>
              <w:rPr>
                <w:rFonts w:cs="Arial"/>
                <w:sz w:val="18"/>
                <w:szCs w:val="18"/>
              </w:rPr>
              <w:t xml:space="preserve">LAUDO </w:t>
            </w:r>
            <w:r>
              <w:rPr>
                <w:sz w:val="18"/>
                <w:szCs w:val="18"/>
              </w:rPr>
              <w:t xml:space="preserve">DE DESCOLAMENTO SOB TRAÇÃO; </w:t>
            </w:r>
            <w:r>
              <w:rPr>
                <w:rFonts w:cs="Arial"/>
                <w:sz w:val="18"/>
                <w:szCs w:val="18"/>
              </w:rPr>
              <w:t xml:space="preserve">LAUDO </w:t>
            </w:r>
            <w:r>
              <w:rPr>
                <w:sz w:val="18"/>
                <w:szCs w:val="18"/>
              </w:rPr>
              <w:t>DE DESCOLAMENTO SOB TRAÇÃO APÓS AQUECIMENTO; CERTIFICADO EM CONFORMIDADE COM A IS0 9001, CERTIFICADO FSC OU CERFLOR; CERTIFICADO EM CONFORMIDADE COM A ISO 14001; CERTIFICADO DE PROCESSO DE PREPARAÇÃO E PINTURA EM SUPERFÍCIES METÁLICAS EMITIDO POR OCP ACREDITADA PELO INMETRO; CR IBAMA; CERTIDÃO NEGATIVA DE DÉBITOS DO IBAMA 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155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a Refeitóri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JUNTO DE REFEITÓRIO COM MESA COM TAMPO INJETADO EM TERMOPLÁSTICO À BASE DE ABS COM 8 CADEIRAS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A COMPOSTA POR TAMPOS MODULARES, TAMPO INJETADO EM TERMOPLÁSTICO À BASE DE ABS NATURAL, COM PIGMENTAÇÃO, SUPERFÍCIE LISA, SEM BRILHO E COM FORMATO RETANGULAR NA COR VERMELHA, FORMADO POR 4 MÓDULOS QUE SE FIXAM À ESTRUTURA POR MEIO DE ENCAIXES, SENDO 4 ENCAIXES NAS LATERAIS DA MESA (2 DE CADA LADO) E 3 ENCAIXES CENTRAIS POR MÓDULOS E 4 PARAFUSOS POR MÓDULO. APÓS MONTADA A MESA MEDE, APROXIMADAMENTE, 2440X810MM E TEM 640MM DE ALTURA, COM VARIAÇÃO DAS MEDIDAS EM ATÉ 5%. A ESTRUTURA DEVE SER FORMADA POR UM QUADRO FABRICADO EM TUBO DE AÇO DE SEÇÃO 20X40MM COM 1,2MM, COMPOSTO POR 3 TRAVESSAS E 2 CABECEIRAS. AS PERNAS DEVEM SER FABRICADAS EM TUBO DE AÇO DIÂMETRO APROXIMADO DE 1.1/2”X0,9MM DE PAREDE E ENCAIXADAS SEM O USO DE PARAFUSOS. NA EXTREMIDADE INFERIOR DE CADA PÉ EXISTE UMA SAPATA COM REGULAGEM DE ALTURA PARA NIVELAMENTO DA MESA, FABRICADA EM POLIPROPILENO. TODAS AS PEÇAS METÁLICAS QUE COMPÕE A MESA RECEBEM TRATAMENTO ANTICORROSIVO E PINTURA EM TINTA EPÓXI. CADEIRAS (8 UNIDADES): ASSENTO E ENCOSTO EM POLIPROPILENO COPOLÍMERO VIRGEM, ISENTO DE CARGAS MINERAIS, INJETADOS NA COR VERMELHA. NOS MOLDES DO ASSENTO E DO ENCOSTO DEVEM SER GRAVADOS O SÍMBOLO INTERNACIONAL DE RECICLAGEM, APRESENTANDO O NÚMERO IDENTIFICADOR DO POLÍMERO E O NOME DA EMPRESA FABRICANTE DO COMPONENTE INJETADO. NESSES MOLDES TAMBÉM DEVEM SER INSERIDOS DATADORES DUPLOS COM MIOLO GIRATÓRIO DE 16MM DE DIÂMETRO (TIPO INSERT), INDICANDO MÊS E ANO DE FABRICAÇÃO. ESTRUTURA EM TUBO DE AÇO CARBONO LAMINADO A FRIO, COM COSTURA, DIÂMETRO DE 20,7MM, EM CHAPA 14 (1,9MM). FIXAÇÃO DO ASSENTO INJETADOS À ESTRUTURA ATRAVÉS DE REBITES DE “REPUXO”, DIÂMETRO DE 4,8MM, COMPRIMENTO 12MM E FIXAÇÃO DO ENCOSTO ATRAVÉS DE ENCAIXE E TRAVADO COM PINOS RETRÁTEIS. PONTEIRAS E SAPATAS EM POLIPROPILENO COPOLÍMERO VIRGEM, ISENTO DE CARGAS MINERAIS, INJETADAS NA COR VERMELHA, FIXADAS À ESTRUTURA ATRAVÉS DE ENCAIXE E PINO EXPANSOR. NOS MOLDES DAS PONTEIRAS E SAPATAS DEVEM SER GRAVADOS O SÍMBOLO INTERNACIONAL DE RECICLAGEM, APRESENTANDO O NÚMERO IDENTIFICADOR DO POLÍMERO, A IDENTIFICAÇÃO “MODELO FDE-FNDE”, E O NOME DA EMPRESA FABRICANTE DO COMPONENTE INJETADO. NESSES MOLDES TAMBÉM DEVEM SER INSERIDOS DATADORES DUPLOS COM MIOLO GIRATÓRIO DE 5 OU 6MM DE DIÂMETRO (TIPO INSERT), INDICANDO MÊS E ANO DE FABRICAÇÃO. NAS PARTES METÁLICAS DEVE SER APLICADO TRATAMENTO ANTIFERRUGINOSO QUE ASSEGURE RESISTÊNCIA À CORROSÃO EM CÂMARA DE NÉVOA SALINA. COM APRESENTAÇÃO DE CATÁLOGO. PELO FATO DE OS PADRÕES DIMENSIONAIS ESTAREM RELACIONADOS ÀS ESTATURAS DOS INDIVÍDUOS, EMBORA A NORMA ABNT NBR 14006:2008 NÃO SEJA APLICÁVEL AO MOBILIÁRIO PARA REFEITÓRIO, ELA PODE SER UTILIZADA COMO REFERÊNCIA PARA A ELABORAÇÃO DOS PROJETOS DAS MESAS E DAS CADEIRAS PARA REFEITÓRIOS ESCOLARES. DIMENSÕES: ASSENTO: 400 X 350 X 5,5MM; ENCOSTO: 400 X 210 X 5MM. RECOMENDAÇÃO: ALTURA DO ALUNO DE 1,33M A 1,59M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" w:cstheme="minorBid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PRESENTAR JUNTO COM A PROPOSTA COMERCIAL</w:t>
            </w:r>
            <w:r>
              <w:rPr>
                <w:color w:val="000000"/>
                <w:sz w:val="18"/>
                <w:szCs w:val="18"/>
              </w:rPr>
              <w:t xml:space="preserve">: LAUDO DE PROFISSIONAL (ENGENHEIRO DE SEGURANÇA DO TRABALHO, MÉDICO DO TRABALHO OU ERGONOMISTA) DEVIDAMENTE ACREDITADO, ASSOCIADO À ABERGO, ATESTANDO QUE O FABRICANTE ATENDE AOS REQUISITOS DA NORMA REGULAMENTADORA NR-17 (ERGONOMIA) DO MINISTÉRIO DO TRABALHO, SENDO QUE NO CASO DE ENGENHEIRO DEVERÁ VIR ACOMPANHADOS DOS DOCUMENTOS COMPROBATÓRIOS, PARA OS CASOS DE ERGONOMISTA, DEVERÁ APRESENTAR DOCUMENTO DE COMPROVAÇÃO TÉCNICA; INMETRO, ATENDENDO A ABNT NBR 17088:2023 COM GRAU DE EMPOLAMENTO D0 / T0 CONFORME A NORMA ABNT NBR 5841:2015 E GRAU DE ENFERRUJAMENTO RI 0 CONFORME A NORMA NBR ISO 4628-3:2015; LAUDO DE RESISTÊNCIA CORROSÃO POR EXPOSIÇÃO À ATMOSFERA ÚMIDA SATURADA DE 1700 HORAS COM ACREDITAÇÃO DO INMETRO, ATENDENDO A ABNT NBR 8095:1983 COM GRAU DE EMPOLAMENTO D0 / T0 CONFORME A NORMA ABNT NBR 5841:2015 E GRAU DE ENFERRUJAMENTO RI 0 CONFORME A NORMA NBR ISO 4628-3:2015; LAUDO DE RESISTÊNCIA CORROSÃO POR EXPOSIÇÃO À DIÓXIDO DE ENXOFRE DE 1700 HORAS COM ACREDITAÇÃO DO INMETRO, ATENDENDO A ABNT NBR 8096:1983 COM GRAU DE EMPOLAMENTO D0 / T0 CONFORME A NORMA ABNT NBR 5841:2015 E GRAU DE ENFERRUJAMENTO RI 0 CONFORME A NORMA NBR ISO 4628-3:2015; LAUDO DETERMINAÇÃO DA VERIFICAÇÃO DA ESPESSURA DA CAMADA ATENDENDO A ABNT NBR 10443-1983, DETERMINAÇÃO DA ADERÊNCIA ATENDENDO A NORMA NBR 11003:2009, LAUDO DE DETERMINAÇÃO DA FLEXIBILIDADE POR MANDRIL CÔNICO ATENDENDO A NORMA ABNT NBR 10545-2014, LAUDO DE DETERMINAÇÃO PARA MEDIÇÃO NÃO DESTRUTIVA DA ESPESSURA DE PELÍCULA SECA ATENDENDO A NORMA ASTM D7091-2022 - DETERMINAÇÃO DA VERIFICAÇÃO DA ADERÊNCIA DA CAMADA ATENDENDO A NORMA ASTM D3359- 2017, LAUDO DE DETERMINAÇÃO DO BRILHO DA SUPERFÍCIE ATENDENDO A NORMA ASTM D523-18 - DETERMINAÇÃO DA DUREZA AO LÁPIS ATENDENDO A NORMA ASTM D3363-2022, LAUDO DE RESISTENCIA DE REVESTIMENTOS ORGÂNICOS PARA EFEITOS DE DEFORMAÇÃO RÁPIDA (IMPACTO) ATENDENDO A NORMA ASTM D 2794/93(REAAPPROVED 2019); CERTIFICADO DE PROCESSO DE PREPARAÇÃO E PINTURA EM SUPERFÍCIES METÁLICAS EMITIDO POR OCP ACREDITADA PELO INMETRO; </w:t>
            </w:r>
            <w:r>
              <w:rPr>
                <w:rFonts w:cs="Calibri"/>
                <w:color w:val="000000"/>
                <w:sz w:val="18"/>
                <w:szCs w:val="18"/>
              </w:rPr>
              <w:t>CR IBAMA</w:t>
            </w:r>
            <w:r>
              <w:rPr>
                <w:color w:val="000000"/>
                <w:sz w:val="18"/>
                <w:szCs w:val="18"/>
              </w:rPr>
              <w:t xml:space="preserve">; CONFORMIDADE COM A NBR ISO 14020 E 14024; CERTIFICADO EM CONFORMIDADE COM A ISO 14001, </w:t>
            </w:r>
            <w:r>
              <w:rPr>
                <w:rFonts w:cs="Calibri"/>
                <w:color w:val="000000"/>
                <w:sz w:val="18"/>
                <w:szCs w:val="18"/>
              </w:rPr>
              <w:t>CERTIDÃO NEGATIVA DE DÉBITOS DO IBAMA;</w:t>
            </w:r>
            <w:r>
              <w:rPr>
                <w:color w:val="000000"/>
                <w:sz w:val="18"/>
                <w:szCs w:val="18"/>
              </w:rPr>
              <w:t xml:space="preserve"> APRESENTAR LICENÇA DE OPERAÇÃO DA EMPRESA, EMITIDO POR UM INSTITUTO AMBIENTAL ESTADUAL 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366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junto Escolar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JUNTO COLORIDO SEXTAVADO COMPOSTO DE 06 MESAS, 06 CADEIRAS E 1 MESA CENTRA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SPECIFICAÇÕES TÉCNICAS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SA EM FORMATO TRAPÉZIO, PARA USO COLETIVO E/OU INDIVIDUAL, POSSIBILITANDO A FORMAÇÃO DE GRUPOS DE ESTUDOS COMPOSTO DE 06 MESAS, 06 CADEIRAS E 1 MESA CENTRAL. CARACTERÍSTICAS DAS MESAS: MESA EM FORMATO TRAPÉZIO, TAMPO CONFECCIONADO EM RESINA TERMOPLÁSTICA MEDINDO 610MM X 290MM X 370MM ABA COM 32MM COM PORTA LÁPIS NA PARTE FRONTAL DOTADO DE NERVURAS TRANSVERSAIS E LONGITUDINAIS PARA REFORÇO À TRAÇÃO NA PARTE INFERIOR. SUB-TAMPO: MEDINDO 490MM X 240MM X 270MM COM ABA DE 25MM. ESTRUTURA: COLUNAS VERTICAIS E BASE (PÉS) EM TUBO RETANGULAR 20 X 40 X 1,20MM, SUPORTE DO TAMPO, SUB-TAMPO E TRAVESSA DAS COLUNAS EM TUBO 20 X 20 X 1,20MM. CARACTERÍSTICAS DAS CADEIRAS: CADEIRA COM ASSENTO E ENCOSTO EM RESINA PLÁSTICA VIRGEM, FABRICADOS PELO PROCESSO DE INJEÇÃO TERMOPLÁSTICO. ASSENTO MEDINDO 330MM X 315MM X 4MM COM SUPERFÍCIE LISA, FIXADO POR 04UN DE PARAFUSOS PLASTFIX EM CASTELOS COM REFORÇO EM “X” EVITANDO ROMPIMENTO, ALTURA ASSENTO/PISO 340MM. ENCOSTO MEDINDO 322MM X 210MM X 3MM COM 06 UN DE ORIFÍCIOS EM FORMATO ELÍPTICO MEDINDO 6MM X 19MM SENDO 3 UN EM CADA LADO E ALÇA PARA TRANSPORTE EM FORMATO ELÍPTICO MEDINDO 21MM X 90MM. ESTRUTURA EM TUBO DE AÇO 7/8” X 1,20MM, COM PÉS FRONTAIS/LATERAIS EM FORMA DE “S” E PÉS POSTERIOR EM FORMA DE “U”. NAS PARTES METÁLICAS DEVE SER APLICADO TRATAMENTO ANTI-FERRUGINOSO QUE ASSEGURE RESISTÊNCIA À CORROSÃO EM CÂMARA DE NÉVOA SALINA DE NO MÍNIMO 300 HORAS. PINTURA DOS ELEMENTOS METÁLICOS EM TINTA EM PÓ HÍBRIDA EPÓXI / POLIÉSTER, ELETROSTÁTICA, BRILHANTE, POLIMERIZADA EM ESTUFA, ESPESSURA MÍNIMA DE 40 MICROMETROS CURADA EM ESTUFA A 230°. MESA DE CENTRO (1 UNIDADE): MESA CENTRAL COM ESTRUTURA EM TUBO 7/8 X 1,20MM E TAMPO SEXTAVADO MEDINDO 525MM EM POLIPROPILEN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PRESENTAR JUNTO COM A PROPOSTA COMERCIAL: </w:t>
            </w:r>
            <w:r>
              <w:rPr>
                <w:color w:val="000000"/>
                <w:sz w:val="18"/>
                <w:szCs w:val="18"/>
              </w:rPr>
              <w:t>LAUDO DE RESISTÊNCIA A CORROSÃO POR NÉVOA SALINA DE 1700 HORAS COM ACREDITAÇÃO DO INMETRO, ATENDENDO A ABNT NBR 17088:2023 COM GRAU DE EMPOLAMENTO D0 / T0 CONFORME A NORMA ABNT NBR 5841:2015 E GRAU DE ENFERRUJAMENTO RI 0 CONFORME A NORMA NBR ISO 4628-3:2015; LAUDO DE RESISTÊNCIA CORROSÃO POR EXPOSIÇÃO À ATMOSFERA ÚMIDA SATURADA DE 1700 HORAS COM ACREDITAÇÃO DO INMETRO, ATENDENDO A ABNT NBR 8095:1983 COM GRAU DE EMPOLAMENTO D0 / T0 CONFORME A NORMA ABNT NBR 5841:2015 E GRAU DE ENFERRUJAMENTO RI 0 CONFORME A NORMA NBR ISO 4628-3:2015; LAUDO DE RESISTÊNCIA CORROSÃO POR EXPOSIÇÃO À DIÓXIDO DE ENXOFRE DE 1700 HORAS COM ACREDITAÇÃO DO INMETRO, ATENDENDO A ABNT NBR 8096:1983 COM GRAU DE EMPOLAMENTO D0 / T0 CONFORME A NORMA ABNT NBR 5841:2015 E GRAU DE ENFERRUJAMENTO RI 0 CONFORME A NORMA NBR ISO 4628-3:2015; LAUDO DETERMINAÇÃO DA VERIFICAÇÃO DA ESPESSURA DA CAMADA ATENDENDO A ABNT NBR 10443-1983, DETERMINAÇÃO DA ADERÊNCIA ATENDENDO A NORMA NBR 11003:2009, LAUDO DE DETERMINAÇÃO DA FLEXIBILIDADE POR MANDRIL CÔNICO ATENDENDO A NORMA ABNT NBR 10545-2014, LAUDO DE DETERMINAÇÃO PARA MEDIÇÃO NÃO DESTRUTIVA DA ESPESSURA DE PELÍCULA SECA ATENDENDO A NORMA ASTM D7091-2022 - DETERMINAÇÃO DA VERIFICAÇÃO DA ADERÊNCIA DA CAMADA ATENDENDO A NORMA ASTM D3359- 2017, LAUDO DE DETERMINAÇÃO DO BRILHO DA SUPERFÍCIE ATENDENDO A NORMA ASTM D523-18 - DETERMINAÇÃO DA DUREZA AO LÁPIS ATENDENDO A NORMA ASTM D3363-2022, LAUDO DE RESISTENCIA DE REVESTIMENTOS ORGÂNICOS PARA EFEITOS DE DEFORMAÇÃO RÁPIDA (IMPACTO) ATENDENDO A NORMA ASTM D 2794/93(REAAPPROVED 2019); CERTIFICADO DE PROCESSO DE PREPARAÇÃO E PINTURA EM SUPERFÍCIES METÁLICAS EMITIDO POR OCP ACREDITADA PELO INMETRO; CERTIFICADO EM CONFORMIDADE COM A ISO 14001; APRESENTAR LICENÇA DE OPERAÇÃO DA EMPRESA, EMITIDO POR UM INSTITUTO AMBIENTAL ESTADUAL. GARANTIA: GARANTIA DE, NO MÍNIMO, 60 MESES A PARTIR DA DATA DE ENTREGA DO MOBILIÁRIO, CONTRA DEFEITOS DE FABRICAÇÃO 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  <Pages>1</Pages>
  <Words>2202</Words>
  <Characters>11895</Characters>
  <CharactersWithSpaces>1406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5-01-15T20:0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