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CARTEIRAS (CONJUNTOS) ESCOLARES E PARA ATENDER A DEMANDA DOS ALUNOS E PROFESSORES DO ENSINO FUNDAMENTAL I E II (1º AO 9º ANO) DA REDE MUNICIPAL DE ENSINO 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571"/>
        <w:gridCol w:w="961"/>
        <w:gridCol w:w="3758"/>
        <w:gridCol w:w="1095"/>
        <w:gridCol w:w="830"/>
        <w:gridCol w:w="1258"/>
        <w:gridCol w:w="970"/>
        <w:gridCol w:w="760"/>
      </w:tblGrid>
      <w:tr>
        <w:trPr>
          <w:trHeight w:val="87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ITEM</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COD. CATMAT / CATSERV</w:t>
            </w:r>
          </w:p>
        </w:tc>
        <w:tc>
          <w:tcPr>
            <w:tcW w:w="37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DESCRIÇÃO</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TIPO</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UN. DE MEDIDA</w:t>
            </w:r>
          </w:p>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QUANTIDADE</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VALOR UNITÁRIO (R$)</w:t>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b/>
                <w:b/>
                <w:sz w:val="16"/>
                <w:szCs w:val="16"/>
                <w:lang w:eastAsia="pt-BR"/>
              </w:rPr>
            </w:pPr>
            <w:r>
              <w:rPr>
                <w:rFonts w:cs="Arial" w:ascii="Arial" w:hAnsi="Arial"/>
                <w:b/>
                <w:sz w:val="16"/>
                <w:szCs w:val="16"/>
                <w:lang w:eastAsia="pt-BR"/>
              </w:rPr>
              <w:t>VALOR TOTAL (R$)</w:t>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20"/>
                <w:szCs w:val="20"/>
                <w:lang w:eastAsia="pt-BR"/>
              </w:rPr>
              <w:t>603100</w:t>
            </w:r>
          </w:p>
        </w:tc>
        <w:tc>
          <w:tcPr>
            <w:tcW w:w="37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jc w:val="both"/>
              <w:rPr>
                <w:rFonts w:cs="Calibri"/>
                <w:b/>
                <w:b/>
                <w:sz w:val="16"/>
                <w:szCs w:val="16"/>
              </w:rPr>
            </w:pPr>
            <w:r>
              <w:rPr>
                <w:rFonts w:cs="Calibri"/>
                <w:b/>
                <w:bCs/>
                <w:sz w:val="16"/>
                <w:szCs w:val="16"/>
              </w:rPr>
              <w:t>Conjunto Escolar</w:t>
            </w:r>
          </w:p>
          <w:p>
            <w:pPr>
              <w:pStyle w:val="Normal"/>
              <w:widowControl w:val="false"/>
              <w:jc w:val="both"/>
              <w:rPr>
                <w:rFonts w:cs="Calibri"/>
                <w:b/>
                <w:b/>
                <w:sz w:val="16"/>
                <w:szCs w:val="16"/>
              </w:rPr>
            </w:pPr>
            <w:r>
              <w:rPr>
                <w:rFonts w:cs="Calibri"/>
                <w:b/>
                <w:sz w:val="16"/>
                <w:szCs w:val="16"/>
              </w:rPr>
              <w:t>CONJUNTO DO ALUNO (MESA E CADEIRA) CJA-04B, PADRÃO FNDE</w:t>
            </w:r>
          </w:p>
          <w:p>
            <w:pPr>
              <w:pStyle w:val="Normal"/>
              <w:widowControl w:val="false"/>
              <w:jc w:val="both"/>
              <w:rPr>
                <w:rFonts w:cs="Calibri"/>
                <w:sz w:val="16"/>
                <w:szCs w:val="16"/>
              </w:rPr>
            </w:pPr>
            <w:r>
              <w:rPr>
                <w:rFonts w:cs="Calibri"/>
                <w:b/>
                <w:bCs/>
                <w:sz w:val="16"/>
                <w:szCs w:val="16"/>
              </w:rPr>
              <w:t>MESA:</w:t>
            </w:r>
            <w:r>
              <w:rPr>
                <w:rFonts w:cs="Calibri"/>
                <w:sz w:val="16"/>
                <w:szCs w:val="16"/>
              </w:rPr>
              <w:t xml:space="preserve"> TAMPO EM ABS (ACRILONITRILA BUTADIENO ESTIRENO) VIRGEM, ISENTO DE CARGAS MINERAIS, INJETADO NA COR VERMELHA, DOTADO DE PORCAS COM FLANGE, COM ROSCA MÉTRICA M6, COINJETADAS E, DE TRAVESSA ESTRUTURAL EM NYLON “6.0” (POLIAMIDA) ADITIVADO COM FIBRA DE VIDRO, INJETADA NA COR PRETA. APLICAÇÃO DE LAMINADO MELAMÍNICO DE ALTA PRESSÃO, DE 0,8MM DE ESPESSURA, ACABAMENTO TEXTURIZADO, NA COR CINZA, NA FACE SUPERIOR DO TAMPO, COLADO COM ADESIVO BICOMPONENTE. DIMENSÕES ACABADAS 608MM (LARGURA) X 466MM (PROFUNDIDADE) X 22MM (ALTURA), ADMITINDO-SE TOLERÂNCIA DE ATÉ +/- 3MM PARA LARGURA E PROFUNDIDADE E +/- 1MM PARA ALTURA. NOS MOLDES DO TAMPO E DA TRAVESSA ESTRUTURAL DEVEM SER GRAVADOS O SÍMBOLO INTERNACIONAL DE RECICLAGEM, APRESENTANDO O NÚMERO IDENTIFICADOR DO POLÍMERO, A IDENTIFICAÇÃO "MODELO FDE-FNDE", E O NOME DA EMPRESA FABRICANTE DO COMPONENTE INJETADO. NESSES MOLDES TAMBÉM DEVEM SER INSERIDOS DATADORES DUPLOS COM MIOLO GIRATÓRIO DE 16MM DE DIÂMETRO (TIPO INSERT), INDICANDO MÊS E ANO DE FABRICAÇÃO. OBS. 1: O NOME DO FABRICANTE DO COMPONENTE DEVE SER OBRIGATORIAMENTE GRAFADO POR EXTENSO, ACOMPANHADO OU NÃO DE SUA PRÓPRIA LOGOMARCA. 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PORTA-LIVROS EM POLIPROPILENO COPOLÍMERO ISENTO DE CARGAS MINERAIS,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A CRITÉRIO DA COMISSÃO TÉCNICA DO FNDE. NO MOLDE DO PORTA-LIVROS DEVE SER GRAVADO O SÍMBOLO INTERNACIONAL DE RECICLAGEM, APRESENTANDO O NÚMERO IDENTIFICADOR DO POLÍMERO, A IDENTIFICAÇÃO “MODELO FDE-FNDE”, E O NOME DA EMPRESA FABRICANTE DO COMPONENTE INJETADO. NESSE MOLDE TAMBÉM DEVE SER INSERIDO DATADOR DUPLO COM MIOLO GIRATÓRIO DE 16MM DE DIÂMETRO (TIPO INSERT), INDICANDO MÊS E ANO DE FABRICAÇÃO. OBS. 1: O NOME DO FABRICANTE DO COMPONENTE DEVE SER OBRIGATORIAMENTE GRAFADO POR EXTENSO, ACOMPANHADO OU NÃO DE SUA PRÓPRIA LOGOMARCA. FIXAÇÃO DO TAMPO À ESTRUTURA ATRAVÉS DE: 06 PORCAS GARRA ROSCA MÉTRICA M6 (DIÂMETRO DE 6MM); 06 PARAFUSOS ROSCA MÉTRICA M6 (DIÂMETRO DE 6MM), COMPRIMENTO 47MM (COM TOLERÂNCIA DE +/- 2MM), CABEÇA PANELA, FENDA PHILLIPS. FIXAÇÃO DO PORTA-LIVROS À TRAVESSA LONGITUDINAL ATRAVÉS DE REBITES DE “REPUXO”, DIÂMETRO DE 4,0MM, COMPRIMENTO 10MM. FIXAÇÃO DAS SAPATAS (FRONTAL E POSTERIOR) AOS PÉS ATRAVÉS DE REBITES DE “REPUXO”, DIÂMETRO DE 4,8MM, COMPRIMENTO 12MM. PONTEIRAS E SAPATAS EM POLIPROPILENO COPOLÍMERO VIRGEM, ISENTO DE CARGAS MINERAIS, INJETADAS NA COR VERMELHA. NOS MOLDES DAS PONTEIRAS E SAPATAS DEVEM SER GRAVADOS O SÍMBOLO INTERNACIONAL DE RECICLAGEM, APRESENTANDO O NÚMERO IDENTIFICADOR DO POLÍMERO, A IDENTIFICAÇÃO “MODELO FDE-FNDE”, E O NOME DA EMPRESA FABRICANTE DO COMPONENTE INJETADO. NESSES MOLDES TAMBÉM DEVEM SER INSERIDOS DATADORES DUPLOS COM MIOLO GIRATÓRIO DE 5 OU 6MM DE DIÂMETRO (TIPO INSERT), INDICANDO MÊS E ANO DE FABRICAÇÃO. OBS. 2: O NOME DO FABRICANTE DO COMPONENTE DEVE SER OBRIGATORIAMENTE GRAFADO POR EXTENSO, ACOMPANHADO OU NÃO DE SUA PRÓPRIA LOGOMARCA. NAS PARTES METÁLICAS DEVE SER APLICADO TRATAMENTO ANTIFERRUGINOSO QUE ASSEGURE RESISTÊNCIA À CORROSÃO EM CÂMARA DE NÉVOA SALINA. PINTURA DOS ELEMENTOS METÁLICOS EM TINTA EM PÓ HÍBRIDA EPÓXI/ POLIÉSTER, ELETROSTÁTICA, BRILHANTE, POLIMERIZADA EM ESTUFA, ESPESSURA MÍNIMA DE 30 MICROMETROS NA COR CINZA. </w:t>
            </w:r>
            <w:r>
              <w:rPr>
                <w:rFonts w:cs="Calibri"/>
                <w:b/>
                <w:bCs/>
                <w:sz w:val="16"/>
                <w:szCs w:val="16"/>
              </w:rPr>
              <w:t>CADEIRA:</w:t>
            </w:r>
            <w:r>
              <w:rPr>
                <w:rFonts w:cs="Calibri"/>
                <w:sz w:val="16"/>
                <w:szCs w:val="16"/>
              </w:rPr>
              <w:t xml:space="preserve"> ASSENTO E ENCOSTO EM POLIPROPILENO COPOLÍMERO VIRGEM, ISENTO DE CARGAS MINERAIS, INJETADOS NA COR VERMELHA. NOS MOLDES DO ASSENTO E DO ENCOSTO DEVE SER GRAVADO O SÍMBOLO INTERNACIONAL DE RECICLAGEM, APRESENTANDO O NÚMERO IDENTIFICADOR DO POLÍMERO, A IDENTIFICAÇÃO “MODELO FDE-FNDE”, E O NOME DA EMPRESA FABRICANTE DO COMPONENTE INJETADO. NESSES MOLDES TAMBÉM DEVEM SER INSERIDOS DATADORES DUPLOS COM MIOLO GIRATÓRIO DE 16MM DE DIÂMETRO (TIPO INSERT), INDICANDO MÊS E ANO DE FABRICAÇÃO. OBS. 1: O NOME DO FABRICANTE DO COMPONENTE DEVE SER OBRIGATORIAMENTE GRAFADO POR EXTENSO, ACOMPANHADO OU NÃO DE SUA PRÓPRIA LOGOMARCA. ESTRUTURA EM TUBO DE AÇO CARBONO LAMINADO A FRIO, COM COSTURA, DIÂMETRO DE 20,7MM, EM CHAPA 14 (1,9MM). FIXAÇÃO DO ASSENTO E ENCOSTO INJETADOS À ESTRUTURA ATRAVÉS DE REBITES DE “REPUXO”, DIÂMETRO DE 4,8MM, COMPRIMENTO 12MM. PONTEIRAS E SAPATAS EM POLIPROPILENO COPOLÍMERO VIRGEM, ISENTO DE CARGAS MINERAIS, INJETADAS NA COR VERMELHA, FIXADAS À ESTRUTURA ATRAVÉS DE ENCAIXE E PINO EXPANSOR. NOS MOLDES DAS PONTEIRAS E SAPATAS DEVEM SER GRAVADOS O SÍMBOLO INTERNACIONAL DE RECICLAGEM, APRESENTANDO O NÚMERO IDENTIFICADOR DO POLÍMERO, A IDENTIFICAÇÃO “MODELO FDE-FNDE”, E O NOME DA EMPRESA FABRICANTE DO COMPONENTE INJETADO. NESSES MOLDES TAMBÉM DEVEM SER INSERIDOS DATADORES DUPLOS COM MIOLO GIRATÓRIO DE 5 OU 6MM DE DIÂMETRO (TIPO INSERT), INDICANDO MÊS E ANO DE FABRICAÇÃO. OBS. 2: O NOME DO FABRICANTE DO COMPONENTE DEVE SER OBRIGATORIAMENTE GRAFADO POR EXTENSO, ACOMPANHADO OU NÃO DE SUA PRÓPRIA LOGOMARCA.</w:t>
            </w:r>
          </w:p>
          <w:p>
            <w:pPr>
              <w:pStyle w:val="Normal"/>
              <w:widowControl w:val="false"/>
              <w:jc w:val="both"/>
              <w:rPr>
                <w:rFonts w:cs="Calibri"/>
                <w:sz w:val="16"/>
                <w:szCs w:val="16"/>
              </w:rPr>
            </w:pPr>
            <w:r>
              <w:rPr>
                <w:rFonts w:cs="Calibri"/>
                <w:sz w:val="16"/>
                <w:szCs w:val="16"/>
              </w:rPr>
              <w:t>NAS PARTES METÁLICAS DEVE SER APLICADO TRATAMENTO ANTIFERRUGINOSO QUE ASSEGURE RESISTÊNCIA À CORROSÃO EM CÂMARA DE NÉVOA SALINA. PINTURA DOS ELEMENTOS METÁLICOS EM TINTA EM PÓ HÍBRIDA EPÓXI / POLIÉSTER, ELETROSTÁTICA, BRILHANTE, POLIMERIZADA EM ESTUFA, ESPESSURA MÍNIMA 40 MICROMETROS, NA COR CINZA. RECOMENDAÇÃO: ALTURA DO ALUNO DE 1,33M A 1,59M.</w:t>
            </w:r>
          </w:p>
          <w:p>
            <w:pPr>
              <w:pStyle w:val="Normal"/>
              <w:widowControl w:val="false"/>
              <w:spacing w:before="0" w:after="0"/>
              <w:jc w:val="both"/>
              <w:rPr>
                <w:rFonts w:ascii="Arial" w:hAnsi="Arial" w:cs="Arial"/>
                <w:sz w:val="16"/>
                <w:szCs w:val="16"/>
                <w:lang w:eastAsia="pt-BR"/>
              </w:rPr>
            </w:pPr>
            <w:r>
              <w:rPr>
                <w:b/>
                <w:bCs/>
                <w:sz w:val="16"/>
                <w:szCs w:val="16"/>
              </w:rPr>
              <w:t xml:space="preserve">APRESENTAR JUNTO COM A PROPOSTA COMERCIAL: </w:t>
            </w:r>
            <w:r>
              <w:rPr>
                <w:sz w:val="16"/>
                <w:szCs w:val="16"/>
              </w:rPr>
              <w:t>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LAUDO DE DESCOLAMENTO ESPONTÂNEO SOB AQUECIMENTO,</w:t>
            </w:r>
            <w:r>
              <w:rPr>
                <w:rFonts w:cs="Arial"/>
                <w:sz w:val="16"/>
                <w:szCs w:val="16"/>
              </w:rPr>
              <w:t xml:space="preserve">LAUDO </w:t>
            </w:r>
            <w:r>
              <w:rPr>
                <w:sz w:val="16"/>
                <w:szCs w:val="16"/>
              </w:rPr>
              <w:t xml:space="preserve">DE DESCOLAMENTO SOB TRAÇÃO; </w:t>
            </w:r>
            <w:r>
              <w:rPr>
                <w:rFonts w:cs="Arial"/>
                <w:sz w:val="16"/>
                <w:szCs w:val="16"/>
              </w:rPr>
              <w:t xml:space="preserve">LAUDO </w:t>
            </w:r>
            <w:r>
              <w:rPr>
                <w:sz w:val="16"/>
                <w:szCs w:val="16"/>
              </w:rPr>
              <w:t>DE DESCOLAMENTO SOB TRAÇÃO APÓS AQUECIMENTO;</w:t>
            </w:r>
            <w:r>
              <w:rPr>
                <w:b/>
                <w:bCs/>
                <w:sz w:val="16"/>
                <w:szCs w:val="16"/>
              </w:rPr>
              <w:t xml:space="preserve"> </w:t>
            </w:r>
            <w:r>
              <w:rPr>
                <w:sz w:val="16"/>
                <w:szCs w:val="16"/>
              </w:rPr>
              <w:t>CERTIFICADO EM CONFORMIDADE COM A NBR ISO 14020 E 14024; CERTIFICADO EM CONFORMIDADE COM A ISO 9001; CERTIFICADO EM CONFORMIDADE COM A ISO 14001; CERTIFICADO DE ACORDO COM A NORMA NBR 14006, PORTARIA 401/2020 DO INMETRO, CERTIFICADO DE PROCESSO DE PREPARAÇÃO E PINTURA EM SUPERFÍCIES METÁLICAS EMITIDO POR OCP ACREDITADA PELO INMETRO; CR IBAMA; CERTIDÃO NEGATIVA DE DÉBITOS DO IBAMA (ESPECIFICAÇÃO PRÓPRI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MATERIAL</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UN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1.0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r>
      <w:tr>
        <w:trPr>
          <w:trHeight w:val="65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20"/>
                <w:szCs w:val="20"/>
                <w:lang w:eastAsia="pt-BR"/>
              </w:rPr>
              <w:t>466633</w:t>
            </w:r>
          </w:p>
        </w:tc>
        <w:tc>
          <w:tcPr>
            <w:tcW w:w="37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Spacing"/>
              <w:widowControl w:val="false"/>
              <w:jc w:val="both"/>
              <w:rPr>
                <w:rFonts w:ascii="Calibri" w:hAnsi="Calibri" w:cs="Calibri" w:asciiTheme="minorHAnsi" w:hAnsiTheme="minorHAnsi"/>
                <w:b/>
                <w:b/>
                <w:bCs/>
                <w:sz w:val="18"/>
                <w:szCs w:val="18"/>
              </w:rPr>
            </w:pPr>
            <w:r>
              <w:rPr>
                <w:rFonts w:cs="Calibri"/>
                <w:b/>
                <w:bCs/>
                <w:sz w:val="18"/>
                <w:szCs w:val="18"/>
              </w:rPr>
              <w:t>Conjunto Escolar</w:t>
            </w:r>
          </w:p>
          <w:p>
            <w:pPr>
              <w:pStyle w:val="NoSpacing"/>
              <w:widowControl w:val="false"/>
              <w:jc w:val="both"/>
              <w:rPr>
                <w:rFonts w:ascii="Calibri" w:hAnsi="Calibri" w:cs="Calibri" w:asciiTheme="minorHAnsi" w:hAnsiTheme="minorHAnsi"/>
                <w:b/>
                <w:b/>
                <w:bCs/>
                <w:sz w:val="18"/>
                <w:szCs w:val="18"/>
              </w:rPr>
            </w:pPr>
            <w:r>
              <w:rPr>
                <w:rFonts w:cs="Calibri"/>
                <w:b/>
                <w:bCs/>
                <w:sz w:val="18"/>
                <w:szCs w:val="18"/>
              </w:rPr>
            </w:r>
          </w:p>
          <w:p>
            <w:pPr>
              <w:pStyle w:val="NoSpacing"/>
              <w:widowControl w:val="false"/>
              <w:jc w:val="both"/>
              <w:rPr>
                <w:rFonts w:ascii="Calibri" w:hAnsi="Calibri" w:cs="Calibri" w:asciiTheme="minorHAnsi" w:hAnsiTheme="minorHAnsi"/>
                <w:b/>
                <w:b/>
                <w:bCs/>
                <w:sz w:val="18"/>
                <w:szCs w:val="18"/>
              </w:rPr>
            </w:pPr>
            <w:r>
              <w:rPr>
                <w:rFonts w:cs="Calibri"/>
                <w:b/>
                <w:bCs/>
                <w:sz w:val="18"/>
                <w:szCs w:val="18"/>
              </w:rPr>
              <w:t>CONJUNTO DO ALUNO (MESA E CADEIRA) CJA-05B, PADRÃO FNDE</w:t>
            </w:r>
          </w:p>
          <w:p>
            <w:pPr>
              <w:pStyle w:val="NoSpacing"/>
              <w:widowControl w:val="false"/>
              <w:jc w:val="both"/>
              <w:rPr>
                <w:rFonts w:ascii="Calibri" w:hAnsi="Calibri" w:cs="Calibri" w:asciiTheme="minorHAnsi" w:hAnsiTheme="minorHAnsi"/>
                <w:b/>
                <w:b/>
                <w:bCs/>
                <w:sz w:val="18"/>
                <w:szCs w:val="18"/>
              </w:rPr>
            </w:pPr>
            <w:r>
              <w:rPr>
                <w:rFonts w:cs="Calibri"/>
                <w:b/>
                <w:bCs/>
                <w:sz w:val="18"/>
                <w:szCs w:val="18"/>
              </w:rPr>
              <w:t xml:space="preserve">MESA: </w:t>
            </w:r>
            <w:r>
              <w:rPr>
                <w:rFonts w:cs="Calibri"/>
                <w:sz w:val="18"/>
                <w:szCs w:val="18"/>
              </w:rPr>
              <w:t>TAMPO EM ABS (ACRILONITRILA BUTADIENO ESTIRENO), VIRGEM, ISENTO DE CARGAS MINERAIS, INJETADO NA COR VERDE, DOTADO DE PORCAS COM FLANGE, COM ROSCA MÉTRICA M6, COINJETADAS E, DE TRAVESSA ESTRUTURAL EM NYLON “6.0” (POLIAMIDA) ADITIVADO COM FIBRA DE VIDRO, INJETADA NA COR PRETA. APLICAÇÃO DE LAMINADO MELAMÍNICO DE ALTA PRESSÃO, DE 0,8MM DE ESPESSURA, ACABAMENTO TEXTURIZADO, NA COR CINZA (VER REFERÊNCIAS), NA FACE SUPERIOR DO TAMPO, COLADO COM ADESIVO BICOMPONENTE. DIMENSÕES ACABADAS 608MM (LARGURA) X 466MM (PROFUNDIDADE) X 22MM (ALTURA), ADMITINDO-SE TOLERÂNCIA DE ATÉ +/- 3MM PARA LARGURA E PROFUNDIDADE E +/- 1MM PARA ALTURA. NOS MOLDES DO TAMPO E DA TRAVESSA ESTRUTURAL DEVEM SER GRAVADOS O SÍMBOLO INTERNACIONAL DE RECICLAGEM, APRESENTANDO O NÚMERO IDENTIFICADOR DO POLÍMERO, A IDENTIFICAÇÃO "MODELO FDE-FNDE", E O NOME DA EMPRESA FABRICANTE DO COMPONENTE INJETADO. NESSES MOLDES TAMBÉM DEVEM SER INSERIDOS DATADORES DUPLOS COM MIOLO GIRATÓRIO DE 16MM DE DIÂMETRO (TIPO INSERT), INDICANDO MÊS E ANO DE FABRICAÇÃO.</w:t>
            </w:r>
            <w:r>
              <w:rPr>
                <w:rFonts w:cs="Calibri"/>
                <w:b/>
                <w:bCs/>
                <w:sz w:val="18"/>
                <w:szCs w:val="18"/>
              </w:rPr>
              <w:t xml:space="preserve"> </w:t>
            </w:r>
            <w:r>
              <w:rPr>
                <w:rFonts w:cs="Calibri"/>
                <w:sz w:val="18"/>
                <w:szCs w:val="18"/>
              </w:rPr>
              <w:t>OBS. 1: O NOME DO FABRICANTE DO COMPONENTE DEVE SER OBRIGATORIAMENTE GRAFADO POR EXTENSO, ACOMPANHADO OU NÃO DE SUA PRÓPRIA LOGOMARCA.</w:t>
            </w:r>
          </w:p>
          <w:p>
            <w:pPr>
              <w:pStyle w:val="NoSpacing"/>
              <w:widowControl w:val="false"/>
              <w:jc w:val="both"/>
              <w:rPr>
                <w:rFonts w:ascii="Calibri" w:hAnsi="Calibri" w:cs="Calibri" w:asciiTheme="minorHAnsi" w:hAnsiTheme="minorHAnsi"/>
                <w:sz w:val="18"/>
                <w:szCs w:val="18"/>
              </w:rPr>
            </w:pPr>
            <w:r>
              <w:rPr>
                <w:rFonts w:cs="Calibri"/>
                <w:sz w:val="18"/>
                <w:szCs w:val="18"/>
              </w:rPr>
              <w:t>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PORTA-LIVROS EM POLIPROPILENO COPOLÍMERO ISENTO DE CARGAS MINERAIS,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A CRITÉRIO DA COMISSÃO TÉCNICA DO FNDE. NO MOLDE DO PORTA-LIVROS DEVE SER GRAVADO O SÍMBOLO INTERNACIONAL DE RECICLAGEM, APRESENTANDO O NÚMERO IDENTIFICADOR DO POLÍMERO, A IDENTIFICAÇÃO “MODELO FDE-FNDE”, E O NOME DA EMPRESA FABRICANTE DO COMPONENTE INJETADO. NESSE MOLDE TAMBÉM DEVE SER INSERIDO DATADOR DUPLO COM MIOLO GIRATÓRIO DE 16MM DE DIÂMETRO (TIPO INSERT), INDICANDO MÊS E ANO DE FABRICAÇÃO. OBS. 1: O NOME DO FABRICANTE DO COMPONENTE DEVE SER OBRIGATORIAMENTE GRAFADO POR EXTENSO, ACOMPANHADO OU NÃO DE SUA PRÓPRIA LOGOMARCA. FIXAÇÃO DO TAMPO À ESTRUTURA ATRAVÉS DE: 06 PORCAS GARRA ROSCA MÉTRICA M6 (DIÂMETRO DE 6MM);  06 PARAFUSOS ROSCA MÉTRICA M6 (DIÂMETRO DE 6MM), COMPRIMENTO 47MM (COM TOLERÂNCIA DE +/- 2MM), CABEÇA PANELA, FENDA PHILLIPS. FIXAÇÃO DO PORTA-LIVROS À TRAVESSA LONGITUDINAL ATRAVÉS DE REBITES DE “REPUXO”, DIÂMETRO DE 4,0MM, COMPRIMENTO 10MM. FIXAÇÃO DAS SAPATAS (FRONTAL E POSTERIOR) AOS PÉS ATRAVÉS DE REBITES DE “REPUXO”, DIÂMETRO DE 4,8MM, COMPRIMENTO 12MM. PONTEIRAS E SAPATAS EM POLIPROPILENO COPOLÍMERO VIRGEM, ISENTO DE CARGAS MINERAIS, INJETADAS NA COR VERDE. NOS MOLDES DAS PONTEIRAS E SAPATAS DEVEM SER GRAVADOS O SÍMBOLO INTERNACIONAL DE RECICLAGEM, APRESENTANDO O NÚMERO IDENTIFICADOR DO POLÍMERO, A IDENTIFICAÇÃO “MODELO FDE-FNDE”, E O NOME DA EMPRESA FABRICANTE DO COMPONENTE INJETADO.</w:t>
            </w:r>
          </w:p>
          <w:p>
            <w:pPr>
              <w:pStyle w:val="NoSpacing"/>
              <w:widowControl w:val="false"/>
              <w:jc w:val="both"/>
              <w:rPr>
                <w:rFonts w:ascii="Calibri" w:hAnsi="Calibri" w:cs="Calibri" w:asciiTheme="minorHAnsi" w:hAnsiTheme="minorHAnsi"/>
                <w:sz w:val="18"/>
                <w:szCs w:val="18"/>
              </w:rPr>
            </w:pPr>
            <w:r>
              <w:rPr>
                <w:rFonts w:cs="Calibri"/>
                <w:sz w:val="18"/>
                <w:szCs w:val="18"/>
              </w:rPr>
              <w:t xml:space="preserve">NESSES MOLDES TAMBÉM DEVEM SER INSERIDOS DATADORES DUPLOS COM MIOLO GIRATÓRIO DE 5 OU 6MM DE DIÂMETRO (TIPO INSERT), INDICANDO MÊS E ANO DE FABRICAÇÃO. OBS. 2: O NOME DO FABRICANTE DO COMPONENTE DEVE SER OBRIGATORIAMENTE GRAFADO POR EXTENSO, ACOMPANHADO OU NÃO DE SUA PRÓPRIA LOGOMARCA. NAS PARTES METÁLICAS DEVE SER APLICADO TRATAMENTO ANTIFERRUGINOSO QUE ASSEGURE RESISTÊNCIA À CORROSÃO EM CÂMARA DE NÉVOA SALINA. PINTURA DOS ELEMENTOS METÁLICOS EM TINTA EM PÓ HÍBRIDA EPÓXI/ POLIÉSTER, ELETROSTÁTICA, BRILHANTE, POLIMERIZADA EM ESTUFA, ESPESSURA MÍNIMA DE 40 MICROMETROS NA COR CINZA. </w:t>
            </w:r>
            <w:r>
              <w:rPr>
                <w:rFonts w:cs="Calibri"/>
                <w:b/>
                <w:bCs/>
                <w:sz w:val="18"/>
                <w:szCs w:val="18"/>
              </w:rPr>
              <w:t xml:space="preserve">CADEIRA: </w:t>
            </w:r>
            <w:r>
              <w:rPr>
                <w:rFonts w:cs="Calibri"/>
                <w:sz w:val="18"/>
                <w:szCs w:val="18"/>
              </w:rPr>
              <w:t>ASSENTO E ENCOSTO EM POLIPROPILENO COPOLÍMERO VIRGEM, ISENTO DE CARGAS MINERAIS, INJETADOS NA COR VERDE. DIMENSÕES, DESIGN E ACABAMENTO CONFORME PROJETO. NOS MOLDES DO ASSENTO E DO ENCOSTO DEVE SER GRAVADO O SÍMBOLO INTERNACIONAL DE RECICLAGEM, APRESENTANDO O NÚMERO IDENTIFICADOR DO POLÍMERO, A IDENTIFICAÇÃO “MODELO FDE-FNDE”, E O NOME DA EMPRESA FABRICANTE DO COMPONENTE INJETADO. NESSES MOLDES TAMBÉM DEVEM SER INSERIDOS DATADORES DUPLOS COM MIOLO GIRATÓRIO DE 16MM DE DIÂMETRO (TIPO INSERT), INDICANDO MÊS E ANO DE FABRICAÇÃO. OBS. 1: O NOME DO FABRICANTE DO COMPONENTE DEVE SER OBRIGATORIAMENTE GRAFADO POR EXTENSO, ACOMPANHADO OU NÃO DE SUA PRÓPRIA LOGOMARCA. ESTRUTURA EM TUBO DE AÇO CARBONO LAMINADO A FRIO, COM COSTURA, DIÂMETRO DE 20,7MM, EM CHAPA 14 (1,9MM). FIXAÇÃO DO ASSENTO E ENCOSTO INJETADOS À ESTRUTURA ATRAVÉS DE REBITES DE “REPUXO”, DIÂMETRO DE 4,8MM, COMPRIMENTO 12MM. PONTEIRAS E SAPATAS EM POLIPROPILENO COPOLÍMERO VIRGEM, ISENTO DE CARGAS MINERAIS, INJETADAS NA COR VERDE, FIXADAS À ESTRUTURA ATRAVÉS DE ENCAIXE E PINO EXPANSOR. DIMENSÕES, DESIGN E ACABAMENTO CONFORME PROJETO. NOS MOLDES DAS PONTEIRAS E SAPATAS DEVEM SER GRAVADOS O SÍMBOLO INTERNACIONAL DE RECICLAGEM, APRESENTANDO O NÚMERO IDENTIFICADOR DO POLÍMERO, A IDENTIFICAÇÃO “MODELO FDE-FNDE”, E O NOME DA EMPRESA FABRICANTE DO COMPONENTE INJETADO. NESSES MOLDES TAMBÉM DEVEM SER INSERIDOS DATADORES DUPLOS COM MIOLO GIRATÓRIO DE 5 OU 6MM DE DIÂMETRO (TIPO INSERT), INDICANDO MÊS E ANO DE FABRICAÇÃO. OBS. 2: O NOME DO FABRICANTE DO COMPONENTE DEVE SER OBRIGATORIAMENTE GRAFADO POR EXTENSO, ACOMPANHADO OU NÃO DE SUA PRÓPRIA LOGOMARCA.</w:t>
            </w:r>
          </w:p>
          <w:p>
            <w:pPr>
              <w:pStyle w:val="Normal"/>
              <w:widowControl w:val="false"/>
              <w:jc w:val="both"/>
              <w:rPr>
                <w:rFonts w:cs="Calibri"/>
                <w:sz w:val="18"/>
                <w:szCs w:val="18"/>
              </w:rPr>
            </w:pPr>
            <w:r>
              <w:rPr>
                <w:rFonts w:cs="Calibri"/>
                <w:sz w:val="18"/>
                <w:szCs w:val="18"/>
              </w:rPr>
              <w:t>NAS PARTES METÁLICAS DEVE SER APLICADO TRATAMENTO ANTIFERRUGINOSO QUE ASSEGURE RESISTÊNCIA À CORROSÃO EM CÂMARA DE NÉVOA SALINA. PINTURA DOS ELEMENTOS METÁLICOS EM TINTA EM PÓ HÍBRIDA EPÓXI / POLIÉSTER, ELETROSTÁTICA, BRILHANTE, POLIMERIZADA EM ESTUFA, ESPESSURA MÍNIMA 40 MICROMETROS, NA COR CINZA. RECOMENDAÇÃO: ALTURA DO ALUNO DE 1,46M A 1,76M.</w:t>
            </w:r>
          </w:p>
          <w:p>
            <w:pPr>
              <w:pStyle w:val="Normal"/>
              <w:widowControl w:val="false"/>
              <w:spacing w:before="0" w:after="0"/>
              <w:jc w:val="both"/>
              <w:rPr>
                <w:rFonts w:ascii="Arial" w:hAnsi="Arial" w:cs="Arial"/>
                <w:sz w:val="16"/>
                <w:szCs w:val="16"/>
                <w:lang w:eastAsia="pt-BR"/>
              </w:rPr>
            </w:pPr>
            <w:r>
              <w:rPr>
                <w:b/>
                <w:bCs/>
                <w:sz w:val="18"/>
                <w:szCs w:val="18"/>
              </w:rPr>
              <w:t xml:space="preserve">APRESENTAR JUNTO COM A PROPOSTA COMERCIAL: </w:t>
            </w:r>
            <w:r>
              <w:rPr>
                <w:sz w:val="18"/>
                <w:szCs w:val="18"/>
              </w:rPr>
              <w:t xml:space="preserve">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LAUDO DE DESCOLAMENTO ESPONTÂNEO SOB AQUECIMENTO, </w:t>
            </w:r>
            <w:r>
              <w:rPr>
                <w:rFonts w:cs="Arial"/>
                <w:sz w:val="18"/>
                <w:szCs w:val="18"/>
              </w:rPr>
              <w:t xml:space="preserve">LAUDO </w:t>
            </w:r>
            <w:r>
              <w:rPr>
                <w:sz w:val="18"/>
                <w:szCs w:val="18"/>
              </w:rPr>
              <w:t xml:space="preserve">DE DESCOLAMENTO SOB TRAÇÃO; </w:t>
            </w:r>
            <w:r>
              <w:rPr>
                <w:rFonts w:cs="Arial"/>
                <w:sz w:val="18"/>
                <w:szCs w:val="18"/>
              </w:rPr>
              <w:t xml:space="preserve">LAUDO </w:t>
            </w:r>
            <w:r>
              <w:rPr>
                <w:sz w:val="18"/>
                <w:szCs w:val="18"/>
              </w:rPr>
              <w:t>DE DESCOLAMENTO SOB TRAÇÃO APÓS AQUECIMENTO;</w:t>
            </w:r>
            <w:r>
              <w:rPr>
                <w:b/>
                <w:bCs/>
                <w:sz w:val="18"/>
                <w:szCs w:val="18"/>
              </w:rPr>
              <w:t xml:space="preserve"> </w:t>
            </w:r>
            <w:r>
              <w:rPr>
                <w:sz w:val="18"/>
                <w:szCs w:val="18"/>
              </w:rPr>
              <w:t>CERTIFICADO EM CONFORMIDADE COM A NBR ISO 14020 E 14024; CERTIFICADO EM CONFORMIDADE COM A ISO 9001; CERTIFICADO EM CONFORMIDADE COM A ISO 14001; CERTIFICADO DE ACORDO COM A NORMA NBR 14006, PORTARIA 401/2020 DO INMETRO, CERTIFICADO DE PROCESSO DE PREPARAÇÃO E PINTURA EM SUPERFÍCIES METÁLICAS EMITIDO POR OCP ACREDITADA PELO INMETRO; CR IBAMA; CERTIDÃO NEGATIVA DE DÉBITOS DO IBAMA. (ESPECIFICAÇÃO PRÓPRI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MATERIAL</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UN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6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20"/>
                <w:szCs w:val="20"/>
                <w:lang w:eastAsia="pt-BR"/>
              </w:rPr>
              <w:t>603099</w:t>
            </w:r>
          </w:p>
        </w:tc>
        <w:tc>
          <w:tcPr>
            <w:tcW w:w="37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Spacing"/>
              <w:widowControl w:val="false"/>
              <w:jc w:val="both"/>
              <w:rPr>
                <w:rFonts w:ascii="Calibri" w:hAnsi="Calibri" w:cs="Calibri" w:asciiTheme="minorHAnsi" w:hAnsiTheme="minorHAnsi"/>
                <w:b/>
                <w:b/>
                <w:bCs/>
                <w:sz w:val="18"/>
                <w:szCs w:val="18"/>
              </w:rPr>
            </w:pPr>
            <w:r>
              <w:rPr>
                <w:rFonts w:cs="Calibri"/>
                <w:b/>
                <w:bCs/>
                <w:sz w:val="18"/>
                <w:szCs w:val="18"/>
              </w:rPr>
              <w:t>Conjunto Escolar</w:t>
            </w:r>
          </w:p>
          <w:p>
            <w:pPr>
              <w:pStyle w:val="NoSpacing"/>
              <w:widowControl w:val="false"/>
              <w:jc w:val="both"/>
              <w:rPr>
                <w:rFonts w:ascii="Calibri" w:hAnsi="Calibri" w:cs="Calibri" w:asciiTheme="minorHAnsi" w:hAnsiTheme="minorHAnsi"/>
                <w:b/>
                <w:b/>
                <w:bCs/>
                <w:sz w:val="18"/>
                <w:szCs w:val="18"/>
              </w:rPr>
            </w:pPr>
            <w:r>
              <w:rPr>
                <w:rFonts w:cs="Calibri"/>
                <w:b/>
                <w:bCs/>
                <w:sz w:val="18"/>
                <w:szCs w:val="18"/>
              </w:rPr>
            </w:r>
          </w:p>
          <w:p>
            <w:pPr>
              <w:pStyle w:val="NoSpacing"/>
              <w:widowControl w:val="false"/>
              <w:jc w:val="both"/>
              <w:rPr>
                <w:rFonts w:ascii="Calibri" w:hAnsi="Calibri" w:cs="Calibri" w:asciiTheme="minorHAnsi" w:hAnsiTheme="minorHAnsi"/>
                <w:b/>
                <w:b/>
                <w:bCs/>
                <w:sz w:val="18"/>
                <w:szCs w:val="18"/>
              </w:rPr>
            </w:pPr>
            <w:r>
              <w:rPr>
                <w:rFonts w:cs="Calibri"/>
                <w:b/>
                <w:bCs/>
                <w:sz w:val="18"/>
                <w:szCs w:val="18"/>
              </w:rPr>
              <w:t>CONJUNTO DO ALUNO (MESA E CADEIRA) CJA-06B, PADRÃO FNDE</w:t>
            </w:r>
          </w:p>
          <w:p>
            <w:pPr>
              <w:pStyle w:val="NoSpacing"/>
              <w:widowControl w:val="false"/>
              <w:jc w:val="both"/>
              <w:rPr>
                <w:rFonts w:ascii="Calibri" w:hAnsi="Calibri" w:cs="Calibri" w:asciiTheme="minorHAnsi" w:hAnsiTheme="minorHAnsi"/>
                <w:b/>
                <w:b/>
                <w:bCs/>
                <w:sz w:val="18"/>
                <w:szCs w:val="18"/>
              </w:rPr>
            </w:pPr>
            <w:r>
              <w:rPr>
                <w:rFonts w:cs="Calibri"/>
                <w:b/>
                <w:bCs/>
                <w:sz w:val="18"/>
                <w:szCs w:val="18"/>
              </w:rPr>
              <w:t xml:space="preserve">MESA: </w:t>
            </w:r>
            <w:r>
              <w:rPr>
                <w:rFonts w:cs="Calibri"/>
                <w:sz w:val="18"/>
                <w:szCs w:val="18"/>
              </w:rPr>
              <w:t>TAMPO EM ABS (ACRILONITRILA BUTADIENO ESTIRENO), VIRGEM, ISENTO DE CARGAS MINERAIS, INJETADO NA COR AZUL, DOTADO DE PORCAS COM FLANGE, COM ROSCA MÉTRICA M6, COINJETADAS E, DE TRAVESSA ESTRUTURAL EM NYLON “6.0” (POLIAMIDA) ADITIVADO COM FIBRA DE VIDRO, INJETADA NA COR PRETA. APLICAÇÃO DE LAMINADO MELAMÍNICO DE ALTA PRESSÃO, DE 0,8MM DE ESPESSURA, ACABAMENTO TEXTURIZADO, NA COR CINZA (VER REFERÊNCIAS), NA FACE SUPERIOR DO TAMPO, COLADO COM ADESIVO BICOMPONENTE. DIMENSÕES ACABADAS 608MM (LARGURA) X 466MM (PROFUNDIDADE) X 22MM (ALTURA), ADMITINDO-SE TOLERÂNCIA DE ATÉ +/- 3MM PARA LARGURA E PROFUNDIDADE E +/- 1MM PARA ALTURA. NOS MOLDES DO TAMPO E DA TRAVESSA ESTRUTURAL DEVEM SER GRAVADOS O SÍMBOLO INTERNACIONAL DE RECICLAGEM, APRESENTANDO O NÚMERO IDENTIFICADOR DO POLÍMERO, A IDENTIFICAÇÃO "MODELO FDE-FNDE", E O NOME DA EMPRESA FABRICANTE DO COMPONENTE INJETADO. NESSES MOLDES TAMBÉM DEVEM SER INSERIDOS DATADORES DUPLOS COM MIOLO GIRATÓRIO DE 16MM DE DIÂMETRO (TIPO INSERT), INDICANDO MÊS E ANO DE FABRICAÇÃO.</w:t>
            </w:r>
            <w:r>
              <w:rPr>
                <w:rFonts w:cs="Calibri"/>
                <w:b/>
                <w:bCs/>
                <w:sz w:val="18"/>
                <w:szCs w:val="18"/>
              </w:rPr>
              <w:t xml:space="preserve"> </w:t>
            </w:r>
            <w:r>
              <w:rPr>
                <w:rFonts w:cs="Calibri"/>
                <w:sz w:val="18"/>
                <w:szCs w:val="18"/>
              </w:rPr>
              <w:t>OBS. 1: O NOME DO FABRICANTE DO COMPONENTE DEVE SER OBRIGATORIAMENTE GRAFADO POR EXTENSO, ACOMPANHADO OU NÃO DE SUA PRÓPRIA LOGOMARCA.</w:t>
            </w:r>
          </w:p>
          <w:p>
            <w:pPr>
              <w:pStyle w:val="NoSpacing"/>
              <w:widowControl w:val="false"/>
              <w:jc w:val="both"/>
              <w:rPr>
                <w:rFonts w:ascii="Calibri" w:hAnsi="Calibri" w:cs="Calibri" w:asciiTheme="minorHAnsi" w:hAnsiTheme="minorHAnsi"/>
                <w:sz w:val="18"/>
                <w:szCs w:val="18"/>
              </w:rPr>
            </w:pPr>
            <w:r>
              <w:rPr>
                <w:rFonts w:cs="Calibri"/>
                <w:sz w:val="18"/>
                <w:szCs w:val="18"/>
              </w:rPr>
              <w:t>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PORTA-LIVROS EM POLIPROPILENO COPOLÍMERO ISENTO DE CARGAS MINERAIS, COMPOSTO PREFERENCIALMENTE DE 50% DE MATÉRIA-PRIMA RECICLADA OU RECUPERADA, PODENDO CHEGAR ATÉ 100%, INJETADO NA COR CINZA. AS CARACTERÍSTICAS FUNCIONAIS, DIMENSIONAIS, DE RESISTÊNCIA E DE UNIFORMIDADE DE COR DEVEM SER PRESERVADAS NO PRODUTO PRODUZIDO COM MATÉRIA-PRIMA RECICLADA, ADMITINDO-SE TOLERÂNCIAS NA TONALIDADE, A CRITÉRIO DA COMISSÃO TÉCNICA DO FNDE. NO MOLDE DO PORTA-LIVROS DEVE SER GRAVADO O SÍMBOLO INTERNACIONAL DE RECICLAGEM, APRESENTANDO O NÚMERO IDENTIFICADOR DO POLÍMERO, A IDENTIFICAÇÃO “MODELO FDE-FNDE”, E O NOME DA EMPRESA FABRICANTE DO COMPONENTE INJETADO. NESSE MOLDE TAMBÉM DEVE SER INSERIDO DATADOR DUPLO COM MIOLO GIRATÓRIO DE 16MM DE DIÂMETRO (TIPO INSERT), INDICANDO MÊS E ANO DE FABRICAÇÃO. OBS. 1: O NOME DO FABRICANTE DO COMPONENTE DEVE SER OBRIGATORIAMENTE GRAFADO POR EXTENSO, ACOMPANHADO OU NÃO DE SUA PRÓPRIA LOGOMARCA. FIXAÇÃO DO TAMPO À ESTRUTURA ATRAVÉS DE:  06 PORCAS GARRA ROSCA MÉTRICA M6 (DIÂMETRO DE 6MM); 06 PARAFUSOS ROSCA MÉTRICA M6 (DIÂMETRO DE 6MM), COMPRIMENTO 47MM (COM TOLERÂNCIA DE +/- 2MM), CABEÇA PANELA, FENDA PHILLIPS. FIXAÇÃO DO PORTA-LIVROS À TRAVESSA LONGITUDINAL ATRAVÉS DE REBITES DE “REPUXO”, DIÂMETRO DE 4,0MM, COMPRIMENTO 10MM. FIXAÇÃO DAS SAPATAS (FRONTAL E POSTERIOR) AOS PÉS ATRAVÉS DE REBITES DE “REPUXO”, DIÂMETRO DE 4,8MM, COMPRIMENTO 12MM. PONTEIRAS E SAPATAS EM POLIPROPILENO COPOLÍMERO VIRGEM, ISENTO DE CARGAS MINERAIS, INJETADAS NA COR AZUL. NOS MOLDES DAS PONTEIRAS E SAPATAS DEVEM SER GRAVADOS O SÍMBOLO INTERNACIONAL DE RECICLAGEM, APRESENTANDO O NÚMERO IDENTIFICADOR DO POLÍMERO, A IDENTIFICAÇÃO “MODELO FDE-FNDE”, E O NOME DA EMPRESA FABRICANTE DO COMPONENTE INJETADO.</w:t>
            </w:r>
          </w:p>
          <w:p>
            <w:pPr>
              <w:pStyle w:val="NoSpacing"/>
              <w:widowControl w:val="false"/>
              <w:jc w:val="both"/>
              <w:rPr>
                <w:rFonts w:ascii="Calibri" w:hAnsi="Calibri" w:cs="Calibri" w:asciiTheme="minorHAnsi" w:hAnsiTheme="minorHAnsi"/>
                <w:sz w:val="18"/>
                <w:szCs w:val="18"/>
              </w:rPr>
            </w:pPr>
            <w:r>
              <w:rPr>
                <w:rFonts w:cs="Calibri"/>
                <w:sz w:val="18"/>
                <w:szCs w:val="18"/>
              </w:rPr>
              <w:t xml:space="preserve">NESSES MOLDES TAMBÉM DEVEM SER INSERIDOS DATADORES DUPLOS COM MIOLO GIRATÓRIO DE 5 OU 6MM DE DIÂMETRO (TIPO INSERT), INDICANDO MÊS E ANO DE FABRICAÇÃO. OBS. 2: O NOME DO FABRICANTE DO COMPONENTE DEVE SER OBRIGATORIAMENTE GRAFADO POR EXTENSO, ACOMPANHADO OU NÃO DE SUA PRÓPRIA LOGOMARCA.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DE 40 MICROMETROS NA COR CINZA. </w:t>
            </w:r>
            <w:r>
              <w:rPr>
                <w:rFonts w:cs="Calibri"/>
                <w:b/>
                <w:bCs/>
                <w:sz w:val="18"/>
                <w:szCs w:val="18"/>
              </w:rPr>
              <w:t>CADEIRA:</w:t>
            </w:r>
            <w:r>
              <w:rPr>
                <w:rFonts w:cs="Calibri"/>
                <w:sz w:val="18"/>
                <w:szCs w:val="18"/>
              </w:rPr>
              <w:t xml:space="preserve"> ASSENTO E ENCOSTO EM POLIPROPILENO COPOLÍMERO VIRGEM, ISENTO DE CARGAS MINERAIS, INJETADOS NA COR AZUL. NOS MOLDES DO ASSENTO E DO ENCOSTO DEVEM SER GRAVADOS O SÍMBOLO INTERNACIONAL DE RECICLAGEM, APRESENTANDO O NÚMERO IDENTIFICADOR DO POLÍMERO, A IDENTIFICAÇÃO “MODELO FDE-FNDE”, E O NOME DA EMPRESA FABRICANTE DO COMPONENTE INJETADO. NESSES MOLDES TAMBÉM DEVEM SER INSERIDOS DATADORES DUPLOS COM MIOLO GIRATÓRIO DE 16MM DE DIÂMETRO (TIPO INSERT), INDICANDO MÊS E ANO DE FABRICAÇÃO. OBS. 1: O NOME DO FABRICANTE DO COMPONENTE DEVE SER OBRIGATORIAMENTE GRAFADO POR EXTENSO, ACOMPANHADO OU NÃO DE SUA PRÓPRIA LOGOMARCA.</w:t>
            </w:r>
          </w:p>
          <w:p>
            <w:pPr>
              <w:pStyle w:val="NoSpacing"/>
              <w:widowControl w:val="false"/>
              <w:jc w:val="both"/>
              <w:rPr>
                <w:rFonts w:ascii="Calibri" w:hAnsi="Calibri" w:cs="Calibri" w:asciiTheme="minorHAnsi" w:hAnsiTheme="minorHAnsi"/>
                <w:sz w:val="18"/>
                <w:szCs w:val="18"/>
              </w:rPr>
            </w:pPr>
            <w:r>
              <w:rPr>
                <w:rFonts w:cs="Calibri"/>
                <w:sz w:val="18"/>
                <w:szCs w:val="18"/>
              </w:rPr>
              <w:t>ESTRUTURA EM TUBO DE AÇO CARBONO LAMINADO A FRIO, COM COSTURA, DIÂMETRO DE 20,7MM, EM CHAPA 14 (1,9MM). FIXAÇÃO DO ASSENTO E ENCOSTO INJETADOS À ESTRUTURA ATRAVÉS DE REBITES DE “REPUXO”, DIÂMETRO DE 4,8MM, COMPRIMENTO 12MM. PONTEIRAS E SAPATAS EM POLIPROPILENO COPOLÍMERO VIRGEM, ISENTO DE CARGAS MINERAIS, INJETADAS NA COR AZUL, FIXADAS À ESTRUTURA ATRAVÉS DE ENCAIXE E PINO EXPANSOR. NOS MOLDES DAS PONTEIRAS E SAPATAS DEVEM SER GRAVADOS O SÍMBOLO INTERNACIONAL DE RECICLAGEM, APRESENTANDO O NÚMERO IDENTIFICADOR DO POLÍMERO, A IDENTIFICAÇÃO “MODELO FDE-FNDE”, E O NOME DA EMPRESA FABRICANTE DO COMPONENTE INJETADO. NESSES MOLDES TAMBÉM DEVEM SER INSERIDOS DATADORES DUPLOS COM MIOLO GIRATÓRIO DE 5 OU 6MM DE DIÂMETRO (TIPO INSERT), INDICANDO MÊS E ANO DE FABRICAÇÃO. OBS. 2: O NOME DO FABRICANTE DO COMPONENTE DEVE SER OBRIGATORIAMENTE GRAFADO POR EXTENSO, ACOMPANHADO OU NÃO DE SUA PRÓPRIA LOGOMARCA.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40 MICROMETROS, NA COR CINZA. RECOMENDAÇÃO: ALTURA DO ALUNO DE 1,59M A 1,88M.</w:t>
            </w:r>
          </w:p>
          <w:p>
            <w:pPr>
              <w:pStyle w:val="Normal"/>
              <w:widowControl w:val="false"/>
              <w:spacing w:before="0" w:after="0"/>
              <w:jc w:val="both"/>
              <w:rPr>
                <w:rFonts w:ascii="Arial" w:hAnsi="Arial" w:cs="Arial"/>
                <w:sz w:val="16"/>
                <w:szCs w:val="16"/>
                <w:lang w:eastAsia="pt-BR"/>
              </w:rPr>
            </w:pPr>
            <w:r>
              <w:rPr>
                <w:rFonts w:asciiTheme="minorHAnsi" w:hAnsiTheme="minorHAnsi"/>
                <w:b/>
                <w:bCs/>
                <w:sz w:val="18"/>
                <w:szCs w:val="18"/>
              </w:rPr>
              <w:t xml:space="preserve">APRESENTAR JUNTO COM A PROPOSTA COMERCIAL: </w:t>
            </w:r>
            <w:r>
              <w:rPr>
                <w:rFonts w:asciiTheme="minorHAnsi" w:hAnsiTheme="minorHAnsi"/>
                <w:sz w:val="18"/>
                <w:szCs w:val="18"/>
              </w:rPr>
              <w:t xml:space="preserve">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LAUDO DE DESCOLAMENTO ESPONTÂNEO SOB AQUECIMENTO, </w:t>
            </w:r>
            <w:r>
              <w:rPr>
                <w:rFonts w:cs="Arial"/>
                <w:sz w:val="18"/>
                <w:szCs w:val="18"/>
              </w:rPr>
              <w:t xml:space="preserve">LAUDO </w:t>
            </w:r>
            <w:r>
              <w:rPr>
                <w:rFonts w:asciiTheme="minorHAnsi" w:hAnsiTheme="minorHAnsi"/>
                <w:sz w:val="18"/>
                <w:szCs w:val="18"/>
              </w:rPr>
              <w:t xml:space="preserve">DE DESCOLAMENTO SOB TRAÇÃO; </w:t>
            </w:r>
            <w:r>
              <w:rPr>
                <w:rFonts w:cs="Arial"/>
                <w:sz w:val="18"/>
                <w:szCs w:val="18"/>
              </w:rPr>
              <w:t xml:space="preserve">LAUDO </w:t>
            </w:r>
            <w:r>
              <w:rPr>
                <w:rFonts w:asciiTheme="minorHAnsi" w:hAnsiTheme="minorHAnsi"/>
                <w:sz w:val="18"/>
                <w:szCs w:val="18"/>
              </w:rPr>
              <w:t>DE DESCOLAMENTO SOB TRAÇÃO APÓS AQUECIMENTO;</w:t>
            </w:r>
            <w:r>
              <w:rPr>
                <w:rFonts w:asciiTheme="minorHAnsi" w:hAnsiTheme="minorHAnsi"/>
                <w:b/>
                <w:bCs/>
                <w:sz w:val="18"/>
                <w:szCs w:val="18"/>
              </w:rPr>
              <w:t xml:space="preserve"> </w:t>
            </w:r>
            <w:r>
              <w:rPr>
                <w:rFonts w:asciiTheme="minorHAnsi" w:hAnsiTheme="minorHAnsi"/>
                <w:sz w:val="18"/>
                <w:szCs w:val="18"/>
              </w:rPr>
              <w:t>CERTIFICADO EM CONFORMIDADE COM A NBR ISO 14020 E 14024; CERTIFICADO EM CONFORMIDADE COM A ISO 9001; CERTIFICADO EM CONFORMIDADE COM A ISO 14001; CERTIFICADO DE ACORDO COM A NORMA NBR 14006, PORTARIA 401/2020 DO INMETRO, CERTIFICADO DE PROCESSO DE PREPARAÇÃO E PINTURA EM SUPERFÍCIES METÁLICAS EMITIDO POR OCP ACREDITADA PELO INMETRO; CR IBAMA; CERTIDÃO NEGATIVA DE DÉBITOS DO IBAMA (ESPECIFICAÇÃO PRÓPRI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MATERIAL</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UN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1.00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20"/>
                <w:szCs w:val="20"/>
                <w:lang w:eastAsia="pt-BR"/>
              </w:rPr>
              <w:t>617865</w:t>
            </w:r>
          </w:p>
        </w:tc>
        <w:tc>
          <w:tcPr>
            <w:tcW w:w="37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jc w:val="both"/>
              <w:rPr>
                <w:b/>
                <w:b/>
                <w:sz w:val="18"/>
                <w:szCs w:val="18"/>
              </w:rPr>
            </w:pPr>
            <w:r>
              <w:rPr>
                <w:b/>
                <w:bCs/>
                <w:sz w:val="18"/>
                <w:szCs w:val="18"/>
              </w:rPr>
              <w:t>Mesa Escolar</w:t>
            </w:r>
          </w:p>
          <w:p>
            <w:pPr>
              <w:pStyle w:val="Normal"/>
              <w:widowControl w:val="false"/>
              <w:jc w:val="both"/>
              <w:rPr>
                <w:b/>
                <w:b/>
                <w:sz w:val="18"/>
                <w:szCs w:val="18"/>
              </w:rPr>
            </w:pPr>
            <w:r>
              <w:rPr>
                <w:b/>
                <w:sz w:val="18"/>
                <w:szCs w:val="18"/>
              </w:rPr>
              <w:t>MESA ACESSÍVEL PARA PESSOA EM CADEIRA DE RODAS (PCR) – MA-02, PADRÃO FNDE</w:t>
            </w:r>
          </w:p>
          <w:p>
            <w:pPr>
              <w:pStyle w:val="Normal"/>
              <w:widowControl w:val="false"/>
              <w:jc w:val="both"/>
              <w:rPr>
                <w:b/>
                <w:b/>
                <w:bCs/>
                <w:sz w:val="18"/>
                <w:szCs w:val="18"/>
              </w:rPr>
            </w:pPr>
            <w:r>
              <w:rPr>
                <w:b/>
                <w:bCs/>
                <w:sz w:val="18"/>
                <w:szCs w:val="18"/>
              </w:rPr>
              <w:t xml:space="preserve">MESA: </w:t>
            </w:r>
            <w:r>
              <w:rPr>
                <w:sz w:val="18"/>
                <w:szCs w:val="18"/>
              </w:rPr>
              <w:t>DIMENSÕES: 600 X 900 X 760MM (L X C X H)</w:t>
            </w:r>
            <w:r>
              <w:rPr>
                <w:b/>
                <w:bCs/>
                <w:sz w:val="18"/>
                <w:szCs w:val="18"/>
              </w:rPr>
              <w:t xml:space="preserve"> </w:t>
            </w:r>
            <w:r>
              <w:rPr>
                <w:sz w:val="18"/>
                <w:szCs w:val="18"/>
              </w:rPr>
              <w:t>TAMPO EM MDP, COM ESPESSURA DE 18MM, REVESTIDO NA FACE SUPERIOR EM LAMINADO MELAMÍNICO DE ALTA PRESSÃO, 0,8MM DE ESPESSURA, ACABAMENTO TEXTURIZADO, NA COR CINZA (VER REFERÊNCIAS), CANTOS ARREDONDADOS (CONFORME PROJETO). REVESTIMENTO NA FACE INFERIOR EM CHAPA DE BALANCEAMENTO (CONTRA PLACA FENÓLICA) DE 0,6MM. APLICAÇÃO DE PORCAS GARRA COM ROSCA MÉTRICA M6 E COMPRIMENTO 10MM (VER DETALHAMENTO NO PROJETO). DIMENSÕES ACABADAS 900MM (LARGURA) X 600MM (PROFUNDIDADE) X 19,4MM (ESPESSURA), ADMITINDO-SE TOLERÂNCIA DE ATÉ +/- 2MM PARA LARGURA E PROFUNDIDADE E +/- 1MM PARA ESPESSURA.</w:t>
            </w:r>
          </w:p>
          <w:p>
            <w:pPr>
              <w:pStyle w:val="Normal"/>
              <w:widowControl w:val="false"/>
              <w:jc w:val="both"/>
              <w:rPr>
                <w:sz w:val="18"/>
                <w:szCs w:val="18"/>
              </w:rPr>
            </w:pPr>
            <w:r>
              <w:rPr>
                <w:sz w:val="18"/>
                <w:szCs w:val="18"/>
              </w:rPr>
              <w:t>TOPOS ENCABEÇADOS COM FITA DE BORDO TERMOPLÁSTICA EXTRUDADA, CONFECCIONADA EM PVC (CLORETO DE POLIVINILA); PP (POLIPROPILENO) OU PE (POLIETILENO), COM “PRIMER” NA FACE DE COLAGEM, ACABAMENTO DE SUPERFÍCIE TEXTURIZADO, NA COR AZUL (VER REFERÊNCIAS), COLADA COM ADESIVO "HOTMELTING". RESISTÊNCIA AO ARRANCAMENTO MÍNIMA DE 70N. DIMENSÕES NOMINAIS DE 22MM (LARGURA) X 3MM (ESPESSURA), COM TOLERÂNCIA DE +/- 0,5MM PARA ESPESSURA. CENTRALIZAR PONTO DE INÍCIO E TÉRMINO DE APLICAÇÃO DA FITA DE BORDO NO PONTO CENTRAL E DO LADO OPOSTO À BORDA DE CONTATO COM O USUÁRIO. O PONTO DE ENCONTRO DA FITA DE BORDO NÃO DEVE APRESENTAR ESPAÇOS OU DESCOLAMENTOS QUE FACILITEM SEU ARRANCAMENTO. 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FIXAÇÃO DO TAMPO À ESTRUTURA ATRAVÉS DE:  06 PORCAS GARRA ROSCA MÉTRICA M6 (DIÂMETRO DE 6MM); 06 PARAFUSOS ROSCA MÉTRICA M6 (DIÂMETRO DE 6MM), COMPRIMENTO 47MM (COM TOLERÂNCIA DE +/- 2MM), CABEÇA PANELA, FENDA PHILLIPS. FIXAÇÃO DAS SAPATAS (FRONTAL E POSTERIOR) AOS PÉS ATRAVÉS DE REBITES DE “REPUXO”, DIÂMETRO DE 4,8MM, COMPRIMENTO 12MM.</w:t>
            </w:r>
          </w:p>
          <w:p>
            <w:pPr>
              <w:pStyle w:val="Normal"/>
              <w:widowControl w:val="false"/>
              <w:jc w:val="both"/>
              <w:rPr>
                <w:sz w:val="18"/>
                <w:szCs w:val="18"/>
              </w:rPr>
            </w:pPr>
            <w:r>
              <w:rPr>
                <w:sz w:val="18"/>
                <w:szCs w:val="18"/>
              </w:rPr>
              <w:t>PONTEIRAS E SAPATAS EM POLIPROPILENO COPOLÍMERO VIRGEM, ISENTO DE CARGAS MINERAIS, INJETADAS NA COR AZUL, FIXADAS À ESTRUTURA ATRAVÉS DE ENCAIXE. DIMENSÕES, DESIGN E ACABAMENTO CONFORME PROJETO. NOS MOLDES DAS PONTEIRAS E SAPATAS DEVE SER GRAVADO O SÍMBOLO INTERNACIONAL DE RECICLAGEM, APRESENTANDO O NÚMERO IDENTIFICADOR DO POLÍMERO, DATADOR DE LOTES INDICANDO MÊS E ANO DE FABRICAÇÃO, A IDENTIFICAÇÃO "MODELO FDE-FNDE" E O NOME DA EMPRESA FABRICANTE DO COMPONENTE INJETADO. NESSES MOLDES TAMBÉM DEVEM SER INSERIDOS DATADORES DUPLOS COM MIOLO GIRATÓRIO DE 5 OU 6MM DE DIÂMETRO (TIPO INSERT), INDICANDO MÊS E ANO DE FABRICAÇÃO. OBS. 1: O NOME DO FABRICANTE DO COMPONENTE DEVE SER OBRIGATORIAMENTE GRAFADO POR EXTENSO, ACOMPANHADO OU NÃO DE SUA PRÓPRIA LOGOMARCA. NAS PARTES METÁLICAS DEVE SER APLICADO TRATAMENTO ANTIFERRUGINOSO QUE ASSEGURE RESISTÊNCIA À CORROSÃO EM CÂMARA DE NÉVOA SALINA. O GRAU DE ENFERRUJAMENTO DEVE SER DE RI0 E O GRAU DE EMPOLAMENTO DEVE SER DE D0/T0. PINTURA DOS ELEMENTOS METÁLICOS EM TINTA EM PÓ HÍBRIDA EPÓXI / POLIÉSTER, ELETROSTÁTICA, BRILHANTE, POLIMERIZADA EM ESTUFA, ESPESSURA MÍNIMA DE 40 MICROMETROS NA COR CINZA</w:t>
            </w:r>
          </w:p>
          <w:p>
            <w:pPr>
              <w:pStyle w:val="Normal"/>
              <w:widowControl w:val="false"/>
              <w:jc w:val="both"/>
              <w:rPr>
                <w:b/>
                <w:b/>
                <w:bCs/>
                <w:sz w:val="18"/>
                <w:szCs w:val="18"/>
              </w:rPr>
            </w:pPr>
            <w:r>
              <w:rPr>
                <w:b/>
                <w:bCs/>
                <w:sz w:val="18"/>
                <w:szCs w:val="18"/>
              </w:rPr>
              <w:t>APRESENTAR JUNTO COM A PROPOSTA COMERCIAL:</w:t>
            </w:r>
          </w:p>
          <w:p>
            <w:pPr>
              <w:pStyle w:val="Normal"/>
              <w:widowControl w:val="false"/>
              <w:spacing w:before="0" w:after="0"/>
              <w:jc w:val="both"/>
              <w:rPr>
                <w:rFonts w:ascii="Arial" w:hAnsi="Arial" w:cs="Arial"/>
                <w:sz w:val="16"/>
                <w:szCs w:val="16"/>
                <w:lang w:eastAsia="pt-BR"/>
              </w:rPr>
            </w:pPr>
            <w:r>
              <w:rPr>
                <w:rFonts w:asciiTheme="minorHAnsi" w:hAnsiTheme="minorHAnsi"/>
                <w:sz w:val="18"/>
                <w:szCs w:val="18"/>
              </w:rPr>
              <w:t>LAUDO DE PROFISSIONAL (ENGENHEIRO DE SEGURANÇA DO TRABALHO, MÉDICO DO TRABALHO OU ERGONOMISTA) DEVIDAMENTE ACREDITADO, ASSOCIADO À ABERGO, ATESTANDO QUE O FABRICANTE ATENDE AOS REQUISITOS DA NORMA REGULAMENTADORA NR-17 (ERGONOMIA) DO MINISTÉRIO DO TRABALHO, SENDO QUE NO CASO DE ENGENHEIRO DEVERÁ VIR ACOMPANHADOS DOS DOCUMENTOS COMPROBATÓRIOS, PARA OS CASOS DE ERGONOMISTA, DEVERÁ APRESENTAR DOCUMENTO DE COMPROVAÇÃO TÉCNICA; 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LAUDO DE DESCOLAMENTO ESPONTÂNEO SOB AQUECIMENTO,</w:t>
            </w:r>
            <w:r>
              <w:rPr>
                <w:rFonts w:cs="Arial"/>
                <w:sz w:val="18"/>
                <w:szCs w:val="18"/>
              </w:rPr>
              <w:t xml:space="preserve"> LAUDO </w:t>
            </w:r>
            <w:r>
              <w:rPr>
                <w:rFonts w:asciiTheme="minorHAnsi" w:hAnsiTheme="minorHAnsi"/>
                <w:sz w:val="18"/>
                <w:szCs w:val="18"/>
              </w:rPr>
              <w:t xml:space="preserve">DE DESCOLAMENTO SOB TRAÇÃO; </w:t>
            </w:r>
            <w:r>
              <w:rPr>
                <w:rFonts w:cs="Arial"/>
                <w:sz w:val="18"/>
                <w:szCs w:val="18"/>
              </w:rPr>
              <w:t xml:space="preserve">LAUDO </w:t>
            </w:r>
            <w:r>
              <w:rPr>
                <w:rFonts w:asciiTheme="minorHAnsi" w:hAnsiTheme="minorHAnsi"/>
                <w:sz w:val="18"/>
                <w:szCs w:val="18"/>
              </w:rPr>
              <w:t>DE DESCOLAMENTO SOB TRAÇÃO APÓS AQUECIMENTO; CERTIFICADO EM CONFORMIDADE COM A ISO 9001, CERTIFICADO EM CONFORMIDADE COM A ISO 14001; CERTIFICADO EM CONFORMIDADE COM A NBR 14020 E 14024; CERTIFICADO DE PROCESSO DE PREPARAÇÃO E PINTURA EM SUPERFÍCIES METÁLICAS EMITIDO POR OCP ACREDITADA PELO INMETRO; CR IBAMA; CERTIDÃO NEGATIVA DE DÉBITOS DO IBAMA (ESPECIFICAÇÃO PRÓPRI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MATERIAL</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UN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1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20"/>
                <w:szCs w:val="20"/>
                <w:lang w:eastAsia="pt-BR"/>
              </w:rPr>
              <w:t>612027</w:t>
            </w:r>
          </w:p>
        </w:tc>
        <w:tc>
          <w:tcPr>
            <w:tcW w:w="37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jc w:val="both"/>
              <w:rPr>
                <w:rFonts w:cs="Calibri"/>
                <w:b/>
                <w:b/>
                <w:sz w:val="18"/>
                <w:szCs w:val="18"/>
              </w:rPr>
            </w:pPr>
            <w:r>
              <w:rPr>
                <w:rFonts w:cs="Calibri"/>
                <w:b/>
                <w:bCs/>
                <w:sz w:val="18"/>
                <w:szCs w:val="18"/>
              </w:rPr>
              <w:t>Conjunto Escolar</w:t>
            </w:r>
          </w:p>
          <w:p>
            <w:pPr>
              <w:pStyle w:val="Normal"/>
              <w:widowControl w:val="false"/>
              <w:jc w:val="both"/>
              <w:rPr>
                <w:rFonts w:cs="Calibri"/>
                <w:b/>
                <w:b/>
                <w:sz w:val="18"/>
                <w:szCs w:val="18"/>
              </w:rPr>
            </w:pPr>
            <w:r>
              <w:rPr>
                <w:rFonts w:cs="Calibri"/>
                <w:b/>
                <w:sz w:val="18"/>
                <w:szCs w:val="18"/>
              </w:rPr>
              <w:t>CONJUNTO DO PROFESSOR (MESA E CADEIRA) CJP-01, PADRÃO FNDE</w:t>
            </w:r>
          </w:p>
          <w:p>
            <w:pPr>
              <w:pStyle w:val="Normal"/>
              <w:widowControl w:val="false"/>
              <w:jc w:val="both"/>
              <w:rPr>
                <w:rFonts w:cs="Calibri"/>
                <w:b/>
                <w:b/>
                <w:bCs/>
                <w:sz w:val="18"/>
                <w:szCs w:val="18"/>
              </w:rPr>
            </w:pPr>
            <w:r>
              <w:rPr>
                <w:rFonts w:cs="Calibri"/>
                <w:b/>
                <w:bCs/>
                <w:sz w:val="18"/>
                <w:szCs w:val="18"/>
              </w:rPr>
              <w:t xml:space="preserve">MESA: </w:t>
            </w:r>
            <w:r>
              <w:rPr>
                <w:rFonts w:cs="Calibri"/>
                <w:sz w:val="18"/>
                <w:szCs w:val="18"/>
              </w:rPr>
              <w:t>DIMENSÕES: 650 X 1200 X 760MM (L X C X H) TAMPO EM MDP DE 18 MM, REVESTIDO NA FACE SUPERIOR EM FÓRMICA 0,8 MM DE ESPESSURA E NA FACE INFERIOR EM CHAPA DE BALANCEAMENTO DE 0,6 MM. PAINEL FRONTAL EM MDP COM ESPESSURA DE 18 MM, REVESTIDO NAS DUAS FACES EM LAMINADO MELAMÍNICO DE BAIXA PRESSÃO – BP, ACABAMENTO FROST, NA COR CINZA. ESTRUTURA CINZA: MONTANTES VERTICAIS CONFECCIONADOS EM TUBO DE AÇO CARBONO LAMINADO A FRIO, COM COSTURA, SECÇÃO OBLONGA DE 29 MM X 58 MM, EM CHAPA 16 (1,5 MM). TRAVESSA SUPERIOR CONFECCIONADA EM TUBO DE AÇO CARBONO LAMINADO A FRIO, COM COSTURA, CURVADO EM FORMATO DE “C”, COM SECÇÃO CIRCULAR DE Ø = 31,75MM (1 1/4”), EM CHAPA 16 (1,5MM). PÉS CONFECCIONADOS EM TUBO DE AÇO CARBONO LAMINADO A FRIO, COM COSTURA, SECÇÃO CIRCULAR DE Ø = 38MM (1 1/2”), EM CHAPA 16 (1,5MM). TRAVESSA LONGITUDINAL CONFECCIONADA EM TUBO DE AÇO CARBONO LAMINADO A FRIO, COM COSTURA, SECÇÃO SEMI-OBLONGA DE 25 X 60 MM, EM CHAPA 16 (1,5 MM). PONTEIRAS E SAPATAS EM POLIPROPILENO COPOLÍMERO VIRGEM E SEM CARGAS, INJETADAS NA COR</w:t>
            </w:r>
            <w:r>
              <w:rPr>
                <w:rFonts w:cs="Calibri"/>
                <w:b/>
                <w:bCs/>
                <w:sz w:val="18"/>
                <w:szCs w:val="18"/>
              </w:rPr>
              <w:t xml:space="preserve"> </w:t>
            </w:r>
            <w:r>
              <w:rPr>
                <w:rFonts w:cs="Calibri"/>
                <w:sz w:val="18"/>
                <w:szCs w:val="18"/>
              </w:rPr>
              <w:t>CINZA, FIXADAS À ESTRUTURA ATRAVÉS DE ENCAIXE.</w:t>
            </w:r>
            <w:r>
              <w:rPr>
                <w:rFonts w:cs="Calibri"/>
                <w:b/>
                <w:bCs/>
                <w:sz w:val="18"/>
                <w:szCs w:val="18"/>
              </w:rPr>
              <w:t xml:space="preserve"> CADEIRA: </w:t>
            </w:r>
            <w:r>
              <w:rPr>
                <w:rFonts w:cs="Calibri"/>
                <w:sz w:val="18"/>
                <w:szCs w:val="18"/>
              </w:rPr>
              <w:t>ASSENTO E ENCOSTO EM POLIPROPILENO COPOLÍMERO VIRGEM E SEM CARGAS, INJETADOS, MOLDADOS ANATOMICAMENTE, PIGMENTADOS NA COR CINZA. DIMENSÕES ASSENTO: 400 X 430MM (L X P) ENCOSTO: 396 X 198MM (L X H). ESTRUTURA CINZA EM TUBO DE AÇO CARBONO LAMINADO A FRIO, COM COSTURA, Ø 20,7 MM, EM CHAPA 14 (1,9 MM). PONTEIRAS E SAPATAS EM POLIPROPILENO COPOLÍMERO VIRGEM E SEM CARGAS, INJETADAS NA COR CINZA. ALTURA DO ASSENTO AO CHÃO 460MM.</w:t>
            </w:r>
          </w:p>
          <w:p>
            <w:pPr>
              <w:pStyle w:val="NoSpacing"/>
              <w:widowControl w:val="false"/>
              <w:spacing w:lineRule="auto" w:line="276"/>
              <w:jc w:val="both"/>
              <w:rPr>
                <w:rFonts w:ascii="Calibri" w:hAnsi="Calibri" w:cs="Calibri" w:asciiTheme="minorHAnsi" w:hAnsiTheme="minorHAnsi"/>
                <w:b/>
                <w:b/>
                <w:bCs/>
                <w:sz w:val="16"/>
                <w:szCs w:val="16"/>
              </w:rPr>
            </w:pPr>
            <w:r>
              <w:rPr>
                <w:b/>
                <w:bCs/>
                <w:sz w:val="18"/>
                <w:szCs w:val="18"/>
              </w:rPr>
              <w:t xml:space="preserve">APRESENTAR JUNTO COM A PROPOSTA COMERCIAL: </w:t>
            </w:r>
            <w:r>
              <w:rPr>
                <w:sz w:val="18"/>
                <w:szCs w:val="18"/>
              </w:rPr>
              <w:t>LAUDO DE RESISTÊNCIA A CORROSÃO POR NÉVOA SALINA DE 1700 HORAS COM ACREDITAÇÃO DO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LAUDO DE DESCOLAMENTO ESPONTÂNEO SOB AQUECIMENTO</w:t>
            </w:r>
            <w:r>
              <w:rPr>
                <w:rFonts w:cs="Arial"/>
                <w:sz w:val="18"/>
                <w:szCs w:val="18"/>
              </w:rPr>
              <w:t xml:space="preserve">LAUDO </w:t>
            </w:r>
            <w:r>
              <w:rPr>
                <w:sz w:val="18"/>
                <w:szCs w:val="18"/>
              </w:rPr>
              <w:t xml:space="preserve">DE DESCOLAMENTO SOB TRAÇÃO; </w:t>
            </w:r>
            <w:r>
              <w:rPr>
                <w:rFonts w:cs="Arial"/>
                <w:sz w:val="18"/>
                <w:szCs w:val="18"/>
              </w:rPr>
              <w:t xml:space="preserve">LAUDO </w:t>
            </w:r>
            <w:r>
              <w:rPr>
                <w:sz w:val="18"/>
                <w:szCs w:val="18"/>
              </w:rPr>
              <w:t>DE DESCOLAMENTO SOB TRAÇÃO APÓS AQUECIMENTO; CERTIFICADO EM CONFORMIDADE COM A IS0 9001, CERTIFICADO FSC OU CERFLOR; CERTIFICADO EM CONFORMIDADE COM A ISO 14001; CERTIFICADO DE PROCESSO DE PREPARAÇÃO E PINTURA EM SUPERFÍCIES METÁLICAS EMITIDO POR OCP ACREDITADA PELO INMETRO; CR IBAMA; CERTIDÃO NEGATIVA DE DÉBITOS DO IBAMA (ESPECIFICAÇÃO PRÓPRI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MATERIAL</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UN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8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20"/>
                <w:szCs w:val="20"/>
                <w:lang w:eastAsia="pt-BR"/>
              </w:rPr>
              <w:t>615522</w:t>
            </w:r>
          </w:p>
        </w:tc>
        <w:tc>
          <w:tcPr>
            <w:tcW w:w="37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jc w:val="both"/>
              <w:rPr>
                <w:b/>
                <w:b/>
                <w:sz w:val="18"/>
                <w:szCs w:val="18"/>
              </w:rPr>
            </w:pPr>
            <w:r>
              <w:rPr>
                <w:b/>
                <w:bCs/>
                <w:sz w:val="18"/>
                <w:szCs w:val="18"/>
              </w:rPr>
              <w:t>Mesa Refeitório</w:t>
            </w:r>
          </w:p>
          <w:p>
            <w:pPr>
              <w:pStyle w:val="Normal"/>
              <w:widowControl w:val="false"/>
              <w:jc w:val="both"/>
              <w:rPr>
                <w:b/>
                <w:b/>
                <w:sz w:val="18"/>
                <w:szCs w:val="18"/>
              </w:rPr>
            </w:pPr>
            <w:r>
              <w:rPr>
                <w:b/>
                <w:sz w:val="18"/>
                <w:szCs w:val="18"/>
              </w:rPr>
              <w:t>CONJUNTO DE REFEITÓRIO COM MESA COM TAMPO INJETADO EM TERMOPLÁSTICO À BASE DE ABS COM 8 CADEIRAS</w:t>
            </w:r>
          </w:p>
          <w:p>
            <w:pPr>
              <w:pStyle w:val="Normal"/>
              <w:widowControl w:val="false"/>
              <w:jc w:val="both"/>
              <w:rPr>
                <w:sz w:val="18"/>
                <w:szCs w:val="18"/>
              </w:rPr>
            </w:pPr>
            <w:r>
              <w:rPr>
                <w:sz w:val="18"/>
                <w:szCs w:val="18"/>
              </w:rPr>
              <w:t xml:space="preserve">MESA COMPOSTA POR TAMPOS MODULARES, TAMPO INJETADO EM TERMOPLÁSTICO À BASE DE ABS NATURAL, COM PIGMENTAÇÃO, SUPERFÍCIE LISA, SEM BRILHO E COM FORMATO RETANGULAR NA COR AZUL, FORMADO POR 4 MÓDULOS QUE SE FIXAM À ESTRUTURA POR MEIO DE ENCAIXES, SENDO 4 ENCAIXES NAS LATERAIS DA MESA (2 DE CADA LADO) E 3 ENCAIXES CENTRAIS POR MÓDULOS E 4 PARAFUSOS POR MÓDULO. APÓS MONTADA A MESA MEDE, APROXIMADAMENTE, 2440X810MM E TEM 760MM DE ALTURA, COM VARIAÇÃO DAS MEDIDAS EM ATÉ 5%. A ESTRUTURA DEVE SER FORMADA POR UM QUADRO FABRICADO EM TUBO DE AÇO DE SEÇÃO 20X40MM COM 1,2MM, COMPOSTO POR 3 TRAVESSAS E 2 CABECEIRAS. AS PERNAS DEVEM SER FABRICADAS EM TUBO DE AÇO DIÂMETRO APROXIMADO DE 1.1/2”X0,9MM DE PAREDE E ENCAIXADAS SEM O USO DE PARAFUSOS. NA EXTREMIDADE INFERIOR DE CADA PÉ EXISTE UMA SAPATA COM REGULAGEM DE ALTURA PARA NIVELAMENTO DA MESA, FABRICADA EM POLIPROPILENO. TODAS AS PEÇAS METÁLICAS QUE COMPÕE A MESA RECEBEM TRATAMENTO ANTICORROSIVO E PINTURA EM TINTA EPÓXI. CADEIRAS (8 UNIDADES): ASSENTO E ENCOSTO EM POLIPROPILENO COPOLÍMERO VIRGEM, ISENTO DE CARGAS MINERAIS, INJETADOS NA COR AZUL. NOS MOLDES DO ASSENTO E DO ENCOSTO DEVEM SER GRAVADOS O SÍMBOLO INTERNACIONAL DE RECICLAGEM, APRESENTANDO O NÚMERO IDENTIFICADOR DO POLÍMERO E O NOME DA EMPRESA FABRICANTE DO COMPONENTE INJETADO. NESSES MOLDES TAMBÉM DEVEM SER INSERIDOS DATADORES DUPLOS COM MIOLO GIRATÓRIO DE 16MM DE DIÂMETRO (TIPO INSERT), INDICANDO MÊS E ANO DE FABRICAÇÃO. ESTRUTURA EM TUBO DE AÇO CARBONO LAMINADO A FRIO, COM COSTURA, DIÂMETRO DE 20,7MM, EM CHAPA 14 (1,9MM). FIXAÇÃO DO ASSENTO INJETADOS À ESTRUTURA ATRAVÉS DE REBITES DE “REPUXO”, DIÂMETRO DE 4,8MM, COMPRIMENTO 12MM E FIXAÇÃO DO ENCOSTO ATRAVÉS DE ENCAIXE E TRAVADO COM PINOS RETRÁTEIS. PONTEIRAS E SAPATAS EM POLIPROPILENO COPOLÍMERO VIRGEM, ISENTO DE CARGAS MINERAIS, INJETADAS NA COR AZUL, FIXADAS À ESTRUTURA ATRAVÉS DE ENCAIXE E PINO EXPANSOR. NOS MOLDES DAS PONTEIRAS E SAPATAS DEVEM SER GRAVADOS O SÍMBOLO INTERNACIONAL DE RECICLAGEM, APRESENTANDO O NÚMERO IDENTIFICADOR DO POLÍMERO, A IDENTIFICAÇÃO “MODELO FDE-FNDE”, E O NOME DA EMPRESA FABRICANTE DO COMPONENTE INJETADO. NESSES MOLDES TAMBÉM DEVEM SER INSERIDOS DATADORES DUPLOS COM MIOLO GIRATÓRIO DE 5 OU 6MM DE DIÂMETRO (TIPO INSERT), INDICANDO MÊS E ANO DE FABRICAÇÃO. NAS PARTES METÁLICAS DEVE SER APLICADO TRATAMENTO ANTIFERRUGINOSO QUE ASSEGURE RESISTÊNCIA À CORROSÃO EM CÂMARA DE NÉVOA SALINA. COM APRESENTAÇÃO DE CATÁLOGO. PELO FATO DE OS PADRÕES DIMENSIONAIS ESTAREM RELACIONADOS ÀS ESTATURAS DOS INDIVÍDUOS, EMBORA A NORMA ABNT NBR 14006:2008 NÃO SEJA APLICÁVEL AO MOBILIÁRIO PARA REFEITÓRIO, ELA PODE SER UTILIZADA COMO REFERÊNCIA PARA A ELABORAÇÃO DOS PROJETOS DAS MESAS E DAS CADEIRAS PARA REFEITÓRIOS ESCOLARES. DIMENSÕES: ASSENTO: 400 X 430 X 5,5MM; ENCOSTO: 400 X 210 X 5MM. RECOMENDAÇÃO: ALTURA DO ALUNO DE </w:t>
            </w:r>
            <w:r>
              <w:rPr>
                <w:bCs/>
                <w:sz w:val="18"/>
                <w:szCs w:val="18"/>
              </w:rPr>
              <w:t>1,59M A 1,88M</w:t>
            </w:r>
            <w:r>
              <w:rPr>
                <w:sz w:val="18"/>
                <w:szCs w:val="18"/>
              </w:rPr>
              <w:t>.</w:t>
            </w:r>
          </w:p>
          <w:p>
            <w:pPr>
              <w:pStyle w:val="NoSpacing"/>
              <w:widowControl w:val="false"/>
              <w:spacing w:lineRule="auto" w:line="276"/>
              <w:jc w:val="both"/>
              <w:rPr>
                <w:rFonts w:ascii="Calibri" w:hAnsi="Calibri" w:cs="Calibri" w:asciiTheme="minorHAnsi" w:hAnsiTheme="minorHAnsi"/>
                <w:b/>
                <w:b/>
                <w:bCs/>
                <w:sz w:val="16"/>
                <w:szCs w:val="16"/>
              </w:rPr>
            </w:pPr>
            <w:r>
              <w:rPr>
                <w:b/>
                <w:bCs/>
                <w:sz w:val="18"/>
                <w:szCs w:val="18"/>
              </w:rPr>
              <w:t xml:space="preserve">APRESENTAR JUNTO COM A PROPOSTA COMERCIAL: </w:t>
            </w:r>
            <w:r>
              <w:rPr>
                <w:sz w:val="18"/>
                <w:szCs w:val="18"/>
              </w:rPr>
              <w:t xml:space="preserve">LAUDO DE PROFISSIONAL (ENGENHEIRO DE SEGURANÇA DO TRABALHO, MÉDICO DO TRABALHO OU ERGONOMISTA) DEVIDAMENTE ACREDITADO, ASSOCIADO À ABERGO, ATESTANDO QUE O FABRICANTE ATENDE AOS REQUISITOS DA NORMA REGULAMENTADORA NR-17 (ERGONOMIA) DO MINISTÉRIO DO TRABALHO, SENDO QUE NO CASO DE ENGENHEIRO DEVERÁ VIR ACOMPANHADOS DOS DOCUMENTOS COMPROBATÓRIOS, PARA OS CASOS DE ERGONOMISTA, DEVERÁ APRESENTAR DOCUMENTO DE COMPROVAÇÃO TÉCNICA; INMETRO, ATENDENDO A ABNT NBR 17088:2023 COM GRAU DE EMPOLAMENTO D0 / T0 CONFORME A NORMA ABNT NBR 5841:2015 E GRAU DE ENFERRUJAMENTO RI 0 CONFORME A NORMA NBR ISO 4628-3:2015; LAUDO DE RESISTÊNCIA CORROSÃO POR EXPOSIÇÃO À ATMOSFERA ÚMIDA SATURADA DE 1700 HORAS COM ACREDITAÇÃO DO INMETRO, ATENDENDO A ABNT NBR 8095:1983 COM GRAU DE EMPOLAMENTO D0 / T0 CONFORME A NORMA ABNT NBR 5841:2015 E GRAU DE ENFERRUJAMENTO RI 0 CONFORME A NORMA NBR ISO 4628-3:2015; LAUDO DE RESISTÊNCIA CORROSÃO POR EXPOSIÇÃO À DIÓXIDO DE ENXOFRE DE 1700 HORAS COM ACREDITAÇÃO DO INMETRO, ATENDENDO A ABNT NBR 8096:1983 COM GRAU DE EMPOLAMENTO D0 / T0 CONFORME A NORMA ABNT NBR 5841:2015 E GRAU DE ENFERRUJAMENTO RI 0 CONFORME A NORMA NBR ISO 4628-3:2015; LAUDO DETERMINAÇÃO DA VERIFICAÇÃO DA ESPESSURA DA CAMADA ATENDENDO A ABNT NBR 10443-1983, DETERMINAÇÃO DA ADERÊNCIA ATENDENDO A NORMA NBR 11003:2009, LAUDO DE DETERMINAÇÃO DA FLEXIBILIDADE POR MANDRIL CÔNICO ATENDENDO A NORMA ABNT NBR 10545-2014, LAUDO DE DETERMINAÇÃO PARA MEDIÇÃO NÃO DESTRUTIVA DA ESPESSURA DE PELÍCULA SECA ATENDENDO A NORMA ASTM D7091-2022 - DETERMINAÇÃO DA VERIFICAÇÃO DA ADERÊNCIA DA CAMADA ATENDENDO A NORMA ASTM D3359- 2017, LAUDO DE DETERMINAÇÃO DO BRILHO DA SUPERFÍCIE ATENDENDO A NORMA ASTM D523-18 - DETERMINAÇÃO DA DUREZA AO LÁPIS ATENDENDO A NORMA ASTM D3363-2022, LAUDO DE RESISTENCIA DE REVESTIMENTOS ORGÂNICOS PARA EFEITOS DE DEFORMAÇÃO RÁPIDA (IMPACTO) ATENDENDO A NORMA ASTM D 2794/93(REAAPPROVED 2019); CERTIFICADO DE PROCESSO DE PREPARAÇÃO E PINTURA EM SUPERFÍCIES METÁLICAS EMITIDO POR OCP ACREDITADA PELO INMETRO; CONFORMIDADE COM A NBR ISO 14020 E 14024; CERTIFICADO EM CONFORMIDADE COM A ISO 14001; </w:t>
            </w:r>
            <w:r>
              <w:rPr>
                <w:rFonts w:cs="Calibri"/>
                <w:sz w:val="18"/>
                <w:szCs w:val="18"/>
              </w:rPr>
              <w:t>CR IBAMA</w:t>
            </w:r>
            <w:r>
              <w:rPr>
                <w:sz w:val="18"/>
                <w:szCs w:val="18"/>
              </w:rPr>
              <w:t xml:space="preserve">; </w:t>
            </w:r>
            <w:r>
              <w:rPr>
                <w:rFonts w:cs="Calibri"/>
                <w:sz w:val="18"/>
                <w:szCs w:val="18"/>
              </w:rPr>
              <w:t>CERTIDÃO NEGATIVA DE DÉBITOS DO IBAMA;</w:t>
            </w:r>
            <w:r>
              <w:rPr>
                <w:sz w:val="18"/>
                <w:szCs w:val="18"/>
              </w:rPr>
              <w:t xml:space="preserve"> APRESENTAR LICENÇA DE OPERAÇÃO DA EMPRESA, EMITIDO POR UM INSTITUTO AMBIENTAL ESTADUAL. (ESPECIFICAÇÃO PRÓPRI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MATERIAL</w:t>
            </w:r>
          </w:p>
        </w:tc>
        <w:tc>
          <w:tcPr>
            <w:tcW w:w="8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UN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8"/>
                <w:szCs w:val="18"/>
                <w:lang w:eastAsia="pt-BR"/>
              </w:rPr>
              <w:t>50</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6"/>
                <w:szCs w:val="16"/>
                <w:lang w:eastAsia="pt-BR"/>
              </w:rPr>
            </w:pPr>
            <w:r>
              <w:rPr>
                <w:rFonts w:cs="Arial" w:ascii="Arial" w:hAnsi="Arial"/>
                <w:sz w:val="16"/>
                <w:szCs w:val="16"/>
                <w:lang w:eastAsia="pt-BR"/>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character" w:styleId="SemEspaamentoChar" w:customStyle="1">
    <w:name w:val="Sem Espaçamento Char"/>
    <w:link w:val="NoSpacing"/>
    <w:uiPriority w:val="1"/>
    <w:qFormat/>
    <w:locked/>
    <w:rsid w:val="007449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emEspaamentoChar"/>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21</Pages>
  <Words>6341</Words>
  <Characters>34245</Characters>
  <CharactersWithSpaces>4050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PC-3</cp:lastModifiedBy>
  <cp:lastPrinted>2018-11-30T11:56:00Z</cp:lastPrinted>
  <dcterms:modified xsi:type="dcterms:W3CDTF">2025-01-15T20:0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