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AQUISIÇÃO DE LIVROS DIDÁTICOS E PARADIDÁTICOS PARA ATENDER A DEMANDA DOS ALUNOS DE ENSINO FUNDAMENTAL – ANOS INICIAIS E ANOS FINAIS DA REDE DE ENSINO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249"/>
        <w:gridCol w:w="1095"/>
        <w:gridCol w:w="908"/>
        <w:gridCol w:w="1387"/>
        <w:gridCol w:w="1065"/>
        <w:gridCol w:w="82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UNITÁRIO (R$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TOTAL (R$)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iniciais Ensino Fundamental) – 1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ivros de Literatura Infanti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iniciais Ensino Fundamental) – 1º Ano –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633" w:hanging="284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633" w:hanging="284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633" w:hanging="284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ivros de Literatura Infanti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633" w:hanging="306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iniciais Ensino Fundamental) – 2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ivros de Literatura Infanti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tazes educativo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iniciais Ensino Fundamental) – 2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ivros de Literatura Infanti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ual do Professor impress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tazes educativo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iniciais Ensino Fundamental) – 3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ivros de Literatura Infanti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tazes educativo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iniciais Ensino Fundamental) – 3º Ano –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ivros de Literatura Infanti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ual do Professor impress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tazes educativo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iniciais Ensino Fundamental) – 4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tazes educativo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Ensino Fundamental) – 4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ual do Professor impress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tazes educativo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iniciais Ensino Fundamental) – 5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dução Textua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tazes educativo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iniciais Ensino Fundamental) – 5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ual do Professor impress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tazes educativo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finais Ensino Fundamental) – 6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dução Textual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43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finais Ensino Fundamental) – 6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dução Textual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ual do professor impress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finais Ensino Fundamental) – 7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dução Textual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finais Ensino Fundamental) – 7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dução Textual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ual do professor impress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finais Ensino Fundamental) – 8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dução Textual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ências da Naturez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ências Humana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finais Ensino Fundamental) – 8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dução Textual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ências da Naturez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ências Humana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nual do professor impress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finais Ensino Fundamental)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– 9º Ano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dução Textual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ências da Naturez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ências Humana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4642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Livro didático (Anos finais Ensino Fundamental) – 9º Ano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Língua Portugues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 complementar de Matemátic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rodução Textual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ências da Naturez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ências Humana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nual do professor impress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1</Pages>
  <Words>917</Words>
  <Characters>4958</Characters>
  <CharactersWithSpaces>58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17T12:2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