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QUISIÇÃO DE LIVROS PARA O PROJETO SOCIOEMOCIONAL E PROJETO EMPREENDEDORISMO PARA ATENDER A DEMANDA DOS ALUNOS DE 7º, 8º E 9º ANO DO ENSINO FUNDAMENTAL (ANOS FINAIS) DA REDE DE ENSIN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5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ro didático (Anos Finais Ensino Fundamental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7º, 8º e 9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Socioemocion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ro didático (Anos Finais Ensino Fundamenta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7º, 8º e 9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633" w:hanging="30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Socioemocio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633" w:hanging="30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os Fina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nsino Fundamental) – 7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ivro Empreendedorism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os Fina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nsino Fundamental) – 7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ivro Empreendedorism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os Fina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nsino Fundamental) – 8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ivro Empreendedorism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os Fina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nsino Fundamental) – 8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775" w:hanging="426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ivro Empreendedorism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775" w:hanging="426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os Fina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nsino Fundamental) – 9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ivro Empreendedorism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os Fina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nsino Fundamental) – 9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ivro Empreendedorism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3</Pages>
  <Words>412</Words>
  <Characters>2231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17T13:1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