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QUISIÇÃO DE LIVROS DE EDUCAÇÃO FINANCEIRA PARA ATENDER OS ALUNOS DO SISTEMA INTEGRAL DO 1º AO 4º ANO DA EMEB. MENINO JESUS E ALUNOS DO 7º, 8º E 9º ANO DO ENSINO FUNDAMENTAL II (SISTEMA INTEGRAL), BEM COMO LIVROS DE EDUCAÇÃO FÍSICA PARA ATENDER OS ALUNOS E PROFESSORES DO ENSINO FUNDAMENTAL II (6º AO 9º ANO) DA REDE DE ENSIN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iniciais Ensino Fundamental) – 1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iniciais Ensino Fundamental) – 2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iniciais Ensino Fundamental) – 3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iniciais Ensino Fundamental) – 4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iniciais Ensino Fundamental) – 7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8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9º An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inancei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6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6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7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7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8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8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Anos finais Ensino Fundamental) – 9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ro didático (Anos finais Ensino Fundamental) – 9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cação Fís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3</Pages>
  <Words>552</Words>
  <Characters>298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17T13:1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