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AQUISIÇÃO DE LIVROS DIDÁTICOS PARA ATENDER A DEMANDA DOS ALUNOS E PROFESSORES DO ENSINO INFANTIL DA REDE DE ENSINO DO MUNICÍPIO DE SÃO BENEDITO/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17"/>
        <w:gridCol w:w="1055"/>
        <w:gridCol w:w="3249"/>
        <w:gridCol w:w="1095"/>
        <w:gridCol w:w="908"/>
        <w:gridCol w:w="1387"/>
        <w:gridCol w:w="1065"/>
        <w:gridCol w:w="827"/>
      </w:tblGrid>
      <w:tr>
        <w:trPr>
          <w:trHeight w:val="8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COD. CATMAT / CATSERV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TIP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UN. DE MEDID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QUANTIDA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VALOR UNITÁRIO (R$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VALOR TOTAL (R$)</w:t>
            </w:r>
          </w:p>
        </w:tc>
      </w:tr>
      <w:tr>
        <w:trPr>
          <w:trHeight w:val="4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24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vro Didático (Educação Infantil) – 2 anos (aluno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ro da criança - Infantil II impress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Especificação própria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24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vro Didático (Educação Infantil) – 2 anos (professor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ro – Infantil II impress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ual do professor impress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Especificação própria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24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vro Didático (Educação Infantil) – 3 anos (aluno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ro da criança - Infantil III impress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Especificação própria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7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24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vro Didático (Educação Infantil) – 3 anos (professor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ro – Infantil III impress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ual do professor impress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Especificação própria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24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vro Didático (Educação Infantil) – 4 anos (aluno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ro da criança - Infantil IV impress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Especificação própria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6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24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vro Didático (Educação Infantil) – 4 anos (professor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ro – Infantil IV impress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ual do professor impress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Especificação própria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24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vro Didático (Educação Infantil) – 5 anos (aluno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ro da criança - Infantil V impress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Especificação própria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5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24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vro Didático (Educação Infantil) – 5 anos (professor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ro – Infantil V impress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ual do professor impress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Especificação própria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0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0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  <Pages>3</Pages>
  <Words>395</Words>
  <Characters>2134</Characters>
  <CharactersWithSpaces>25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PC-3</cp:lastModifiedBy>
  <cp:lastPrinted>2018-11-30T11:56:00Z</cp:lastPrinted>
  <dcterms:modified xsi:type="dcterms:W3CDTF">2025-01-17T13:25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