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PEL TIMBRADO DA EMPRE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 DE COTAÇÃO DE PREÇO</w:t>
      </w:r>
    </w:p>
    <w:p>
      <w:pPr>
        <w:pStyle w:val="Normal"/>
        <w:jc w:val="both"/>
        <w:rPr>
          <w:rFonts w:ascii="Arial" w:hAnsi="Arial" w:eastAsia="Arial Unicode MS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w w:val="126"/>
          <w:sz w:val="20"/>
          <w:szCs w:val="20"/>
        </w:rPr>
        <w:t>O Município de São Benedito torna público para conhecimento de interessados, que está recebendo</w:t>
      </w:r>
      <w:r>
        <w:rPr>
          <w:rFonts w:cs="Arial" w:ascii="Arial" w:hAnsi="Arial"/>
          <w:sz w:val="20"/>
          <w:szCs w:val="20"/>
        </w:rPr>
        <w:t xml:space="preserve"> cotações de preços para</w:t>
      </w:r>
      <w:r>
        <w:rPr>
          <w:rFonts w:cs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QUISIÇÃO DE MATERIAIS HOSPITALARES E INSUMOS PARA ATENDER AS NECESSIDADES DA SECRETARIA DE SAÚDE DO MUNICÍPIO DE SÃO BENEDITO–CE</w:t>
      </w:r>
      <w:r>
        <w:rPr>
          <w:rFonts w:cs="Arial" w:ascii="Arial" w:hAnsi="Arial"/>
          <w:w w:val="98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126"/>
          <w:sz w:val="20"/>
          <w:szCs w:val="20"/>
        </w:rPr>
        <w:t>visando a formação de orçamento estimado, conforme abaixo</w:t>
      </w:r>
      <w:r>
        <w:rPr>
          <w:rFonts w:cs="Arial" w:ascii="Arial" w:hAnsi="Arial"/>
          <w:w w:val="98"/>
          <w:sz w:val="20"/>
          <w:szCs w:val="20"/>
        </w:rPr>
        <w:t>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À Prefeitura Municipal de São Benedit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/C: Central de Comp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3"/>
        <w:gridCol w:w="7361"/>
      </w:tblGrid>
      <w:tr>
        <w:trPr>
          <w:trHeight w:val="55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/PESSOA FÍSICA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/CPF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/E-MAIL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tabs>
          <w:tab w:val="clear" w:pos="708"/>
          <w:tab w:val="left" w:pos="4560" w:leader="none"/>
        </w:tabs>
        <w:rPr>
          <w:rFonts w:ascii="Arial" w:hAnsi="Arial" w:cs="Arial"/>
          <w:b/>
          <w:b/>
          <w:spacing w:val="-1"/>
          <w:w w:val="95"/>
          <w:sz w:val="20"/>
          <w:szCs w:val="20"/>
        </w:rPr>
      </w:pPr>
      <w:r>
        <w:rPr>
          <w:rFonts w:cs="Arial" w:ascii="Arial" w:hAnsi="Arial"/>
          <w:b/>
          <w:spacing w:val="-1"/>
          <w:w w:val="95"/>
          <w:sz w:val="20"/>
          <w:szCs w:val="20"/>
        </w:rPr>
      </w:r>
    </w:p>
    <w:p>
      <w:pPr>
        <w:pStyle w:val="Normal"/>
        <w:ind w:right="-1" w:hanging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tbl>
      <w:tblPr>
        <w:tblW w:w="5000" w:type="pct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71"/>
        <w:gridCol w:w="961"/>
        <w:gridCol w:w="3639"/>
        <w:gridCol w:w="996"/>
        <w:gridCol w:w="1049"/>
        <w:gridCol w:w="1258"/>
        <w:gridCol w:w="970"/>
        <w:gridCol w:w="759"/>
      </w:tblGrid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. CATMAT / CATSERV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. DE MEDID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IDAD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 (R$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 (R$)</w:t>
            </w:r>
          </w:p>
        </w:tc>
      </w:tr>
      <w:tr>
        <w:trPr>
          <w:trHeight w:val="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8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AIXADOR LÍNGUA MATERIAL: MADEIRA, TIPO: DESCARTÁVEL, COMPRIMENTO: 14CM, FORMATO: TIPO ESPÁTULA, LARGURA: 1,50CM, ESPESSURA: 2MM.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ABAIXADOR DE LÍNGUA.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acote 100 U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3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15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CIDO ACÉTICO CONCENTRAÇÃO: 3%, FORMA FARMACÊUTICA: SOLUÇÃO TÓPICA, CARACTERÍSTICA ADICIONAL: FORMULAÇÃO ESPECIALMENTE MANIPULADA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ÁCIDO ACÉTICO 2%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sco 1000 M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7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CIDO ACÉTICO CONCENTRAÇÃO: 5%, FORMA FARMACÊUTICA: SOLUÇÃO TÓPICA, CARACTERÍSTICA ADICIONAL: FORMULAÇÃO ESPECIALMENTE MANIPULADA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ÁCIDO ACÉTICO 5%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sco 1000 M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31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ÓXIDO DE HIDROGÊNIO (ÁGUA OXIGENADA) TIPO: 10 VOLUME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ÁGUA OXIGENADA 10 VOL. 1000 ML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sco 1000 M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31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ÓXIDO DE HIDROGÊNIO (ÁGUA OXIGENADA) TIPO: 10 VOLUME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ÁGUA OXIGENADA 10 VOL. 500 ML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sco 500 M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683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eastAsia="Calibri" w:cs="Arial" w:ascii="Arial" w:hAnsi="Arial" w:eastAsiaTheme="minorHAnsi"/>
                <w:sz w:val="16"/>
                <w:szCs w:val="16"/>
              </w:rPr>
              <w:t>ÁGUA DESTILADA ASPECTO FÍSICO: ESTÉRIL E APIROGÊNIC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eastAsia="Calibri" w:cs="Arial" w:eastAsiaTheme="minorHAnsi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ÁGUA DESTILADA 10 L FRASCO AMPOLA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TERI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rasco 10 M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83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GUA DESTILADA ASPECTO FÍSICO: ESTÉRIL E APIROGÊNICA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ÁGUA DESTILADA 1000 ML FRASCO AMPOLA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sco 1000 M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83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GUA DESTILADA ASPECTO FÍSICO: ESTÉRIL E APIROGÊNICA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ÁGUA DESTILADA 500 ML FRASCO AMPOLA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sco 500 M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5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ULHA HIPODÉRMICA MATERIAL: AÇO INOXIDÁVEL SILICONIZADO, DIMENSÃO: 26 G X 1/2", TIPO PONTA: BISEL CURTO TRIFACETADO, TIPO CONEXÃO: CONECTOR LUER LOCK EM PLÁSTICO, TIPO FIXAÇÃO: PROTETOR PLÁSTICO, CARACTERÍSTICA ADICIONAL: COM SISTEMA SEGURANÇA SEGUNDO NR/32, TIPO USO: ESTÉRIL, DESCARTÁVEL, EMBALAGEM INDIVIDUA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GULHA HIPODÉRMICA 13 X 4,5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5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ULHA HIPODÉRMICA MATERIAL: AÇO INOXIDÁVEL SILICONIZADO, DIMENSÃO: 30 G X 1/2", TIPO PONTA: BISEL CURTO TRIFACETADO, TIPO CONEXÃO: CONECTOR LUER LOCK EM PLÁSTICO, TIPO FIXAÇÃO: PROTETOR PLÁSTICO, CARACTERÍSTICA ADICIONAL: COM SISTEMA SEGURANÇA SEGUNDO NR/32, TIPO USO: ESTÉRIL, DESCARTÁVEL, EMBALAGEM INDIVIDUA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GULHA HIPODÉRMICA 13 X 0,30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5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ULHA HIPODÉRMICA MATERIAL: AÇO INOXIDÁVEL SILICONIZADO, DIMENSÃO: 24 G X 3/4", TIPO PONTA: BISEL CURTO TRIFACETADO, TIPO CONEXÃO: CONECTOR LUER LOCK EM PLÁSTICO, TIPO FIXAÇÃO: PROTETOR PLÁSTICO, CARACTERÍSTICA ADICIONAL: COM SISTEMA SEGURANÇA SEGUNDO NR/32, TIPO USO: ESTÉRIL, DESCARTÁVEL, EMBALAGEM INDIVIDUA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GULHA HIPODÉRMICA 20 X 0,55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5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ULHA HIPODÉRMICA MATERIAL: AÇO INOXIDÁVEL SILICONIZADO, DIMENSÃO: 22 G X 1", TIPO PONTA: BISEL CURTO TRIFACETADO, TIPO CONEXÃO: CONECTOR LUER LOCK EM PLÁSTICO, TIPO FIXAÇÃO: PROTETOR PLÁSTICO, CARACTERÍSTICA ADICIONAL: COM SISTEMA SEGURANÇA SEGUNDO NR/32, TIPO USO: ESTÉRIL, DESCARTÁVEL, EMBALAGEM INDIVIDUA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GULHA HIPODÉRMICA 25 X 7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5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ULHA HIPODÉRMICA MATERIAL: AÇO INOXIDÁVEL SILICONIZADO, DIMENSÃO: 21 G X 1", TIPO PONTA: BISEL CURTO TRIFACETADO, TIPO CONEXÃO: CONECTOR LUER LOCK EM PLÁSTICO, TIPO FIXAÇÃO: PROTETOR PLÁSTICO, CARACTERÍSTICA ADICIONAL: COM SISTEMA SEGURANÇA SEGUNDO NR/32, TIPO USO: ESTÉRIL, DESCARTÁVEL, EMBALAGEM INDIVIDUA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GULHA HIPODÉRMICA 25 X 0,80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9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ULHA USO MÉDICO MATERIAL: AÇO INOXIDÁVEL, APLICAÇÃO: P/ CANETA APLICADORA, DIMENSÕES: CERCA DE 32 G X 4MM, CONECTOR: CONECTOR LUER LOCK OU SLIP, PROTETOR C/ LACRE, TIPO USO: DESCARTÁVEL, ESTÉRI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GULHA PARA CANETA DE INSULINA 4 MM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9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ULHA USO MÉDICO MATERIAL: AÇO INOXIDÁVEL, APLICAÇÃO: P/ CANETA APLICADORA, DIMENSÕES: CERCA DE 31 G X 5MM, CONECTOR: CONECTOR LUER LOCK OU SLIP, PROTETOR C/ LACRE, TIPO USO: DESCARTÁVEL, ESTÉRI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GULHA PARA CANETA DE INSULINA 5 MM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5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LCOOL ETÍLICO ASPECTO FÍSICO: LÍQUIDO LÍMPIDO, INCOLOR, VOLÁTIL, TEOR ALCOÓLICO: MÍNIMO DE 99,5 °GL (99,5% V/V) A 20 °C, FÓRMULA QUÍMICA: C2H5OH, PESO MOLECULAR: 46,07G/MOL, GRAU DE PUREZA: MÍNIMO DE 99,5% P/P INPM, CARACTERÍSTICA ADICIONAL: ANIDRO, ABSOLUTO, REAGENTE ACS ISO, NÚMERO DE REFERÊNCIA QUÍMICA: CAS 64-17-5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ÁLCOOL ETÍLICO 99% 1000 ML- LÍQUIDO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tr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94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LCOOL ETÍLICO TIPO: HIDRATADO, TEOR ALCOÓLICO: 70%_(70°GL), APRESENTAÇÃO: LÍQUID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ÁLCOOL ETÍLICO 70% 1000 ML- LÍQUIDO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tr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94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LCOOL ETÍLICO TIPO: HIDRATADO, TEOR ALCOÓLICO: 70%_(70°GL), APRESENTAÇÃO: GE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ÁLCOOL ETÍLICO EM GEL 70% 1000 ML- LÍQUIDO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sco 1000 M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94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LCOOL ETÍLICO TIPO: HIDRATADO, TEOR ALCOÓLICO: 70%_(70°GL), APRESENTAÇÃO: GE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ÁLCOOL ETÍLICO EM GEL 70% 500 ML- LÍQUIDO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sco 500 M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96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ODÃO USO MÉDICO TIPO: HIDRÓFILO, APRESENTAÇÃO: EM ROLETE, MATERIAL: ALVEJADO, PURIFICADO, ISENTO DE IMPUREZAS, ESTERILIDADE: NÃO ESTÉRI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GODÃO 500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balagem 500 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96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ODÃO USO MÉDICO TIPO: HIDRÓFILO, APRESENTAÇÃO: EM ROLETE, MATERIAL: ALVEJADO, PURIFICADO, ISENTO DE IMPUREZAS, ESTERILIDADE: NÃO ESTÉRI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GODÃO 250G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balagem 250 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96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ODÃO USO MÉDICO TIPO: HIDRÓFILO, APRESENTAÇÃO: EM ROLETE, MATERIAL: ALVEJADO, PURIFICADO, ISENTO DE IMPUREZAS, ESTERILIDADE: NÃO ESTÉRI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GODÃO 100G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balagem 100 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88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SCO - TIPO ALMOTOLIA MATERIAL: EM POLIETILENO (PLÁSTICO), TIPO BICO: BICO RETO, LONGO, ESTREITO, COM PROTETOR, TIPO TAMPA: TAMPA EM ROSCA, COR: ÂMBAR, CAPACIDADE: 250M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MOTOLIA 250 ML ÂMBAR PONTA RETA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88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SCO - TIPO ALMOTOLIA MATERIAL: EM POLIETILENO (PLÁSTICO), TIPO BICO: BICO RETO, LONGO, ESTREITO, COM PROTETOR, TIPO TAMPA: TAMPA EM ROSCA, COR: ÂMBAR, CAPACIDADE: 500M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MOTOLIA 500 ML ÂMBAR PONTA RETA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8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SCO - TIPO ALMOTOLIA MATERIAL: EM POLIETILENO (PLÁSTICO), TIPO BICO: BICO RETO, LONGO, ESTREITO, COM PROTETOR, TIPO TAMPA: TAMPA EM ROSCA, COR: TRANSPARENTE, CAPACIDADE: 250M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MOTOLIA 250 ML TRASPARENTE PONTA RETA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8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SCO - TIPO ALMOTOLIA MATERIAL: EM POLIETILENO (PLÁSTICO), TIPO BICO: BICO RETO, LONGO, ESTREITO, COM PROTETOR, TIPO TAMPA: TAMPA EM ROSCA, COR: TRANSPARENTE, CAPACIDADE: 500M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MOTOLIA 500 ML TRANSPARENTE PONTA RET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35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ADURA TIPO 1: CREPOM, MATERIAL 1: 100% ALGODÃO, DIMENSÕES: 10CM, GRAMATURA 1: CERCA DE 13 FIOS/CM2, EMBALAGEM: EMBALAGEM INDIVIDUA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TADURA DE CREPOM 10 CM X 4.5M 13 FIOS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36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ADURA TIPO 1: CREPOM, MATERIAL 1: 100% ALGODÃO, DIMENSÕES: 15CM, GRAMATURA 1: CERCA DE 13 FIOS/CM2, EMBALAGEM: EMBALAGEM INDIVIDUA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TADURA DE CREPOM 15 CM X 4.5M 13 FIOS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37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ADURA TIPO 1: CREPOM, MATERIAL 1: 100% ALGODÃO, DIMENSÕES: 20CM, GRAMATURA 1: CERCA DE 13 FIOS/CM2, EMBALAGEM: EMBALAGEM INDIVIDUA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TADURA DE CREPOM 20 CM X 4.5M 13 FIOS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37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ADURA TIPO 1: CREPOM, MATERIAL 1: 100% ALGODÃO, DIMENSÕES: 30CM, GRAMATURA 1: CERCA DE 13 FIOS/CM2, EMBALAGEM: EMBALAGEM INDIVIDUA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TADURA DE CREPOM 30 CM X 4.5M 13 FIOS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13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ADURA TIPO 1: CREPOM, MATERIAL 1: 100% ALGODÃO, DIMENSÕES: 10CM, ESTERILIDADE: ESTÉRIL, USO ÚNICO, EMBALAGEM: EMBALAGEM INDIVIDUA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TADURA DE CREPOM 10 CM X 4.5M 11 FIOS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13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ADURA TIPO 1: CREPOM, MATERIAL 1: 100% ALGODÃO, DIMENSÕES: 15CM, ESTERILIDADE: ESTÉRIL, USO ÚNICO, EMBALAGEM: EMBALAGEM INDIVIDUA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TADURA DE CREPOM 15 CM X 4.5M 11 FIOS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13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ADURA TIPO 1: CREPOM, MATERIAL 1: 100% ALGODÃO, DIMENSÕES: 20CM, ESTERILIDADE: ESTÉRIL, USO ÚNICO, EMBALAGEM: EMBALAGEM INDIVIDUA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TADURA DE CREPOM 20 CM X 4.5M 11 FIOS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13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ADURA TIPO 1: CREPOM, MATERIAL 1: 100% ALGODÃO, DIMENSÕES: 30CM, ESTERILIDADE: ESTÉRIL, USO ÚNICO, EMBALAGEM: EMBALAGEM INDIVIDUA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TADURA DE CREPOM 30 CM X 4.5M 11 FIOS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4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BULIZADOR TIPO*: ULTRASSÔNICO DE MALHA VIBRATÓRIA, MODELO: PORTÁTIL, P/ INALAÇÃO DE MEDICAMENTOS, AJUSTE: MODO CONTÍNUO E INTERMITENTE, MATERIAL: REGULADOR C/ GABINETE PLÁSTICO, COMPONENTES: C/ CABO, FONTE DE ENERGIA: FONTE DE ALIMENTAÇÃO E BATERIA RECARREGÁVE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ARELHO NEBULIZADOR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55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ITOR PORTÁTIL OPERAÇÃO: DIGITAL, TIPO AMOSTRA: SANGUE CAPILAR, TIPO DE ANÁLISE: QUANTITATIVO DE GLICOSE, FAIXA DE OPERAÇÃO: ATÉ 600MG/DL, TEMPO RESPOSTA: ATÉ 10S, MEMÓRIA: 250 A 500 TESTES, COMPONENTES: COM LANCETAS, TIRAS, ACESSÓRIOS: LANCETADOR, SOLUÇÃO CONTROL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ARELHO PARA MEDIR GLICEMIA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46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FIGMOMANÔMETRO AJUSTE: ANALÓGICO, COLUNA MERCÚRIO, USO: P/ FIXAÇÃO EM SUPERFÍCIES, TIPO*: DE BRAÇO, FAIXA DE OPERAÇÃO: ATÉ 300MMHG, MATERIAL BRAÇADEIRA: BRAÇADEIRA EM NYLON, TIPO FECHO: FECHO EM VELCRO, TAMANHO: ADULT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ARELHO PARA MEDIR PRESSÃO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eastAsia="Calibri" w:cs="Arial" w:ascii="Arial" w:hAnsi="Arial" w:eastAsiaTheme="minorHAnsi"/>
                <w:bCs/>
                <w:sz w:val="16"/>
                <w:szCs w:val="16"/>
              </w:rPr>
              <w:t>6090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ETOSCÓPIO TIPO: BIAURICULAR, ACESSÓRIOS: OLIVAS ANATÔMICAS SILICONE, HASTE: HASTE AÇO INOX, TUBO: TUBO "Y" PVC, AUSCULTADOR: AUSCULTADOR DUPLO AÇO INOX C/ ANEL DE BORRACHA, TAMANHO: ADULT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ETOSCÓPIO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eastAsia="Calibri" w:cs="Arial" w:ascii="Arial" w:hAnsi="Arial" w:eastAsiaTheme="minorHAnsi"/>
                <w:bCs/>
                <w:sz w:val="16"/>
                <w:szCs w:val="16"/>
              </w:rPr>
              <w:t>4815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NTAL MATERIAL: TNT, MODELO: UNISSEX, TIPO: IMPERMEÁVEL, CARACTERÍSTICAS ADICIONAIS: MANGA LONGA, PUNHO COM ELÁSTICO, TIRA NA CINTURA, TAMANHO: ÚNIC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ENTAL DESCARTÁVEL MANGA LONGA PUNHO COM ELÁSTICO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37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STEMA P/ ESTOMIA APLICAÇÃO: INTESTINAL, TIPO: BOLSA, MODELO: DRENÁVEL, TIPO BOLSA: ANTIODOR TRANSPARENTE, DIÂMETRO: FLANGE ATÉ 70MM, TIPO USO: INFANTI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OLSA PARA COLOSTOMIA/ILEOSTOMIA DRENÁVEL – INFANTIL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35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STEMA P/ ESTOMIA APLICAÇÃO: INTESTINAL, TIPO: BOLSA, MODELO: DRENÁVEL, TIPO BOLSA: ANTIODOR OPACA, DIÂMETRO: FLANGE ATÉ 70MM, TIPO USO: ADULT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OLSA PARA COLOSTOMIA/ILEOSTOMIA DRENÁVEL – ADULTO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13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ETOR DE URINA MATERIAL*: PVC, TIPO*: SISTEMA FECHADO, MODELO: DIURESE HORÁRIA 500ML, CAPACIDADE*: CERCA DE 2000ML, GRADUAÇÃO: GRADUADA, VÁLVULA: VÁLVULA ANTI-REFLUXO, PINÇA: CLAMP CORTA FLUXO, FILTRO: FILTRO HIDROFÓBICO/BACTERIOLÓGICO, CARACTERÍSTICAS ADICIONAIS*: CÂMARA PASTEUR FLEXÍVEL, CONECTOR: CONECTOR UNIVERSAL, COMPONENTES: ALÇA DE SUSTENTAÇÃO, OUTROS COMPONENTES: MEMBRANA AUTOCICATRIZANTE, ESTERILIDADE*: ESTÉRIL, DESCARTÁVEL, EMBALAGEM*: EMBALAGEM INDIVIDUA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OLSA COLETORA DE URINA SISTEMA FECHADO 2 L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3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ETOR DE URINA MATERIAL*: PLÁSTICO, TIPO*: SISTEMA ABERTO, CAPACIDADE*: CERCA DE 2000ML, GRADUAÇÃO: GRADUAÇÃO DE 100 EM 100ML, ESTERILIDADE*: NÃO ESTÉRIL, DESCARTÁVE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OLSA COLETORA DE URINA SISTEMA ABERTO 2 L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1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ETOR DE RESÍDUOS DE SERVIÇO DE SAÚDE TIPO DE RESÍDUO: GRUPO E - RESÍDUO PERFUROCORTANTE INFECTANTE, TIPO RISCO: RISCO BIOLÓGICO, CAPACIDADE: CERCA DE 7L, MATERIAL: CAIXA DE PAPELÃO C/ SACO PLÁSTICO, ADICIONAL: C/ ALÇA, USO: USO ÚNIC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IXA COLETORA DE MATERIAL PERFURO CORTANTE 7 L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1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ETOR DE RESÍDUOS DE SERVIÇO DE SAÚDE TIPO DE RESÍDUO: GRUPO E - RESÍDUO PERFUROCORTANTE INFECTANTE, TIPO RISCO: RISCO BIOLÓGICO, CAPACIDADE: CERCA DE 13L, MATERIAL: CAIXA DE PAPELÃO C/ SACO PLÁSTICO, ADICIONAL: C/ ALÇA, USO: USO ÚNIC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IXA COLETORA DE MATERIAL PERFURO CORTANTE 13 L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1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ETOR DE RESÍDUOS DE SERVIÇO DE SAÚDE TIPO DE RESÍDUO: GRUPO E - RESÍDUO PERFUROCORTANTE INFECTANTE, TIPO RISCO: RISCO BIOLÓGICO, CAPACIDADE: CERCA DE 20L, MATERIAL: CAIXA DE PAPELÃO C/ SACO PLÁSTICO, ADICIONAL: C/ ALÇA, USO: USO ÚNIC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IXA COLETORA DE MATERIAL PERFURO CORTANTE 20 L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17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TER PERIFÉRICO MATERIAL CATETER: POLÍMERO RADIOPACO, APLICAÇÃO: VENOSO, MATERIAL AGULHA: AGULHA AÇO INOX, DIAMETRO: 14GAU, COMPRIMENTO: CERCA 50MM, CONECTOR: CONECTOR PADRÃO, COMPONENTE 1: CÂMARA REFLUXO C/ FILTRO, COMPONENTE 2: C/ SISTEMA SEGURANÇA SEGUNDO NR/32, TIPO USO: ESTÉRIL, DESCARTÁVEL, EMBALAGEM INDIVIDUA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TETER INTRAVENOSO N°14 G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17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TER PERIFÉRICO MATERIAL CATETER: POLÍMERO RADIOPACO, APLICAÇÃO: VENOSO, MATERIAL AGULHA: AGULHA AÇO INOX, DIAMETRO: 16GAU, COMPRIMENTO: CERCA 50MM, CONECTOR: CONECTOR PADRÃO, COMPONENTE 1: CÂMARA REFLUXO C/ FILTRO, COMPONENTE 2: C/ SISTEMA SEGURANÇA SEGUNDO NR/32, TIPO USO: ESTÉRIL, DESCARTÁVEL, EMBALAGEM INDIVIDUA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TETER INTRAVENOSO N°16 G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17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TER PERIFÉRICO MATERIAL CATETER: POLÍMERO RADIOPACO, APLICAÇÃO: VENOSO, MATERIAL AGULHA: AGULHA AÇO INOX, DIAMETRO: 18GAU, COMPRIMENTO: CERCA 45MM, CONECTOR: CONECTOR PADRÃO, COMPONENTE 1: CÂMARA REFLUXO C/ FILTRO, COMPONENTE 2: C/ SISTEMA SEGURANÇA SEGUNDO NR/32, TIPO USO: ESTÉRIL, DESCARTÁVEL, EMBALAGEM INDIVIDUA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TETER INTRAVENOSO N°18 G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17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TER PERIFÉRICO MATERIAL CATETER: POLÍMERO RADIOPACO, APLICAÇÃO: VENOSO, MATERIAL AGULHA: AGULHA AÇO INOX, DIAMETRO: 20GAU, COMPRIMENTO: CERCA 30MM, CONECTOR: CONECTOR PADRÃO, COMPONENTE 1: CÂMARA REFLUXO C/ FILTRO, COMPONENTE 2: C/ SISTEMA SEGURANÇA SEGUNDO NR/32, TIPO USO: ESTÉRIL, DESCARTÁVEL, EMBALAGEM INDIVIDUA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TETER INTRAVENOSO N°20 G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17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TER PERIFÉRICO MATERIAL CATETER: POLÍMERO RADIOPACO, APLICAÇÃO: VENOSO, MATERIAL AGULHA: AGULHA AÇO INOX, DIAMETRO: 22GAU, COMPRIMENTO: CERCA 25MM, CONECTOR: CONECTOR PADRÃO, COMPONENTE 1: CÂMARA REFLUXO C/ FILTRO, COMPONENTE 2: C/ SISTEMA SEGURANÇA SEGUNDO NR/32, TIPO USO: ESTÉRIL, DESCARTÁVEL, EMBALAGEM INDIVIDUA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TETER INTRAVENOSO N°22 G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18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TER PERIFÉRICO MATERIAL CATETER: POLÍMERO RADIOPACO, APLICAÇÃO: VENOSO, MATERIAL AGULHA: AGULHA AÇO INOX, DIAMETRO: 24GAU, COMPRIMENTO: CERCA 20MM, CONECTOR: CONECTOR PADRÃO, COMPONENTE 1: CÂMARA REFLUXO C/ FILTRO, COMPONENTE 2: C/ SISTEMA SEGURANÇA SEGUNDO NR/32, TIPO USO: ESTÉRIL, DESCARTÁVEL, EMBALAGEM INDIVIDUA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TETER INTRAVENOSO N°24 G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94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ERVATÓRIO COLETOR - USO MÉDICO MODELO: CATETER, APLICAÇÃO: P/ COLETA DE ASPIRADO BRONCOALVEOLAR, MATERIAL: POLÍMERO MALEÁVEL TRANSPARENTE, TAMANHO: ADULTO, COMPONENTE: PONTA DISTAL C/ PROTEÇÃO TAMPÃO, ESTERILIDADE: ESTÉRIL, USO ÚNIC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LETOR UNIVERAL ESTÉRIL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1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ERVATÓRIO COLETOR - USO MÉDICO MODELO: FRASCO, APLICAÇÃO: P/ URINA, MATERIAL: POLÍMERO RÍGIDO TRANSPARENTE, GRADUADO, VOLUME: CERCA DE 100 ML, FECHAMENTO: SEM TAMPA, COMPONENTE: 1 TUBO CERCA 10ML, C/ TAMPA, ESTERILIDADE: NÃO ESTÉRIL, USO ÚNIC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LETOR UNIVERAL NÃO ESTÉRIL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98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RESSA GAZE MATERIAL: 100% ALGODÃO, DIMENSÕES: CERCA DE 7,5 X 7,5CM, GRAMATURA: 13 FIOS/CM2, ADICIONAL: 5 DOBRAS, ESTERILIDADE*: ESTÉRIL, USO ÚNICO, EMBALAGEM: EMBALAGEM INDIVIDUA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RESSA DE GAZE 7,5 X 7,5 CM ESTÉRIL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ote 10 U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98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RESSA GAZE MATERIAL: 100% ALGODÃO, DIMENSÕES: CERCA DE 7,5 X 7,5CM, GRAMATURA: 13 FIOS/CM2, ADICIONAL: 5 DOBRAS, ESTERILIDADE*: ESTÉRIL, USO ÚNICO, EMBALAGEM: EMBALAGEM INDIVIDUA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RESSA DE GAZE 7,5 X 7,5 CM NÃO ESTÉRIL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ote 10 U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77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RESSA GAZE MATERIAL: TECIDO 100% ALGODÃO, TIPO: TIPO QUEIJO, CAMADAS: 8 CAMADAS, QUANTIDADE FIOS: 11 FIOS/CM², LARGURA: 91CM, COMPRIMENTO: 91M, DOBRAS: 4 DOBRAS, CARACTERÍSTICAS ADICIONAIS: EMBALAGEM PLÁSTICA INDIVIDUA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RESSA DE GAZE 91 X 91 cm (TIPO QUEIJO)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o 91 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33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RESSA GAZE MATERIAL: 100% ALGODÃO, MODELO: CURATIVO, CARACTERÍSTICAS ADICIONAIS: PREENCHIDA C/ MANTA DE ALGODÃO, DIMENSÕES: CERCA DE 10 X 15CM, ESTERILIDADE*: ESTÉRIL, USO ÚNICO, EMBALAGEM: EMBALAGEM INDIVIDUA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RESSA DE GAZE ALGODONADA ESTÉRIL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ote 10 U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7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ORETO DE SÓDIO CONCENTRAÇAO: 0,9 %, FORMA FARMACEUTICA: SOLUÇÃO INJETÁVEL, CARACTERISTICA ADICIONAL: SISTEMA FECHADO, CARACTERÍSTICAS ADICIONAIS 1: BOLSA/FRASCO ISENTO DE PVC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LORETO DE SÓDIO 0,9% 500ml SISTEMA FECHADO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sco 500 M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7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ORETO DE SÓDIO CONCENTRAÇAO: 0,9 %, FORMA FARMACEUTICA: SOLUÇÃO INJETÁVEL, CARACTERISTICA ADICIONAL: SISTEMA FECHADO, CARACTERÍSTICAS ADICIONAIS 1: BOLSA/FRASCO ISENTO DE PVC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LORETO DE SÓDIO 0,9% 100ml SISTEMA FECHADO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sco 100 M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7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ORETO DE SÓDIO CONCENTRAÇAO: 0,9 %, FORMA FARMACEUTICA: SOLUÇÃO INJETÁVEL, CARACTERISTICA ADICIONAL: SISTEMA FECHADO, CARACTERÍSTICAS ADICIONAIS 1: BOLSA/FRASCO ISENTO DE PVC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LORETO DE SÓDIO 0,9% 250ml SISTEMA FECHADO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sco 250 M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eastAsia="Calibri" w:cs="Arial" w:ascii="Arial" w:hAnsi="Arial" w:eastAsiaTheme="minorHAnsi"/>
                <w:bCs/>
                <w:sz w:val="16"/>
                <w:szCs w:val="16"/>
              </w:rPr>
              <w:t>60972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O DE INFUSÃO VENOSA GRAVITACIONAL MATERIAL: SEM PVC E DEHP, TRANSPARENTE, VOLUME BURETA: BURETA CERCA DE 150ML, CARACTERÍSTICAS BURETA: GRADUADA, C/ ALÇA, RESPIRO, INJETOR E FILTRO, CÂMARA GOTEJAMENTO: MICROGOTAS, FLEXÍVEL, C/ FILTRO, REGULADOR DE FLUXO MANUAL: PINÇA ROLETE, COMPRIMENTO TUBO: ATÉ 180 CM, TIPO INJETOR LATERAL: C/ 1 INJETOR, USO S/ AGULHA, CONECTOR PACIENTE: LUER, ADICIONAL: C/ CLAMP, ESTERILIDADE: ESTÉRIL, USO ÚNICO, TIPO EMBALAGEM: INDIVIDUA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QUIPO MICROGOTAS COM INJETOR LATERAL EM Y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eastAsia="Calibri" w:cs="Arial" w:ascii="Arial" w:hAnsi="Arial" w:eastAsiaTheme="minorHAnsi"/>
                <w:bCs/>
                <w:sz w:val="16"/>
                <w:szCs w:val="16"/>
              </w:rPr>
              <w:t>61694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O DE INFUSÃO VENOSA GRAVITACIONAL MATERIAL: PVC TRANSPARENTE, SEM DEHP, CÂMARA GOTEJAMENTO: MACROGOTAS, FLEXÍVEL, C/ RESPIRO E FILTRO, REGULADOR DE FLUXO MANUAL: ROLETE GRADUADO EM ML/H, COMPRIMENTO TUBO: ATÉ 180 CM, TIPO INJETOR LATERAL: C/ 1 INJETOR, USO S/ AGULHA, CONECTOR PACIENTE: LUER, ADICIONAL: C/ CLAMP, ESTERILIDADE: ESTÉRIL, USO ÚNICO, TIPO EMBALAGEM: INDIVIDUA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QUIPO MACROGOTAS COM INJETOR LATERAL EM Y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eastAsia="Calibri" w:cs="Arial" w:ascii="Arial" w:hAnsi="Arial" w:eastAsiaTheme="minorHAnsi"/>
                <w:bCs/>
                <w:sz w:val="16"/>
                <w:szCs w:val="16"/>
              </w:rPr>
              <w:t>4596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TENSOR INFUSÃO VASCULAR VIAS: 2 VIAS, MATERIAL: POLÍMERO, COMPRIMENTO: CERCA 15CM, CALIBRE: CERCA 12FRENCH, TIPO CONEXÃO: LUER LOCK / SLIP, PRESSÃO MÁXIMA: ATÉ CERCA DE 100PSI, COMPONENTE ADICIONAL: C/ CLAMP, TIPO USO: ESTÉRIL, USO ÚNIC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QUIPO MULTIVIAS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8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O DE NUTRIÇÃO ENTERAL MATERIAL: PVC SEM DEHP, C/ COR, TIPO: P/ BOMBA INFUSÃO, SEM SEGMENTO DE SILICONE, 2 VIAS, CÂMARA GOTEJAMENTO: MACROGOTAS, FLEXÍVEL, REGULADOR DE FLUXO MANUAL: PINÇA ROLETE, CONECTOR DIETA: PONTA EM CRUZ, CONECTOR VIA ADICIONAL: PONTA PERFURANTE, CONECTOR PACIENTE: COMPATÍVEL, COMPRIMENTO TOTAL DO TUBO: ACIMA DE 181 CM, ADICIONAL: C/ CLAMP, COMPATIBILIDADE: C/ EQUIPAMENTO, ESTERILIDADE: ESTÉRIL, USO ÚNICO, TIPO EMBALAGEM: INDIVIDUA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QUIPO PARA NUTRIÇÃO ENTERAL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6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TA HOSPITALAR TIPO: ESPARADRAPO, IMPERMEÁVEL, MATERIAL: ALGODÃO, COMPONENTES: ADESIVO À BASE DE ZINCO, DIMENSÕES: CERCA DE 10CM, CARACTERÍSTICAS ADICIONAIS: HIPOALERGÊNICO, COR: COM COR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PARADRAPO 10 CM X 4,5 CM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.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03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OVA ENDOCERVICAL MATERIAL CABO: PLÁSTICO, MATERIAL CERDA: MICROCERDAS EM NYLON, PONTA DA ESCOVA CÔNICA, COMPRIMENTO: CABO C/ 17 A 18CM E CERDAS C/ APROXIMADAMENTE 2CM, CARACTERÍSTICAS ADICIONAIS: DESCARTÁVEL, ATÓXICA, ESTÉRIL, EMBALAGEM INDIVIDUA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COVA CERVICAL DESCARTÁVEL PARA PREVENÇÃO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6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ÁTULA USO MÉDICO MODELO 1: DE AYRES, MATERIAL*: MADEIRA, COMPRIMENTO*: CERCA DE 18CM, ESTERILIDADE: DESCARTÁVE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PÁTULA DE AYRES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ote 100 U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75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ÉCULO USO MÉDICO APLICAÇÃO: VAGINAL, MODELO: COLLIN, TAMANHO: P/ VIRGEM, TRAVAMENTO: C/ TRAVA TIPO ROSCA, MATERIAL: POLÍMERO, ESTERILIDADE: ESTÉRIL, USO ÚNICO, EMBALAGEM: EMBALAGEM INDIVIDUA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PÉCULO DESCARTÁVEL DE VIRGEM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74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ÉCULO USO MÉDICO APLICAÇÃO: VAGINAL, MODELO: COLLIN, TAMANHO: PEQUENO, TRAVAMENTO: C/ TRAVA TIPO ROSCA, MATERIAL: POLÍMERO, ESTERILIDADE: ESTÉRIL, USO ÚNICO, EMBALAGEM: EMBALAGEM INDIVIDUA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PÉCULO DESCARTÁVEL TAMANHO P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.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74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ÉCULO USO MÉDICO APLICAÇÃO: VAGINAL, MODELO: COLLIN, TAMANHO: GRANDE, TRAVAMENTO: C/ TRAVA TIPO ROSCA, MATERIAL: POLÍMERO, ESTERILIDADE: ESTÉRIL, USO ÚNICO, EMBALAGEM: EMBALAGEM INDIVIDUA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PÉCULO DESCARTÁVEL TAMANHO G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74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ÉCULO USO MÉDICO APLICAÇÃO: VAGINAL, MODELO: COLLIN, TAMANHO: MÉDIO, TRAVAMENTO: C/ TRAVA TIPO ROSCA, MATERIAL: POLÍMERO, ESTERILIDADE: ESTÉRIL, USO ÚNICO, EMBALAGEM: EMBALAGEM INDIVIDUA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PÉCULO DESCARTÁVEL TAMANHO M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.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15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TA ADESIVA MATERIAL: PAPEL CREPADO, TIPO: TERMO-REATIVA, LARGURA: 19MM, COMPRIMENTO: 30M, CARACTERÍSTICAS ADICIONAIS: ADESIVO A BASE DE BORRACHA E RESINA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TA ADESIVA PARA AUTOCLAVE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o 30 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02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TA ADESIVA MATERIAL: CREPE, TIPO: MONOFACE, LARGURA: 19MM, COMPRIMENTO: 30M, COR: BEGE, APLICAÇÃO: MULTIUS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TA ADESIVA HOSPITALAR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o 30 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35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TA HOSPITALAR TIPO: MICROPOROSA, MATERIAL: DORSO EM NÃO TECIDO, COMPONENTES: ADESIVO ACRÍLICO, DIMENSÕES: CERCA DE 2,5 X 10CM, CARACTERÍSTICAS ADICIONAIS: HIPOALERGÊNICO, ESTERILIDADE: ESTÉRIL, TIPO USO: USO ÚNIC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TA MICROPOROSA 2,5 CM X 4,5 M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o 4.5 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15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SCO MATERIAL: POLIETILENO, COR: BRANCA, CAPACIDADE: 100ML, APLICAÇÃO: EMBALAGEM MEDICAMENTOS, CARACTERÍSTICAS ADICIONAIS: TAMPA ROSQUEADA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RASCO PARA NUTRIÇÃO ENTERAL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01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LDA DESCARTÁVEL TIPO FIXAÇÃO: TIRAS AJUSTÁVEIS E REPOSICIONÁVEIS, TAMANHO: ADULTO EXTRA GRANDE XG, MATERIAL: TELA POLÍMERICA E NÚCLEO ABSORVENTE, REVESTIMENTO EXTERNO: IMPERMEÁVEL, CARACTERÍSTICA ADICIONAL: P/ FLUXO INTENSO / NOTURNO, BARREIRA ANTIVAZAMENT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RALDA GERIÁTRICA DESCARTÁVEL TAMANHO XG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01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LDA DESCARTÁVEL TIPO FIXAÇÃO: TIRAS AJUSTÁVEIS E REPOSICIONÁVEIS, TAMANHO: ADULTO GRANDE, MATERIAL: TELA POLÍMERICA E NÚCLEO ABSORVENTE, REVESTIMENTO EXTERNO: IMPERMEÁVEL, CARACTERÍSTICA ADICIONAL: P/ FLUXO INTENSO / NOTURNO, BARREIRA ANTIVAZAMENT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RALDA GERIÁTRICA DESCARTÁVEL TAMANHO G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0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LDA DESCARTÁVEL TIPO FIXAÇÃO: TIRAS AJUSTÁVEIS E REPOSICIONÁVEIS, TAMANHO: ADULTO MÉDIO, MATERIAL: TELA POLÍMERICA E NÚCLEO ABSORVENTE, REVESTIMENTO EXTERNO: IMPERMEÁVEL, CARACTERÍSTICA ADICIONAL: P/ FLUXO INTENSO / NOTURNO, BARREIRA ANTIVAZAMENT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RALDA GERIÁTRICA DESCARTÁVEL TAMANHO M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0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LDA DESCARTÁVEL TIPO FIXAÇÃO: TIRAS AJUSTÁVEIS E REPOSICIONÁVEIS, TAMANHO: ADULTO PEQUENO, MATERIAL: TELA POLÍMERICA E NÚCLEO ABSORVENTE, REVESTIMENTO EXTERNO: IMPERMEÁVEL, CARACTERÍSTICA ADICIONAL: P/ FLUXO INTENSO / NOTURNO, BARREIRA ANTIVAZAMENT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RALDA GERIÁTRICA DESCARTÁVEL TAMANHO P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53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RA REAGENTE MATERIAL: ADESIVA, TIPO: DETECÇÃO DE IRRADIAÇÃO EM DERIVADOS DO SANGUE, CARACTERÍSTICAS ADICIONAIS: RADIAÇÃO 25 GY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TA PARA MEDIR GLICEMIA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84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L PARA EXAME MÉDICO COMPOSIÇÃO: A BASE DE ÁGUA, APLICAÇÃO: CONDUTOR, CARACTERÍSTICAS ADICIONAIS: PH NEUTRO, ESTERILIDADE: ESTÉRI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EL PARA ULTRASSONOGRAFIA 1KG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sco 1 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84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L PARA EXAME MÉDICO COMPOSIÇÃO: A BASE DE ÁGUA, APLICAÇÃO: CONDUTOR, CARACTERÍSTICAS ADICIONAIS: PH NEUTRO, ESTERILIDADE: ESTÉRI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EL PARA ULTRASSONOGRAFIA 5KG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ão 5 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63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RRO HOSPITALAR MATERIAL*: NÃO TECIDO SMS 100% POLIPROPILENO, MODELO: ELÁSTICO NUCA, COR*: SEM COR, GRAMATURA*: CERCA DE 60G/M2, TAMANHO: ÚNICO, TIPO USO: DESCARTÁVEL, CARACTERÍSITCAS ADICIONAIS 1: HIPOALERGÊNICA, ATÓXICA, INODORA, UNISSEX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RRO DESCARTÁVEL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7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DOPOVIDONA (PVPI) CONCENTRAÇÃO: A 10% (TEOR DE IODO 1%), FORMA FARMACÊUTICA: SOLUÇÃO TÓPICA AQUOSA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ODO POLIVIDONA TÓPICO 10%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sco 1 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7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DOPOVIDONA (PVPI) CONCENTRAÇÃO: A 10% (TEOR DE IODO 1%), FORMA FARMACÊUTICA: SOLUÇÃO DEGERMANT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ODO POLIVIDONA DEGERMANTE 10%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sco 1 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2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ÂMINA BISTURI MATERIAL: AÇO INOXIDÁVEL, TAMANHO: Nº 10, TIPO: DESCARTÁVEL, ESTERILIDADE: ESTÉRIL, CARACTERÍSTICAS ADICIONAIS: EMBALADA INDIVIDUALMENT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ÂMINA BISTURI N°10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3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ÂMINA BISTURI MATERIAL: AÇO INOXIDÁVEL, TAMANHO: Nº 11, TIPO: DESCARTÁVEL, ESTERILIDADE: ESTÉRIL, CARACTERÍSTICAS ADICIONAIS: EMBALADA INDIVIDUALMENT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ÂMINA BISTURI N°11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62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ÂMINA BISTURI MATERIAL: AÇO CARBONO, TAMANHO: Nº 12, TIPO: DESCARTÁVEL, ESTERILIDADE: ESTÉRIL, CARACTERÍSTICAS ADICIONAIS: EMBALADA INDIVIDUALMENT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ÂMINA BISTURI N°12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9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ÂMINA BISTURI MATERIAL: AÇO INOXIDÁVEL, TAMANHO: Nº 15, TIPO: DESCARTÁVEL, ESTERILIDADE: ESTÉRIL, CARACTERÍSTICAS ADICIONAIS: EMBALADA INDIVIDUALMENT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ÂMINA BISTURI N°15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24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ÂMINA BISTURI MATERIAL: AÇO INOXIDÁVEL, TAMANHO: Nº 21, TIPO: DESCARTÁVEL, ESTERILIDADE: ESTÉRIL, CARACTERÍSTICAS ADICIONAIS: EMBALADA INDIVIDUALMENT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ÂMINA BISTURI N°21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63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ÂMINA BISTURI MATERIAL: AÇO CARBONO, TAMANHO: Nº 22, TIPO: DESCARTÁVEL, ESTERILIDADE: ESTÉRIL, CARACTERÍSTICAS ADICIONAIS: EMBALADA INDIVIDUALMENT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ÂMINA BISTURI N°22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7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ÂMINA LABORATÓRIO MATERIAL: VIDRO, DIMENSÕES: CERCA DE 75 X 25MM, TIPO BORDA: BORDA FOSCA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ÂMINA PARA MICROSCOPIA PONTA FOSCA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6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CETA MATERIAL LÂMINA: AÇO INOXIDÁVEL, PONTA AFIADA, TRIFACETADA, USO: DESCARTÁVEL, CARACTERÍSTICAS ADICIONAIS: ESTÉRIL, EMBALAGEM INDIVIDUAL, TIPO: COM SISTEMA RETRÁTI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NCETA 28 G, 0,36 MM AGULHA, 1,5 MM PROFUNDIDA PENETRAÇÃO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8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NÇOL DESCARTÁVEL USO HOSPITALAR MATERIA PRIMA: 100% POLIPROPILENO, NÃO TECIDO TNT, GRAMATURA 1: CERCA DE 50G/M2, DIMENSOES: CERCA DE 100 X 200 CM, APRESENTAÇÃO 1: C/ ELÁSTIC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NÇOL DESC. DE TNT 2,0 M X 0,90 M C/ ELÁSTICO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79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NÇOL DESCARTÁVEL USO HOSPITALAR MATERIA PRIMA: 100% FIBRA CELULOSE NATURAL, DIMENSOES: CERCA DE 70 CM X 50 M, APRESENTAÇÃO 1: EM ROL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NÇOL HOSPITALAR DESCARTÁVEL  70 X 50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79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NÇOL DESCARTÁVEL USO HOSPITALAR MATERIA PRIMA: 100% FIBRA CELULOSE NATURAL, DIMENSOES: CERCA DE 50 CM X 50 M, APRESENTAÇÃO 1: EM ROL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NÇOL HOSPITALAR DESCARTÁVEL 50 X 50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38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VA DE PROTEÇÃO MATERIAL: NITRÍLICA, TIPO PUNHO: CURTO, TAMANHO: PP, ACABAMENTO PALMA: ANTIDERRAPANTE, CARACTERÍSTICAS ADICIONAIS: SEM FORR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UVA PARA PROCEDIMENTO TAMANHO PP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ixa 100 U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1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VA DE PROTEÇÃO MATERIAL: BORRACHA, APLICAÇÃO: LABORATORIAL, TIPO PUNHO: LONGO, TAMANHO: PEQUENO, COR: BRANCA, ACABAMENTO PALMA: LISO, ESTERILIDADE: NÃO ESTERILIZADA, CARACTERÍSTICAS ADICIONAIS: COM FORR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UVA PARA PROCEDIMENTO TAMANHO P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ixa 100 U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5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07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VA DE PROTEÇÃO MATERIAL: BORRACHA, APLICAÇÃO: LABORATORIAL, TIPO PUNHO: LONGO, TAMANHO: MÉDIO, COR: BRANCA, ACABAMENTO PALMA: LISO, ESTERILIDADE: NÃO ESTERILIZADA, CARACTERÍSTICAS ADICIONAIS: COM FORR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UVA PARA PROCEDIMENTO TAMANHO M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ixa 100 U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5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65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VA DE PROTEÇÃO MATERIAL: NITRÍLICA, APLICAÇÃO: LABORATORIAL, TIPO PUNHO: LONGO, TAMANHO: GRANDE, COR: BRANCA, ACABAMENTO PALMA: LISO, ESTERILIDADE: NÃO ESTERILIZADA, CARACTERÍSTICAS ADICIONAIS: COM FORR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UVA PARA PROCEDIMENTO TAMANHO G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ixa 100 U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5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VA DE PROTEÇÃO MATERIAL: FIO TÉRMICO/LATÉX, APLICAÇÃO: LABORATORIAL, TIPO PUNHO: CURTO, TAMANHO: EXTRA GRANDE, ACABAMENTO PALMA: ANTIDERRAPANTE, ESTERILIDADE: NÃO ESTERILIZADA, CARACTERÍSTICAS ADICIONAIS: COM FORR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UVA PARA PROCEDIMENTO TAMANHO GG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ixa 100 U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07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VA CIRÚRGICA MATERIAL: BORRACHA NATURAL - LÁTEX, SUPERFÍCIE: SUPERFÍCIE LISA, FORMATO: ANATÔMICO, PÓ: COM PÓ BIOABSORVÍVEL, COR: C/ COR, TAMANHO: Nº 7,0, APRESENTAÇÃO: EM PAR, ESTERILIDADE: ESTÉRIL, USO ÚNICO, EMBALAGEM: EMBALAGEM INDIVIDUA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UVA CIRÚRGICA ESTÉRIL 7,0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07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VA CIRÚRGICA MATERIAL: BORRACHA NATURAL - LÁTEX, SUPERFÍCIE: SUPERFÍCIE LISA, FORMATO: ANATÔMICO, PÓ: COM PÓ BIOABSORVÍVEL, COR: C/ COR, TAMANHO: Nº 7,5, APRESENTAÇÃO: EM PAR, ESTERILIDADE: ESTÉRIL, USO ÚNICO, EMBALAGEM: EMBALAGEM INDIVIDUA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UVA CIRÚRGICA ESTÉRIL 7,5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07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VA CIRÚRGICA MATERIAL: BORRACHA NATURAL - LÁTEX, SUPERFÍCIE: SUPERFÍCIE LISA, FORMATO: ANATÔMICO, PÓ: COM PÓ BIOABSORVÍVEL, COR: C/ COR, TAMANHO: Nº 8,0, APRESENTAÇÃO: EM PAR, ESTERILIDADE: ESTÉRIL, USO ÚNICO, EMBALAGEM: EMBALAGEM INDIVIDUA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UVA CIRÚRGICA ESTÉRIL 8,0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eastAsia="Calibri" w:cs="Arial" w:ascii="Arial" w:hAnsi="Arial" w:eastAsiaTheme="minorHAnsi"/>
                <w:bCs/>
                <w:sz w:val="16"/>
                <w:szCs w:val="16"/>
              </w:rPr>
              <w:t>46135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ÁSCARA DESCARTÁVEL USO GERAL MATERIAL: TNT (TECIDO NÃO TECIDO), TIPO FIXAÇÃO: ALÇAS EM ELÁSTICO NAS EXTREMIDADES, CARACTERÍSTICAS ADICIONAIS: PROTEÇÃO DE BARBA E BIGOD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ÁSCARA DESCARTÁVEL TRIPLA COM ELÁSTICO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ixa 50 U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.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53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ÁSCARA PROTEÇÃO RESP. C/ ANVISA MODELO: RESPIRADOR DOBRÁVEL, TIPO BICO DE PATO, MATERIAL: CAMADAS FIBRAS SINTÉTICAS, FILTRO: EFICIÊNCIA FILTRAÇÃO MÍN. 94% S, CLASSE: PFF2, N95 OU EQUIVALENTE, ADICIONAL: CARVÃO ATIVADO, COMPONENTE: CLIPE NASAL, TIPO FIXAÇÃO: TIRAS VEDAÇÃO ANATÔMICA, ADICIONAL 2: S/ VÁLVULA, COR: C/ COR, TAMANHO: ADULTO, ESTERILIDADE: DESCARTÁVE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ÁSCARA N95 PFF2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.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6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ÁSCARA GASOTERAPIA APLICAÇÃO: P/ MICRONEBULIZAÇÃO, MATERIAL: SILICONE, TAMANHO: ADULTO, TIPO CONECTOR: CONECTOR PADRÃ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ÁSCARA DE MICRO NEBULIZAÇÃO ADULTO COMPLETO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6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ÁSCARA GASOTERAPIA APLICAÇÃO: P/ MICRONEBULIZAÇÃO, MATERIAL: SILICONE, TAMANHO: INFANTIL, TIPO CONECTOR: CONECTOR PADRÃ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ÁSCARA DE MICRO NEBULIZAÇÃO INFANTIL COMPLETO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94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ÓCULOS PROTEÇÃO MATERIAL ARMAÇÃO: POLICARBONATO, TIPO PROTEÇÃO: LATERAL/FRONTAL, MATERIAL PROTEÇÃO: POLICARBONATO, COR LENTE: INCOLOR, APLICAÇÃO: PROTEÇÃO DOS OLHOS, CONTRA POEIRA E RESÍDUOS DO AR, TIPO FIXAÇÃO: COM ALÇAS DOBRÁVEIS, MATERIAL LENTE: POLICARBONATO, TIPO CRISTAL TEMPERADO, REVESTIMENTO INTERNO: BORRACHA, TAMANHO: PADRÃ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ÓCULOS DE PROTEÇÃO BRANCO PROFISSIONAL ANTI-EMBAÇANTE DE PROTEÇAO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44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BALAGEM P/ ESTERILIZAÇÃO MATERIAL: PAPEL CREPADO, COMPOSIÇÃO: 3ª GERAÇÃO, GRAMATURA / ESPESSURA: CERCA DE 78G/M2, APRESENTAÇÃO: FOLHA, TAMANHO: CERCA DE 50 X 50CM, TIPO USO: USO ÚNIC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PEL CREPADO 50 X 5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44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BALAGEM P/ ESTERILIZAÇÃO MATERIAL: PAPEL CREPADO, COMPOSIÇÃO: 3ª GERAÇÃO, GRAMATURA / ESPESSURA: CERCA DE 78G/M2, APRESENTAÇÃO: FOLHA, TAMANHO: CERCA DE 60 X 60CM, TIPO USO: USO ÚNIC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PEL CREPADO 60 X 60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6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BALAGEM P/ ESTERILIZAÇÃO MATERIAL: PAPEL CREPADO, COMPOSIÇÃO: 3ª GERAÇÃO, GRAMATURA / ESPESSURA: CERCA DE 78G/M2, APRESENTAÇÃO: FOLHA, TAMANHO: CERCA DE 75 X 75CM, TIPO USO: USO ÚNIC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PEL CREPADO 75 X 75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6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BALAGEM P/ ESTERILIZAÇÃO MATERIAL: PAPEL CREPADO, COMPOSIÇÃO: 3ª GERAÇÃO, GRAMATURA / ESPESSURA: CERCA DE 78G/M2, APRESENTAÇÃO: FOLHA, TAMANHO: CERCA DE 90 X 90CM, TIPO USO: USO ÚNIC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PEL CREPADO 90 X 90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6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BALAGEM P/ ESTERILIZAÇÃO MATERIAL: PAPEL CREPADO, COMPOSIÇÃO: 3ª GERAÇÃO, GRAMATURA / ESPESSURA: CERCA DE 78G/M2, APRESENTAÇÃO: FOLHA, TAMANHO: CERCA DE 100 X 100CM, TIPO USO: USO ÚNIC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PEL CREPADO 100 X 100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87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NÇA CIRÚRGICA MODELO 1: CHERON, FORMATO PONTA: PONTA RETA, TIPO PONTA: SERRILHADA, HASTE: HASTE ANGULADA, COMPRIMENTO TOTAL: CERCA DE 24CM, COMPONENTE: C/ CREMALHEIRA, MATERIAL: POLÍMERO, ESTERILIDADE: ESTÉRIL, USO ÚNIC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INÇA DE CHERRON DESCARTÁVEL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64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TA LÂMINA MATERIAL: POLIPROPILENO, CAPACIDADE: ATÉ 10 LÂMINAS, TIPO TAMPA: TAMPA ROSQUEÁVEL, ADICIONAL: COM DIVISÓRIA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RTA LÂMINA COM ESTRIAS PARA LÂMINA DE PREVENÇÃO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eastAsia="Calibri" w:cs="Arial" w:ascii="Arial" w:hAnsi="Arial" w:eastAsiaTheme="minorHAnsi"/>
                <w:bCs/>
                <w:sz w:val="16"/>
                <w:szCs w:val="16"/>
              </w:rPr>
              <w:t>22052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eastAsia="Calibri" w:cs="Arial" w:ascii="Arial" w:hAnsi="Arial" w:eastAsiaTheme="minorHAnsi"/>
                <w:sz w:val="16"/>
                <w:szCs w:val="16"/>
              </w:rPr>
              <w:t>PROTETOR FACIAL MATERIAL: ACRÍLICO, COR: INCOLOR, COMPRIMENTO: 250MM, MATERIAL COROA: PLÁSTICO, CARACTERÍSTICAS ADICIONAIS: COROA AJUSTÁVEL E ARTICULADA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eastAsia="Calibri" w:cs="Arial" w:eastAsiaTheme="minorHAnsi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TETOR FACIAL DE ACRÍLICO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13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BONETE LÍQUIDO ASPECTO FÍSICO: LÍQUIDO VISCOSO, ACIDEZ: PH 6 A 8, APLICAÇÃO: ASSEPSIA DAS MÃOS, CARACTERÍSTICAS ADICIONAIS: AGENTE BACTERICIDA, COMPOSIÇÃO: TENSOATIVOS ANIÔNICOS E NÃO ANIÔNICOS, SOLVENT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BÃO LÍQUIDO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sco 1 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16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TER PERIFÉRICO APLICAÇÃO: VENOSO, MODELO: TIPO ESCALPE, MATERIAL AGULHA: AGULHA AÇO INOX, DIAMETRO: 19GAU, COMPONENTE ADICIONAL: C/ ASA DE FIXAÇÃO, TUBO EXTENSOR, CONECTOR: CONECTOR PADRÃO C/ TAMPA, COMPONENTE 2: C/ SISTEMA SEGURANÇA SEGUNDO NR/32, TIPO USO: ESTÉRIL, DESCARTÁVEL, EMBALAGEM INDIVIDUA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CALP N°19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16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TER PERIFÉRICO APLICAÇÃO: VENOSO, MODELO: TIPO ESCALPE, MATERIAL AGULHA: AGULHA AÇO INOX, DIAMETRO: 21GAU, COMPONENTE ADICIONAL: C/ ASA DE FIXAÇÃO, TUBO EXTENSOR, CONECTOR: CONECTOR PADRÃO C/ TAMPA, COMPONENTE 2: C/ SISTEMA SEGURANÇA SEGUNDO NR/32, TIPO USO: ESTÉRIL, DESCARTÁVEL, EMBALAGEM INDIVIDUA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CALP N°21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16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TER PERIFÉRICO APLICAÇÃO: VENOSO, MODELO: TIPO ESCALPE, MATERIAL AGULHA: AGULHA AÇO INOX, DIAMETRO: 23GAU, COMPONENTE ADICIONAL: C/ ASA DE FIXAÇÃO, TUBO EXTENSOR, CONECTOR: CONECTOR PADRÃO C/ TAMPA, COMPONENTE 2: C/ SISTEMA SEGURANÇA SEGUNDO NR/32, TIPO USO: ESTÉRIL, DESCARTÁVEL, EMBALAGEM INDIVIDUA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CALP N°23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16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TER PERIFÉRICO APLICAÇÃO: VENOSO, MODELO: TIPO ESCALPE, MATERIAL AGULHA: AGULHA AÇO INOX, DIAMETRO: 25GAU, COMPONENTE ADICIONAL: C/ ASA DE FIXAÇÃO, TUBO EXTENSOR, CONECTOR: CONECTOR PADRÃO C/ TAMPA, COMPONENTE 2: C/ SISTEMA SEGURANÇA SEGUNDO NR/32, TIPO USO: ESTÉRIL, DESCARTÁVEL, EMBALAGEM INDIVIDUA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CALP N°25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18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TER PERIFÉRICO APLICAÇÃO: VENOSO, MODELO: TIPO ESCALPE, MATERIAL AGULHA: AGULHA AÇO INOX, DIAMETRO: 27GAU, COMPONENTE ADICIONAL: C/ ASA DE FIXAÇÃO, TUBO EXTENSOR, CONECTOR: CONECTOR PADRÃO C/ TAMPA, COMPONENTE 2: C/ SISTEMA SEGURANÇA SEGUNDO NR/32, TIPO USO: ESTÉRIL, DESCARTÁVEL, EMBALAGEM INDIVIDUA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CALP N°27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63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INGA MATERIAL: POLIPROPILENO, CAPACIDADE: 1ML, TIPO BICO: BICO CENTRAL LUER LOCK OU SLIP, TIPO VEDAÇÃO: ÊMBOLO DE BORRACHA, ADICIONAL: GRADUADA (ESCALA UI), NUMERADA, TIPO AGULHA: C/ AGULHA 30 G X 5/16", COMPONENTE ADICIONAL: C/ SISTEMA SEGURANÇA SEGUNDO NR/32, ESTERILIDADE: ESTÉRIL, DESCARTÁVEL, APRESENTAÇÃO: EMBALAGEM INDIVIDUA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RINGA DESCARTÁVEL COM AGULHA 1 ML PARA INSULINA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67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INGA MATERIAL: POLIPROPILENO, CAPACIDADE: 3ML, TIPO BICO: BICO CENTRAL LUER LOCK OU SLIP, TIPO VEDAÇÃO: ÊMBOLO DE BORRACHA, ADICIONAL: GRADUADA, NUMERADA, TIPO AGULHA: C/ AGULHA 25 G X 1", COMPONENTE ADICIONAL: C/ SISTEMA SEGURANÇA SEGUNDO NR/32, ESTERILIDADE: ESTÉRIL, DESCARTÁVEL, APRESENTAÇÃO: EMBALAGEM INDIVIDUA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RINGA DESCARTÁVEL COM AGULHA 3 ML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6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INGA MATERIAL: POLIPROPILENO, CAPACIDADE: 5ML, TIPO BICO: BICO CENTRAL LUER LOCK OU SLIP, TIPO VEDAÇÃO: ÊMBOLO DE BORRACHA, ADICIONAL: GRADUADA, NUMERADA, TIPO AGULHA: C/ AGULHA 25 G X 1", COMPONENTE ADICIONAL: C/ SISTEMA SEGURANÇA SEGUNDO NR/32, ESTERILIDADE: ESTÉRIL, DESCARTÁVEL, APRESENTAÇÃO: EMBALAGEM INDIVIDUA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RINGA DESCARTÁVEL COM AGULHA 5 ML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7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INGA MATERIAL: POLIPROPILENO, CAPACIDADE: 10ML, TIPO BICO: BICO CENTRAL LUER LOCK OU SLIP, TIPO VEDAÇÃO: ÊMBOLO DE BORRACHA, ADICIONAL: GRADUADA, NUMERADA, TIPO AGULHA: C/ AGULHA 22 G X 1", COMPONENTE ADICIONAL: C/ SISTEMA SEGURANÇA SEGUNDO NR/32, ESTERILIDADE: ESTÉRIL, DESCARTÁVEL, APRESENTAÇÃO: EMBALAGEM INDIVIDUA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RINGA DESCARTÁVEL COM AGULHA 10 ML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7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INGA MATERIAL: POLIPROPILENO, CAPACIDADE: 20ML, TIPO BICO: BICO CENTRAL LUER LOCK OU SLIP, TIPO VEDAÇÃO: ÊMBOLO DE BORRACHA, ADICIONAL: GRADUADA, NUMERADA, TIPO AGULHA: C/ AGULHA 22 G X 1", COMPONENTE ADICIONAL: C/ SISTEMA SEGURANÇA SEGUNDO NR/32, ESTERILIDADE: ESTÉRIL, DESCARTÁVEL, APRESENTAÇÃO: EMBALAGEM INDIVIDUA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RINGA DESCARTÁVEL COM AGULHA 20 ML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72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INGA MATERIAL: POLIPROPILENO, CAPACIDADE: 3ML, TIPO BICO: BICO CENTRAL LUER LOCK OU SLIP, TIPO VEDAÇÃO: ÊMBOLO DE BORRACHA, ADICIONAL: GRADUADA, NUMERADA, PRINCÍPIO ATIVO: C/ SOLUÇÃO SALINA, ESTERILIDADE: ESTÉRIL, DESCARTÁVEL, APRESENTAÇÃO: EMBALAGEM INDIVIDUA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RINGA DESCARTÁVEL SEM AGULHA 3 ML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72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INGA MATERIAL: POLIPROPILENO, CAPACIDADE: 5ML, TIPO BICO: BICO CENTRAL LUER LOCK OU SLIP, TIPO VEDAÇÃO: ÊMBOLO DE BORRACHA, ADICIONAL: GRADUADA, NUMERADA, PRINCÍPIO ATIVO: C/ SOLUÇÃO SALINA, ESTERILIDADE: ESTÉRIL, DESCARTÁVEL, APRESENTAÇÃO: EMBALAGEM INDIVIDUA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RINGA DESCARTÁVEL SEM AGULHA 5 ML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72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INGA MATERIAL: POLIPROPILENO, CAPACIDADE: 10ML, TIPO BICO: BICO CENTRAL LUER LOCK OU SLIP, TIPO VEDAÇÃO: ÊMBOLO DE BORRACHA, ADICIONAL: GRADUADA, NUMERADA, PRINCÍPIO ATIVO: C/ SOLUÇÃO SALINA, ESTERILIDADE: ESTÉRIL, DESCARTÁVEL, APRESENTAÇÃO: EMBALAGEM INDIVIDUA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RINGA DESCARTÁVEL SEM AGULHA 10 ML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63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INGA MATERIAL: POLIPROPILENO, CAPACIDADE: 20ML, TIPO BICO: BICO LATERAL LUER SLIP, TIPO VEDAÇÃO: ÊMBOLO DE BORRACHA, ADICIONAL: GRADUADA, NUMERADA, ESTERILIDADE: ESTÉRIL, DESCARTÁVEL, APRESENTAÇÃO: EMBALAGEM INDIVIDUA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eastAsia="Calibri" w:cs="Arial" w:eastAsiaTheme="minorHAnsi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RINGA DESCARTÁVEL SEM AGULHA 20 ML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68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INGA MATERIAL: POLIPROPILENO, CAPACIDADE: CERCA 60ML, TIPO BICO: BICO CENTRAL LUER LOCK, TIPO VEDAÇÃO: ÊMBOLO DE BORRACHA, ADICIONAL: GRADUADA, NUMERADA, MODELO: P/ INSUFLAR BALÃO DILATAÇÃO PULMONAR, COMPONENTE: C/ MANÔMETRO E EXTENSOR EM POLÍMERO, ESTERILIDADE: ESTÉRIL, DESCARTÁVEL, APRESENTAÇÃO: EMBALAGEM INDIVIDUA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RINGA DESCARTÁVEL SEM AGULHA 60 ML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4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STEMA FECHADO ASPIRAÇÃO TRAQUEAL APLICAÇÃO: P/ TUBO ENDOTRAQUEAL, TAMANHO: 5 FR, TIPO SONDA: SONDA GRADUADA E PROTEGIDA, CONECTOR: CONECTORES PADRÃO, VIAS: VIA IRRIGAÇÃO ANTIRREFLUXO, VÁLVULA SUCÇÃO: VÁLVULA SUCÇÃO C/ TAMPA E TRAVA DE SEGURANÇA, ESTERILIDADE: ESTÉRIL, USO ÚNICO, EMBALAGEM: EMBALAGEM INDIVIDUA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NDA ASPIRAÇÃO TRAQUEAL N° 04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4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STEMA FECHADO ASPIRAÇÃO TRAQUEAL APLICAÇÃO: P/ TRAQUEOSTOMIA, TAMANHO: 6 FR, TIPO SONDA: SONDA GRADUADA E PROTEGIDA, CONECTOR: CONECTORES PADRÃO, VIAS: VIA IRRIGAÇÃO ANTIRREFLUXO, VÁLVULA SUCÇÃO: VÁLVULA SUCÇÃO C/ TAMPA E TRAVA DE SEGURANÇA, ESTERILIDADE: ESTÉRIL, USO ÚNICO, EMBALAGEM: EMBALAGEM INDIVIDUA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NDA ASPIRAÇÃO TRAQUEAL N° 06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4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STEMA FECHADO ASPIRAÇÃO TRAQUEAL APLICAÇÃO: P/ TRAQUEOSTOMIA, TAMANHO: 8 FR, TIPO SONDA: SONDA GRADUADA E PROTEGIDA, CONECTOR: CONECTORES PADRÃO, VIAS: VIA IRRIGAÇÃO ANTIRREFLUXO, VÁLVULA SUCÇÃO: VÁLVULA SUCÇÃO C/ TAMPA E TRAVA DE SEGURANÇA, ESTERILIDADE: ESTÉRIL, USO ÚNICO, EMBALAGEM: EMBALAGEM INDIVIDUA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NDA ASPIRAÇÃO TRAQUEAL N° 08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4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STEMA FECHADO ASPIRAÇÃO TRAQUEAL APLICAÇÃO: P/ TRAQUEOSTOMIA, TAMANHO: 10 FR, TIPO SONDA: SONDA GRADUADA E PROTEGIDA, CONECTOR: CONECTORES PADRÃO, VIAS: VIA IRRIGAÇÃO ANTIRREFLUXO, VÁLVULA SUCÇÃO: VÁLVULA SUCÇÃO C/ TAMPA E TRAVA DE SEGURANÇA, ESTERILIDADE: ESTÉRIL, USO ÚNICO, EMBALAGEM: EMBALAGEM INDIVIDUA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NDA ASPIRAÇÃO TRAQUEAL N° 10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4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STEMA FECHADO ASPIRAÇÃO TRAQUEAL APLICAÇÃO: P/ TRAQUEOSTOMIA, TAMANHO: 12 FR, TIPO SONDA: SONDA GRADUADA E PROTEGIDA, CONECTOR: CONECTORES PADRÃO, VIAS: VIA IRRIGAÇÃO ANTIRREFLUXO, VÁLVULA SUCÇÃO: VÁLVULA SUCÇÃO C/ TAMPA E TRAVA DE SEGURANÇA, ESTERILIDADE: ESTÉRIL, USO ÚNICO, EMBALAGEM: EMBALAGEM INDIVIDUA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NDA ASPIRAÇÃO TRAQUEAL N° 12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4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STEMA FECHADO ASPIRAÇÃO TRAQUEAL APLICAÇÃO: P/ TRAQUEOSTOMIA, TAMANHO: 14 FR, TIPO SONDA: SONDA GRADUADA E PROTEGIDA, CONECTOR: CONECTORES PADRÃO, VIAS: VIA IRRIGAÇÃO ANTIRREFLUXO, VÁLVULA SUCÇÃO: VÁLVULA SUCÇÃO C/ TAMPA E TRAVA DE SEGURANÇA, ESTERILIDADE: ESTÉRIL, USO ÚNICO, EMBALAGEM: EMBALAGEM INDIVIDUA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NDA ASPIRAÇÃO TRAQUEAL N° 14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4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STEMA FECHADO ASPIRAÇÃO TRAQUEAL APLICAÇÃO: P/ TRAQUEOSTOMIA, TAMANHO: 16 FR, TIPO SONDA: SONDA GRADUADA E PROTEGIDA, CONECTOR: CONECTORES PADRÃO, VIAS: VIA IRRIGAÇÃO ANTIRREFLUXO, VÁLVULA SUCÇÃO: VÁLVULA SUCÇÃO C/ TAMPA E TRAVA DE SEGURANÇA, ESTERILIDADE: ESTÉRIL, USO ÚNICO, EMBALAGEM: EMBALAGEM INDIVIDUA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NDA ASPIRAÇÃO TRAQUEAL N° 16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3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STEMA FECHADO ASPIRAÇÃO TRAQUEAL APLICAÇÃO: P/ TUBO ENDOTRAQUEAL, TAMANHO: 16 FR, TIPO SONDA: SONDA GRADUADA E PROTEGIDA, CONECTOR: CONECTORES PADRÃO, VIAS: VIA IRRIGAÇÃO ANTIRREFLUXO E AEROSSOLTERAPIA, VÁLVULA SUCÇÃO: VÁLVULA SUCÇÃO C/ TAMPA E TRAVA DE SEGURANÇA, ESTERILIDADE: ESTÉRIL, USO ÚNICO, EMBALAGEM: EMBALAGEM INDIVIDUA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NDA ASPIRAÇÃO TRAQUEAL N° 18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DA TRATO URINÁRIO MODELO: FOLEY, MATERIAL: BORRACHA, CALIBRE: 8FRENCH, VIAS: 2 VIAS, CONECTOR: CONECTORES PADRÃO, VOLUME: C/ BALÃO CERCA 30ML, TIPO PONTA: PONTA DISTAL CILÍNDRICA FECHADA, COMPONENTES: C/ ORIFÍCIOS LATERAIS, ESTERILIDADE: ESTÉRIL, DESCARTÁVEL, EMBALAGEM: EMBALAGEM INDIVIDUA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NDA FOLEY DE 2 VIAS N° 08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DA TRATO URINÁRIO MODELO: FOLEY, MATERIAL: BORRACHA, CALIBRE: 10FRENCH, VIAS: 2 VIAS, CONECTOR: CONECTORES PADRÃO, VOLUME: C/ BALÃO CERCA 30ML, TIPO PONTA: PONTA DISTAL CILÍNDRICA FECHADA, COMPONENTES: C/ ORIFÍCIOS LATERAIS, ESTERILIDADE: ESTÉRIL, DESCARTÁVEL, EMBALAGEM: EMBALAGEM INDIVIDUA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NDA FOLEY DE 2 VIAS N° 10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DA TRATO URINÁRIO MODELO: FOLEY, MATERIAL: BORRACHA, CALIBRE: 12FRENCH, VIAS: 2 VIAS, CONECTOR: CONECTORES PADRÃO, VOLUME: C/ BALÃO CERCA 30ML, TIPO PONTA: PONTA DISTAL CILÍNDRICA FECHADA, COMPONENTES: C/ ORIFÍCIOS LATERAIS, ESTERILIDADE: ESTÉRIL, DESCARTÁVEL, EMBALAGEM: EMBALAGEM INDIVIDUA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NDA FOLEY DE 2 VIAS N° 12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DA TRATO URINÁRIO MODELO: FOLEY, MATERIAL: BORRACHA, CALIBRE: 14FRENCH, VIAS: 2 VIAS, CONECTOR: CONECTORES PADRÃO, VOLUME: C/ BALÃO CERCA 30ML, TIPO PONTA: PONTA DISTAL CILÍNDRICA FECHADA, COMPONENTES: C/ ORIFÍCIOS LATERAIS, ESTERILIDADE: ESTÉRIL, DESCARTÁVEL, EMBALAGEM: EMBALAGEM INDIVIDUA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NDA FOLEY DE 2 VIAS N° 14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83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DA TRATO URINÁRIO MODELO: FOLEY, MATERIAL: SILICONE, CALIBRE: 16FRENCH, VIAS: 3 VIAS, CONECTOR: CONECTORES PADRÃO, VOLUME: C/ BALÃO CERCA 30ML, TIPO PONTA: PONTA DISTAL CILÍNDRICA FECHADA, COMPONENTES: C/ ORIFÍCIOS LATERAIS, ESTERILIDADE: ESTÉRIL, DESCARTÁVEL, EMBALAGEM: EMBALAGEM INDIVIDUA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NDA FOLEY DE 2 VIAS N° 16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DA TRATO URINÁRIO MODELO: FOLEY, MATERIAL: BORRACHA, CALIBRE: 18FRENCH, VIAS: 2 VIAS, CONECTOR: CONECTORES PADRÃO, VOLUME: C/ BALÃO CERCA 30ML, TIPO PONTA: PONTA DISTAL CILÍNDRICA FECHADA, COMPONENTES: C/ ORIFÍCIOS LATERAIS, ESTERILIDADE: ESTÉRIL, DESCARTÁVEL, EMBALAGEM: EMBALAGEM INDIVIDUA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NDA FOLEY DE 2 VIAS N° 18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7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DA TRATO URINÁRIO MODELO: FOLEY, MATERIAL: SILICONE, CALIBRE: 20FRENCH, VIAS: 2 VIAS, CONECTOR: CONECTORES PADRÃO, VOLUME: C/ BALÃO CERCA 30ML, TIPO PONTA: PONTA DISTAL CILÍNDRICA FECHADA, COMPONENTES: C/ ORIFÍCIOS LATERAIS, ESTERILIDADE: ESTÉRIL, DESCARTÁVEL, EMBALAGEM: EMBALAGEM INDIVIDUA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NDA FOLEY DE 2 VIAS N°20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7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DA TRATO URINÁRIO MODELO: FOLEY, MATERIAL: SILICONE, CALIBRE: 22FRENCH, VIAS: 2 VIAS, CONECTOR: CONECTORES PADRÃO, VOLUME: C/ BALÃO CERCA 30ML, TIPO PONTA: PONTA DISTAL CILÍNDRICA FECHADA, COMPONENTES: C/ ORIFÍCIOS LATERAIS, ESTERILIDADE: ESTÉRIL, DESCARTÁVEL, EMBALAGEM: EMBALAGEM INDIVIDUA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NDA FOLEY DE 2 VIAS N°22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83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DA TRATO URINÁRIO MODELO: FOLEY, MATERIAL: SILICONE, CALIBRE: 24FRENCH, VIAS: 2 VIAS, CONECTOR: CONECTORES PADRÃO, VOLUME: C/ BALÃO CERCA 30ML, TIPO PONTA: PONTA DISTAL CILÍNDRICA FECHADA, COMPONENTES: C/ ORIFÍCIOS LATERAIS, ESTERILIDADE: ESTÉRIL, DESCARTÁVEL, EMBALAGEM: EMBALAGEM INDIVIDUA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NDA FOLEY DE 2 VIAS N°24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58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DA TRATO URINÁRIO MODELO: FOLEY, MATERIAL: BORRACHA, CALIBRE: 26FRENCH, VIAS: 2 VIAS, CONECTOR: CONECTORES PADRÃO, VOLUME: C/ BALÃO CERCA 30ML, TIPO PONTA: PONTA DISTAL CILÍNDRICA FECHADA, COMPONENTES: C/ ORIFÍCIOS LATERAIS, ESTERILIDADE: ESTÉRIL, DESCARTÁVEL, EMBALAGEM: EMBALAGEM INDIVIDUA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NDA FOLEY DE 2 VIAS N°26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6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DA TRATO URINÁRIO MODELO: URETRAL, MATERIAL: SILICONE, CALIBRE: 4FRENCH, CONECTOR: CONECTOR PADRÃO C/ TAMPA, COMPRIMENTO: CERCA 40CM, TIPO PONTA: PONTA DISTAL CILÍNDRICA FECHADA, COMPONENTES: C/ ORIFÍCIOS LATERAIS, ESTERILIDADE: ESTÉRIL, DESCARTÁVEL, EMBALAGEM: EMBALAGEM INDIVIDUA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NDA URETRAL N° 04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43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DA TRATO URINÁRIO MODELO: URETRAL, MATERIAL: SILICONE, CALIBRE: 6FRENCH, CONECTOR: CONECTOR PADRÃO, COMPRIMENTO: CERCA 40CM, TIPO PONTA: PONTA DISTAL CILÍNDRICA C/ ORIFÍCIO, ESTERILIDADE: ESTÉRIL, DESCARTÁVEL, EMBALAGEM: EMBALAGEM INDIVIDUA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NDA URETRAL N° 06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44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DA TRATO URINÁRIO MODELO: URETRAL, MATERIAL: SILICONE, CALIBRE: 8FRENCH, CONECTOR: CONECTOR PADRÃO, COMPRIMENTO: CERCA 40CM, TIPO PONTA: PONTA DISTAL CILÍNDRICA C/ ORIFÍCIO, ESTERILIDADE: ESTÉRIL, DESCARTÁVEL, EMBALAGEM: EMBALAGEM INDIVIDUA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NDA URETRAL N° 08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44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DA TRATO URINÁRIO MODELO: URETRAL, MATERIAL: SILICONE, CALIBRE: 10FRENCH, CONECTOR: CONECTOR PADRÃO, COMPRIMENTO: CERCA 40CM, TIPO PONTA: PONTA DISTAL CILÍNDRICA C/ ORIFÍCIO, ESTERILIDADE: ESTÉRIL, DESCARTÁVEL, EMBALAGEM: EMBALAGEM INDIVIDUA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NDA URETRAL N° 10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4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DA TRATO URINÁRIO MODELO: URETRAL, MATERIAL: SILICONE, CALIBRE: 12FRENCH, CONECTOR: CONECTOR PADRÃO C/ TAMPA, COMPRIMENTO: CERCA 40CM, TIPO PONTA: PONTA DISTAL CILÍNDRICA FECHADA, COMPONENTES: C/ ORIFÍCIOS LATERAIS, ESTERILIDADE: ESTÉRIL, DESCARTÁVEL, EMBALAGEM: EMBALAGEM INDIVIDUA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NDA URETRAL N° 12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4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DA TRATO URINÁRIO MODELO: URETRAL, MATERIAL: SILICONE, CALIBRE: 14FRENCH, CONECTOR: CONECTOR PADRÃO C/ TAMPA, COMPRIMENTO: CERCA 40CM, TIPO PONTA: PONTA DISTAL CILÍNDRICA FECHADA, COMPONENTES: C/ ORIFÍCIOS LATERAIS, ESTERILIDADE: ESTÉRIL, DESCARTÁVEL, EMBALAGEM: EMBALAGEM INDIVIDUA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NDA URETRAL N° 14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4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DA TRATO URINÁRIO MODELO: URETRAL, MATERIAL: SILICONE, CALIBRE: 16FRENCH, CONECTOR: CONECTOR PADRÃO C/ TAMPA, COMPRIMENTO: CERCA 40CM, TIPO PONTA: PONTA DISTAL CILÍNDRICA FECHADA, COMPONENTES: C/ ORIFÍCIOS LATERAIS, ESTERILIDADE: ESTÉRIL, DESCARTÁVEL, EMBALAGEM: EMBALAGEM INDIVIDUA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NDA URETRAL N° 16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43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DA TRATO URINÁRIO MODELO: URETRAL, MATERIAL: SILICONE, CALIBRE: 18FRENCH, CONECTOR: CONECTOR PADRÃO, COMPRIMENTO: CERCA 40CM, TIPO PONTA: PONTA DISTAL CILÍNDRICA C/ ORIFÍCIO, ESTERILIDADE: ESTÉRIL, DESCARTÁVEL, EMBALAGEM: EMBALAGEM INDIVIDUA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NDA URETRAL N° 18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3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DA TRATO DIGESTIVO APLICAÇÃO: NASOENTERAL, MATERIAL: SILICONE, CALIBRE: Nº 12, COMPRIMENTO: CERCA 100CM, CONECTOR: CONECTOR EM Y C/ TAMPA, GRADUAÇÃO: GRADUADA, COMPONENTES: PONTA DISTAL FECHADA, C/ ORIFÍCIOS LATERAIS, OUTROS COMPONENTES: C/ FIO GUIA, PESO METÁLICO, ADICIONAIS: RADIOPACA, ESTERILIDADE: ESTÉRIL, DESCARTÁVEL, EMBALAGEM: EMBALAGEM INDIVIDUA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NDA NASOENTERAL PARA ALIMENTAÇÃO N° 12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7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ANTE TIPO: LUGOL FORTE, CARACTERÍSTICAS ADICIONAIS: SOLUÇÃO A 2%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LUÇÃO LUGOL 2%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tr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2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ANTE TIPO: LUGOL FORTE, ASPECTO FÍSICO: LÍQUIDO, CARACTERÍSTICAS ADICIONAIS: SOLUÇÃO A 5%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LUÇÃO LUGOL 5%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tr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1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ÔMETRO CLÍNICO AJUSTE: DIGITAL, INFRAVERMELHO, TIPO*: TEMPERATURA CORPORAL, COMPONENTES: C/ ALARMES, MEDIÇÃO À DISTÂNCIA, EMBALAGEM: DE PAREDE, GABINETE PLÁSTICO C/ VISOR DIGITA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RMÔMETRO CLÍNICO DIGITAL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67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ÔMETRO TIPO: DIGITAL, FAIXA MEDIÇÃO TEMPERATURA: - 50 A + 70°F, MATERIAL: PLÁSTICO, CARACTERÍSTICAS ADICIONAIS: DISPLAY LCD DUPLO/DISPOSITIVO FIXAÇÃO/CABO/CONTROL, ALIMENTAÇÃO: BATERIA 1,5V TAMANHO AAA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RMÔMETRO DIGITAL PARA MÁXIMA E MÍNIMA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78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PATILHA HOSPITALAR MATERIAL*: NÃO TECIDO 100% POLIPROPILENO, MODELO: TIPO BOTA, CANO LONGO, C/ ELÁSTICO, COR*: C/ COR, GRAMATURA*: CERCA DE 30G/M2, TAMANHO*: ÚNICO, TIPO USO*: DESCARTÁVE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PATILHA DESCARTÁVEL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6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O DE SUTURA AGULHADO MATERIAL FIO: POLIÉSTER C/ ALGODÃO AZUL, MODELO FIO: MULTIFILAMENTAR, DIÂMETRO FIO: 2-0, COMPRIMENTO FIO: CERCA DE 45CM, TIPO AGULHA: AGULHA 3/8 CÍRCULO, MODELO AGULHA: CORTANTE REVERSA / INVERTIDA, COMPRIMENTO AGULHA: CERCA DE 30MM, ESTERILIDADE: ESTÉRIL, APRESENTAÇÃO: EMBALAGEM INDIVIDUA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O DE SUTURA DE NYLON 2.0 AGULHADO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8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6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O DE SUTURA AGULHADO MATERIAL FIO: POLIÉSTER C/ ALGODÃO AZUL, MODELO FIO: MULTIFILAMENTAR, DIÂMETRO FIO: 3-0, COMPRIMENTO FIO: CERCA DE 45CM, TIPO AGULHA: AGULHA 3/8 CÍRCULO, MODELO AGULHA: CORTANTE REVERSA / INVERTIDA, COMPRIMENTO AGULHA: CERCA DE 30MM, ESTERILIDADE: ESTÉRIL, APRESENTAÇÃO: EMBALAGEM INDIVIDUA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O DE SUTURA DE NYLON 3.0 AGULHADO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42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O DE SUTURA AGULHADO MATERIAL FIO: NYLON / POLIAMIDA PRETO, MODELO FIO: MONOFILAMENTAR, DIÂMETRO FIO: 4-0, COMPRIMENTO FIO: CERCA DE 45CM, TIPO AGULHA: AGULHA 3/8 CÍRCULO, MODELO AGULHA: CORTANTE REVERSA / INVERTIDA, COMPRIMENTO AGULHA: CERCA DE 30MM, ESTERILIDADE: ESTÉRIL, APRESENTAÇÃO: EMBALAGEM INDIVIDUA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O DE SUTURA DE NYLON 4.0 AGULHADO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8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38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BALAGEM P/ ESTERILIZAÇÃO MATERIAL: PAPEL GRAU CIRÚRGICO, COMPOSIÇÃO: C/ FILME POLÍMERO MULTILAMINADO, GRAMATURA / ESPESSURA: CERCA DE 60G/M2, APRESENTAÇÃO: ROLO, COMPONENTES ADICIONAIS: TERMOSSELANTE, TAMANHO: CERCA DE 10CM, COMPONENTES: C/ INDICADOR QUÍMICO, TIPO USO: USO ÚNIC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MBALAGEM TUBULAR PAR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TERILIZAÇÃO 100MM/100M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o 100 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38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BALAGEM P/ ESTERILIZAÇÃO MATERIAL: PAPEL GRAU CIRÚRGICO, COMPOSIÇÃO: C/ FILME POLÍMERO MULTILAMINADO, GRAMATURA / ESPESSURA: CERCA DE 60G/M2, APRESENTAÇÃO: ROLO, COMPONENTES ADICIONAIS: TERMOSSELANTE, TAMANHO: CERCA DE 20CM, COMPONENTES: C/ INDICADOR QUÍMICO, TIPO USO: USO ÚNIC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MBALAGEM TUBULAR PAR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TERILIZAÇÃO 200MM/100M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o 100 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3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ERVATIVO MASCULINO MATERIAL: BORRACHA NATURAL, COMPRIMENTO MÍNIMO: COMPRIMENTO MÍNIMO DE 160MM, LARGURA: LARGURA NOMINAL 52MM, ESPESSURA MÍNIMA: ESPESSURA MÍN. 0,03MM, ESPESSURA MÁXIMA: ESPESSURA MÁX. 0,065 MM, CARACTERÍSTICAS ADICIONAIS: LUBRIFICADO, S/ ESPERMICIDA ,S/ ODOR, ADICIONAIS: QUANTIDADE DE LUBRIFICANTE ENTRE 400 E 700MG, MODELO: C/ RESERVATÓRIO, SEM COR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SERVATIVO MASCULINO COM LUBRIFICANTE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73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TER NASAL PARA OXIGÊNIO MODELO: TIPO ÓCULOS, APLICAÇÃO: P/ OXIGENOTERAPIA, MATERIAL: TUBO E PRONGA DE SILICONE, CONECTOR: COMPATÍVEL C/ FONTE O2, TAMANHO: ADULTO, COMPRIMENTO: CERCA DE 2,5 M, ESTERILIDADE: ESTÉRIL, USO ÚNIC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TETER PARA OXIGÊNIO (TIPO ÓCULOS) ADULTO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73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TER NASAL PARA OXIGÊNIO MODELO: TIPO ÓCULOS, APLICAÇÃO: P/ OXIGENOTERAPIA, MATERIAL: TUBO E PRONGA DE SILICONE, CONECTOR: COMPATÍVEL C/ FONTE O2, TAMANHO: INFANTIL, COMPRIMENTO: CERCA DE 2,5 M, ESTERILIDADE: ESTÉRIL, USO ÚNIC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TETER PARA OXIGÊNIO (TIPO ÓCULOS) INFANTIL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87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xímetro Digital Tipo: Portátil, Faixa Medição Oxigênio: 0 A 199PER, Tolerância Máxima Erro Medição: 1% Para 0,1 Mg/L, Faixa Temperatura: -5 A 45°C, Tipo Correção Pressão Atmosférica: Manual, Características Adicionais: Mostrador Lcd, Tempo Reação Máx. 10s, Memória Min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XÍMETRO ADULTO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87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xímetro Digital Tipo: Portátil, Faixa Medição Oxigênio: 0 A 199PER, Tolerância Máxima Erro Medição: 1% Para 0,1 Mg/L, Faixa Temperatura: -5 A 45°C, Tipo Correção Pressão Atmosférica: Manual, Características Adicionais: Mostrador Lcd, Tempo Reação Máx. 10s, Memória Min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XÍMETRO PEDIÁTRICO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9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da Trato Digestivo Aplicação: Oro Ou Nasogástrica, Modelo: Levine, Material: Pvc, Calibre: Nº 4, Tamanho: Curta, Comprimento: Cerca 50CM, Conector: Conector Padrão C/ Tampa, Componentes: Ponta Distal Fechada, C/ Orifícios Laterais, Esterilidade: Estéril, Descartável, Embalagem: Embalagem Individua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NDA NASOGÁSTRICA CURTA PEDIÁTRICO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9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da Trato Digestivo Aplicação: Oro Ou Nasogástrica, Modelo: Levine, Material: Pvc, Calibre: Nº 6, Tamanho: Curta, Comprimento: Cerca 50CM, Conector: Conector Padrão C/ Tampa, Componentes: Ponta Distal Fechada, C/ Orifícios Laterais, Esterilidade: Estéril, Descartável, Embalagem: Embalagem Individua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NDA NASOGÁSTRICA CURTA PEDIÁTRICO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9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da Trato Digestivo Aplicação: Oro Ou Nasogástrica, Modelo: Levine, Material: Pvc, Calibre: Nº 8, Tamanho: Curta, Comprimento: Cerca 50CM, Conector: Conector Padrão C/ Tampa, Componentes: Ponta Distal Fechada, C/ Orifícios Laterais, Esterilidade: Estéril, Descartável, Embalagem: Embalagem Individua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NDA NASOGÁSTRICA CURTA PEDIÁTRICO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98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da Trato Digestivo Aplicação: Oro Ou Nasogástrica, Modelo: Levine, Material: Silicone, Calibre: Nº 10, Tamanho: Longa, Comprimento: Cerca 120CM, Conector: Conector Padrão C/ Tampa, Componentes: Ponta Distal Fechada, C/ Orifícios Laterais, Esterilidade: Estéril, Descartável, Embalagem: Embalagem Individua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NDA NASOGÁSTRICA LONGA ADULTO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98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da Trato Digestivo Aplicação: Oro Ou Nasogástrica, Modelo: Levine, Material: Silicone, Calibre: Nº 12, Tamanho: Longa, Comprimento: Cerca 120CM, Conector: Conector Padrão C/ Tampa, Componentes: Ponta Distal Fechada, C/ Orifícios Laterais, Esterilidade: Estéril, Descartável, Embalagem: Embalagem Individua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NDA NASOGÁSTRICA LONGA ADULTO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98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DA TRATO DIGESTIVO APLICAÇÃO: ORO OU NASOGÁSTRICA, MODELO: LEVINE, MATERIAL: SILICONE, CALIBRE: Nº 14, TAMANHO: LONGA, COMPRIMENTO: CERCA 120CM, CONECTOR: CONECTOR PADRÃO C/ TAMPA, COMPONENTES: PONTA DISTAL FECHADA, C/ ORIFÍCIOS LATERAIS, ESTERILIDADE: ESTÉRIL, DESCARTÁVEL, EMBALAGEM: EMBALAGEM INDIVIDUA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NDA NASOGÁSTRICA LONGA ADULTO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98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DA TRATO DIGESTIVO APLICAÇÃO: ORO OU NASOGÁSTRICA, MODELO: LEVINE, MATERIAL: SILICONE, CALIBRE: Nº 16, TAMANHO: LONGA, COMPRIMENTO: CERCA 120CM, CONECTOR: CONECTOR PADRÃO C/ TAMPA, COMPONENTES: PONTA DISTAL FECHADA, C/ ORIFÍCIOS LATERAIS, ESTERILIDADE: ESTÉRIL, DESCARTÁVEL, EMBALAGEM: EMBALAGEM INDIVIDUA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NDA NASOGÁSTRICA LONGA ADULTO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98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DA TRATO DIGESTIVO APLICAÇÃO: ORO OU NASOGÁSTRICA, MODELO: LEVINE, MATERIAL: SILICONE, CALIBRE: Nº 18, TAMANHO: LONGA, COMPRIMENTO: CERCA 120CM, CONECTOR: CONECTOR PADRÃO C/ TAMPA, COMPONENTES: PONTA DISTAL FECHADA, C/ ORIFÍCIOS LATERAIS, ESTERILIDADE: ESTÉRIL, DESCARTÁVEL, EMBALAGEM: EMBALAGEM INDIVIDUA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NDA NASOGÁSTRICA LONGA ADULTO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9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DA TRATO DIGESTIVO APLICAÇÃO: ORO OU NASOGÁSTRICA, MODELO: LEVINE, MATERIAL: PVC, CALIBRE: Nº 20, TAMANHO: LONGA, COMPRIMENTO: CERCA 120CM, CONECTOR: CONECTOR PADRÃO C/ TAMPA, COMPONENTES: PONTA DISTAL FECHADA, C/ ORIFÍCIOS LATERAIS, ESTERILIDADE: ESTÉRIL, DESCARTÁVEL, EMBALAGEM: EMBALAGEM INDIVIDUA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NDA NASOGÁSTRICA LONGA ADULTO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9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DA TRATO DIGESTIVO APLICAÇÃO: ORO OU NASOGÁSTRICA, MODELO: LEVINE, MATERIAL: PVC, CALIBRE: Nº 22, TAMANHO: LONGA, COMPRIMENTO: CERCA 120CM, CONECTOR: CONECTOR PADRÃO C/ TAMPA, COMPONENTES: PONTA DISTAL FECHADA, C/ ORIFÍCIOS LATERAIS, ESTERILIDADE: ESTÉRIL, DESCARTÁVEL, EMBALAGEM: EMBALAGEM INDIVIDUA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NDA NASOGÁSTRICA LONGA ADULTO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9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DA TRATO DIGESTIVO APLICAÇÃO: ORO OU NASOGÁSTRICA, MODELO: LEVINE, MATERIAL: PVC, CALIBRE: Nº 24, TAMANHO: LONGA, COMPRIMENTO: CERCA 120CM, CONECTOR: CONECTOR PADRÃO C/ TAMPA, COMPONENTES: PONTA DISTAL FECHADA, C/ ORIFÍCIOS LATERAIS, ESTERILIDADE: ESTÉRIL, DESCARTÁVEL, EMBALAGEM: EMBALAGEM INDIVIDUA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NDA NASOGÁSTRICA LONGA ADULTO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53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XADOR P/ DISPOSITIVO MÉDICO APLICAÇÃO: P/ CÂNULA TRAQUEOSTOMIA, MATERIAL: TIRA TECIDO SINTÉTICO E ALGODÃO, CARACTERÍSTICA: ACOLCHOADA, COMPONENTE: C/ VELCRO AJUSTÁVEL, TAMANHO: INFANTIL, TIPO USO: USO ÚNICO, EMBALAGEM: EMBALAGEM INDIVIDUA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XADOR DE TRAQUEÓSTOMO PEDIÁTRICO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53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XADOR P/ DISPOSITIVO MÉDICO APLICAÇÃO: P/ CÂNULA TRAQUEOSTOMIA, MATERIAL: TIRA TECIDO SINTÉTICO E ALGODÃO, CARACTERÍSTICA: ACOLCHOADA, COMPONENTE: C/ VELCRO AJUSTÁVEL, TAMANHO: ADULTO, TIPO USO: USO ÚNICO, EMBALAGEM: EMBALAGEM INDIVIDUA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XADOR DE TRAQUEÓSTOMO ADULTO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 o presente orçamento no valor total de R$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 da propos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valores apresentados acima, estão inclusos todos os tributos, encargos trabalhistas, previdenciários, fiscais e comerciais, taxas, fretes, seguros, custos, despesas com taxas, e demais despesas que possam incidir sobre o bem e o serviço licitados, inclusive a margem de lucr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 informações entrar em contato com a Central de Compras da Prefeitura Municipal de São Benedito pelo e-mail: comprasb@hotmail.com ou Telefone: (88) 3626-1347.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-________, _____ de ____________de 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imbo e assinatur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31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vantGarde Bk B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DE DO GOVERNO MUNICIPAL- RUA PAULO MARQUES, 378, CENTRO, SÃO BENEDITO - CE. FONE: (88) 3626-1347 CEP: 62.370-000 - CNPJ: 07.778.129/0001-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87975" cy="866775"/>
          <wp:effectExtent l="0" t="0" r="0" b="0"/>
          <wp:docPr id="1" name="Imagem 4" descr="Timb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Timbr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6150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4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a875f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4a30ff"/>
    <w:pPr>
      <w:keepNext w:val="true"/>
      <w:spacing w:lineRule="auto" w:line="240" w:before="0" w:after="0"/>
      <w:outlineLvl w:val="1"/>
    </w:pPr>
    <w:rPr>
      <w:rFonts w:ascii="AvantGarde Bk BT" w:hAnsi="AvantGarde Bk BT" w:eastAsia="Times New Roman"/>
      <w:b/>
      <w:color w:val="000000"/>
      <w:sz w:val="20"/>
      <w:szCs w:val="20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0586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70586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70586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70586"/>
    <w:rPr>
      <w:rFonts w:ascii="Tahoma" w:hAnsi="Tahoma" w:eastAsia="Calibri" w:cs="Tahoma"/>
      <w:sz w:val="16"/>
      <w:szCs w:val="16"/>
    </w:rPr>
  </w:style>
  <w:style w:type="character" w:styleId="Ttulo2Char" w:customStyle="1">
    <w:name w:val="Título 2 Char"/>
    <w:basedOn w:val="DefaultParagraphFont"/>
    <w:link w:val="Heading2"/>
    <w:qFormat/>
    <w:rsid w:val="004a30ff"/>
    <w:rPr>
      <w:rFonts w:ascii="AvantGarde Bk BT" w:hAnsi="AvantGarde Bk BT" w:eastAsia="Times New Roman" w:cs="Times New Roman"/>
      <w:b/>
      <w:color w:val="00000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4a30ff"/>
    <w:rPr>
      <w:rFonts w:ascii="AvantGarde Bk BT" w:hAnsi="AvantGarde Bk BT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a875f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odocorpo28pt" w:customStyle="1">
    <w:name w:val="Texto do corpo (2) + 8 pt"/>
    <w:qFormat/>
    <w:rsid w:val="0082547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effect w:val="none"/>
      <w:shd w:fill="FFFFFF" w:val="clear"/>
      <w:lang w:val="pt-BR" w:eastAsia="pt-BR" w:bidi="pt-BR"/>
    </w:rPr>
  </w:style>
  <w:style w:type="character" w:styleId="VisitedInternetLink">
    <w:name w:val="FollowedHyperlink"/>
    <w:basedOn w:val="DefaultParagraphFont"/>
    <w:uiPriority w:val="99"/>
    <w:semiHidden/>
    <w:unhideWhenUsed/>
    <w:rsid w:val="007a3ca7"/>
    <w:rPr>
      <w:color w:val="954F72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semiHidden/>
    <w:qFormat/>
    <w:rsid w:val="009f757e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9f757e"/>
    <w:rPr>
      <w:b/>
      <w:bCs/>
    </w:rPr>
  </w:style>
  <w:style w:type="character" w:styleId="Lrzxr" w:customStyle="1">
    <w:name w:val="lrzxr"/>
    <w:basedOn w:val="DefaultParagraphFont"/>
    <w:qFormat/>
    <w:rsid w:val="009f757e"/>
    <w:rPr/>
  </w:style>
  <w:style w:type="character" w:styleId="Asizelarge" w:customStyle="1">
    <w:name w:val="a-size-large"/>
    <w:basedOn w:val="DefaultParagraphFont"/>
    <w:qFormat/>
    <w:rsid w:val="009f757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f75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a30ff"/>
    <w:pPr>
      <w:spacing w:lineRule="auto" w:line="240" w:before="0" w:after="0"/>
      <w:jc w:val="both"/>
    </w:pPr>
    <w:rPr>
      <w:rFonts w:ascii="AvantGarde Bk BT" w:hAnsi="AvantGarde Bk BT" w:eastAsia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143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70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14ea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64bb4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t-BR" w:eastAsia="en-US" w:bidi="ar-SA"/>
    </w:rPr>
  </w:style>
  <w:style w:type="paragraph" w:styleId="NormalWeb">
    <w:name w:val="Normal (Web)"/>
    <w:basedOn w:val="Normal"/>
    <w:uiPriority w:val="99"/>
    <w:unhideWhenUsed/>
    <w:qFormat/>
    <w:rsid w:val="006c2d2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Font5" w:customStyle="1">
    <w:name w:val="font5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Font6" w:customStyle="1">
    <w:name w:val="font6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pt-BR"/>
    </w:rPr>
  </w:style>
  <w:style w:type="paragraph" w:styleId="Xl63" w:customStyle="1">
    <w:name w:val="xl6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4" w:customStyle="1">
    <w:name w:val="xl64"/>
    <w:basedOn w:val="Normal"/>
    <w:qFormat/>
    <w:rsid w:val="007a3ca7"/>
    <w:pP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5" w:customStyle="1">
    <w:name w:val="xl65"/>
    <w:basedOn w:val="Normal"/>
    <w:qFormat/>
    <w:rsid w:val="007a3ca7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6" w:customStyle="1">
    <w:name w:val="xl66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67" w:customStyle="1">
    <w:name w:val="xl67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8" w:customStyle="1">
    <w:name w:val="xl68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9" w:customStyle="1">
    <w:name w:val="xl69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0" w:customStyle="1">
    <w:name w:val="xl70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1" w:customStyle="1">
    <w:name w:val="xl71"/>
    <w:basedOn w:val="Normal"/>
    <w:qFormat/>
    <w:rsid w:val="007a3ca7"/>
    <w:pP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2" w:customStyle="1">
    <w:name w:val="xl72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3" w:customStyle="1">
    <w:name w:val="xl7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4" w:customStyle="1">
    <w:name w:val="xl74"/>
    <w:basedOn w:val="Normal"/>
    <w:qFormat/>
    <w:rsid w:val="007a3ca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5" w:customStyle="1">
    <w:name w:val="xl75"/>
    <w:basedOn w:val="Normal"/>
    <w:qFormat/>
    <w:rsid w:val="007a3ca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BodyText2">
    <w:name w:val="Body Text 2"/>
    <w:basedOn w:val="Normal"/>
    <w:link w:val="Corpodetexto2Char"/>
    <w:semiHidden/>
    <w:qFormat/>
    <w:rsid w:val="009f757e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4"/>
      <w:lang w:eastAsia="pt-BR"/>
    </w:rPr>
  </w:style>
  <w:style w:type="paragraph" w:styleId="Pb0" w:customStyle="1">
    <w:name w:val="pb-0"/>
    <w:basedOn w:val="Normal"/>
    <w:qFormat/>
    <w:rsid w:val="009f757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c21d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AD80AF-5A76-4B37-835E-EC6FB490A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  <Pages>34</Pages>
  <Words>9764</Words>
  <Characters>52729</Characters>
  <CharactersWithSpaces>62369</CharactersWithSpaces>
  <Paragraphs>1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7:25:00Z</dcterms:created>
  <dc:creator>Micro</dc:creator>
  <dc:description/>
  <dc:language>en-US</dc:language>
  <cp:lastModifiedBy>PC-3</cp:lastModifiedBy>
  <cp:lastPrinted>2018-11-30T11:56:00Z</cp:lastPrinted>
  <dcterms:modified xsi:type="dcterms:W3CDTF">2025-01-21T17:57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