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EDICAMENTOS HOSPITALARES PARA ATENDER AS NECESSIDADES DA SECRETARIA DE SAÚDE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3857"/>
        <w:gridCol w:w="997"/>
        <w:gridCol w:w="830"/>
        <w:gridCol w:w="1258"/>
        <w:gridCol w:w="970"/>
        <w:gridCol w:w="759"/>
      </w:tblGrid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6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CIDO ASCÓRBICO DOSAGEM: 100MG/ML, TIPO US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CIDO ASCÓRBICO 100MG/ML- SOLUÇÃO INJETÁVEL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7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ODARONA DOSAGEM: 50MG/ML, INDICAÇÃ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ODARONA 50 MG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3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25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NEFRINA DOSAGEM: 1MG/ML, US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NALINA 1 MG/ML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1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95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MOPRIDA DOSAGEM: 5MG/ML, APRESENTAÇÃ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MOPRIDA 5MG/ML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ILPENICILINA APRESENTAÇÃO: BENZATINA, DOSAGEM: 600.000UI, US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ILPENICILINA 600UI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-Amp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ILPENICILINA APRESENTAÇÃO: BENZATINA, DOSAGEM: 1.200.000UI, US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NZILPENICILINA 1.200UI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-Amp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84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OPROFENO CONCENTRAÇAO: 100MG, FORMA FARMACEUTICA: PÓ LIÓFILO P/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TOPROFENO 100MG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8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OPROFENO CONCENTRAÇAO: 50MG/ML, FORMA FARMACEUTICA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TOPROFENO 50MG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08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MINAS DO COMPLEXO B COMPOSIÇÃO BÁSICA: B1, B2, B5, B6 E PP, FORMA FARMACÊUTICA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LEXO B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25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IRONA SÓDICA DOSAGEM: 500MG/ML, APRESENT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PIRONA 500MG/ML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73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AMETASONA CONCENTRAÇÃO: 2 MG/ML, FORMA FARMACÊUTICA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XAMETASONA 2MG/ML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.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4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AMETASONA DOSAGEM: 4MG/ML, FORMA FARMACÊUTICA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XAMETASONA 4MG/ML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.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13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FENACO APRESENTAÇÃO: SAL SÓDICO, DOSAGEM: 75MG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CLOFENACO 75 MG/3 ML- SOLUÇÃO INJETÁVE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3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28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POLAMINA BUTILBROMETO DOSAGEM: 20MG/ML, INDIC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OPOLAMINA SIMPLES 20MG/ML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POLAMINA BUTILBROMETO APRESENTAÇÃO: ASSOCIADA COM DIPIRONA SÓDICA, DOSAGEM: 4MG + 500MG/ML, INDIC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OPOLAMINA (HIOSCINA) 4MG/ML + DIPIRONA 500MG/ML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6"/>
                <w:szCs w:val="16"/>
              </w:rPr>
              <w:t>26766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</w:rPr>
              <w:t>FUROSEMIDA COMPOSIÇÃO: 10 MG/ML, APRESENT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OSEMIDA 10 MG/ML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9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OSE CONCENTRAÇÃO: 5%, INDICAÇÃO: SOLUÇÃO INJETÁVEL, CARACTERÍSTICAS ADICIONAIS: SISTEMA FECH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UÇÃO GLICOSE 5% FRASCO 500ML SIST. FEC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5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5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OSE CONCENTRAÇÃO: 25%, INDIC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ICOSE 25%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1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56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OSE CONCENTRAÇAO: 50%, FORMA FARMACEUTICA: SOLUÇÃO INJETÁVEL, CARACTERISTICA ADICIONAL: SISTEMA FECH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ICOSE 50%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1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1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ALAZINA DOSAGEM: 20MG/ML, INDIC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DRALAZINA 20MG/ML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1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2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CORTISONA PRINCÍPIO ATIVO: 100MG, APRESENTAÇÃ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DROCORTISONA 100MG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-Amp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2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CORTISONA PRINCÍPIO ATIVO: 500MG, APRESENTAÇÃ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DROCORTISONA 500MG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-Amp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3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CLOPRAMIDA CLORIDRATO DOSAGEM: 5 MG/ML, APRESENT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OCLOPRAMIDA 5 MG/ML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16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PRAZOL CONCENTRAÇÃO: 40MG, US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MEPRAZOL 40 MG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-Amp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6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ETAZINA CLORIDRATO DOSAGEM: 25MG/ML, APRESENT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METAZINA 25MG /ML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9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GER COMPOSIÇÃO: ASSOCIADO COM LACTATO DE SÓDIO, FORMA FARMACÊUTICA: SOLUÇÃO INJETÁVEL, CARACTERÍSTICA ADICIONAL: SISTEMA FECH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UÇÃO RINGER COM LACTATO 500ML SIST. FEC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sa 5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9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COSE COMPOSIÇÃO: ASSOCIADA AO CLORETO DE SÓDIO, CONCENTRAÇAO: 5% + 0,9%, FORMA FARMACEUTICA: SOLUÇÃO INJETÁVEL, CARACTERISTICA ADICIONAL: SISTEMA FECH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UÇÃO GLICOFISIOLÓGICO 500ML SIST. FECHAD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sa 50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1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EPAM DOSAGEM: 5MG/ML, APRESENTAÇÃO: SOLUÇÃO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AZEPAM 5 MG/ML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84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OCAÍNA CLORIDRATO DOSAGEM: 2%, APRESENTAÇÃO: INJETÁV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ORIDRATO DE LIDOCAÍNA 20MG/ML -2% SEM VASOCONSTRITOR - SOLUÇÃO INJET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ola 2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Cs/>
                <w:sz w:val="16"/>
                <w:szCs w:val="16"/>
              </w:rPr>
              <w:t>2698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</w:rPr>
              <w:t>LIDOCAÍNA CLORIDRATO DOSAGEM: 2%, APRESENTAÇÃO: GELÉI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6"/>
                <w:szCs w:val="16"/>
              </w:rPr>
            </w:pPr>
            <w:r>
              <w:rPr>
                <w:rFonts w:eastAsia="Calibri" w:cs="Arial" w:eastAsiaTheme="minorHAnsi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6"/>
                <w:szCs w:val="16"/>
              </w:rPr>
              <w:t>LIDOCAÍNA GELÉIA 20 MG/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snaga 30 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3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RATRÓPIO BROMETO DOSAGEM: 0,25MG/ML, USO: SOLUÇÃO PARA INALAÇÃ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METO DE IPRATRÓPIO 0,250 mg/m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o 1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8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FADIAZINA PRINCÍPIO ATIVO: DE PRATA, DOSAGEM: 1%, INDICAÇÃO: CREM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LFADIAZINA DE PRATA CREME 1% 400G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e 400 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1106</Words>
  <Characters>5976</Characters>
  <CharactersWithSpaces>70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21T17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