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BOLSAS E BLUSAS PARA ATENDER A DEMANDA DOS PARTICIPANTES (PROFESSORES, COORDENADORES E GESTORES ESCOLARES) DA SEMANA PEDAGÓGICA E OUTROS EVENTOS DA REDE DE ENSINO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7"/>
        <w:gridCol w:w="1055"/>
        <w:gridCol w:w="3151"/>
        <w:gridCol w:w="1193"/>
        <w:gridCol w:w="908"/>
        <w:gridCol w:w="1387"/>
        <w:gridCol w:w="1065"/>
        <w:gridCol w:w="827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OD. CATMAT / CATSER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UN. DE MEDI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UNITÁRIO (R$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42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Bols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olsa estilo pasta personalizada com divisórias feita em nylon 600 com sublimação, alça e zíper tam. 42 cm x 22 c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6238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amiset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seta em malha PV 100% poliéster branca, gola careca na cor azul royal e pintura com a logomarca do município localizada na frente e costa (TAMANHOS P, M, G, GG, XG e XXG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2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18-11-30T11:56:00Z</cp:lastPrinted>
  <dcterms:modified xsi:type="dcterms:W3CDTF">2025-01-22T19:3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