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FARDAMENTO ESCOLAR PARA ATENDER A DEMANDA DOS ALUNOS DE ENSINO INFANTIL DA REDE MUNICIPAL DE ENSINO 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5"/>
        <w:gridCol w:w="3249"/>
        <w:gridCol w:w="1095"/>
        <w:gridCol w:w="908"/>
        <w:gridCol w:w="1387"/>
        <w:gridCol w:w="1065"/>
        <w:gridCol w:w="827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UNITÁRIO (R$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TOTAL (R$)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67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rdamento / Acessóri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CONJUNTO EDUCAÇÃO INFANTIL - CAMISETA INFANTIL,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EM MALHA PIQUET 50% ALGODÃO E 50% POLIÉSTER NA COR BRANCA, VIÉS NA COR BRANCA COM 10MM NAS CAVAS NA GOLA DA CAMISETA. REBATIDA COM 3 COSTURAS, COM ETIQUETA EM TECIDO TAFETÁ BORDADO EM ALTA DEFINIÇÃO, TERMOCOLANTE, CONTENDO BRASÃO NAS CORES ORIGINAIS DO MUNICÍPIO, MEDINDO 7,2CM LARGURA X 8CM DE ALTURA, CONTORNADA COM BORDADO COMPUTADORIZADO NA COR BRANCA, IMPRESSÃO EM SERIGRAFIA CONTENDO 02 FAIXAS NA VERTICAL COM LARGURA DE 21 CM, SENDO UMA NA COR AZUL MARINHO E UMA NA COR AMARELO RESPECTIVAMENTE NA ALTURA DO OMBRO ATÉ BARRA NA CAMISA. BARRA REBATIDA COM 3 COSTURAS. SHORT INFANTIL EM TECIDO HELANCA 100% POLIÉSTER NA COR AZUL MARINHO. CONTENDO UMA ETIQUETA EM TECIDO TAFETÁ BORDADO EM ALTA DEFINIÇÃO, TERMOCOLANTE, CONTENDO BRASÃO NAS CORES ORIGINAIS DO MUNICÍPIO, MEDINDO 7,2CM LARGURA X 8CM DE ALTURA CONTORNADA COM BORDADO COMPUTADORIZADA NA COR BRANCA, POSICIONADA NO LADO ESQUERDO NA PARTE INFERIOR DA PEÇA. BARRAS REBATIDAS COM 2 AGULHAS. CÓS COM ELÁSTICO DE 40MM REBATIDO COM 4 AGULHAS. EM AMBAS AS PEÇAS DEVERÁ CONTER, PRÓXIMO AO CÓS, DEVERÁ CONTER AS INFORMAÇÕES DE CNPJ, INSTRUÇÃO DE LAVAGEM, COMPOSIÇÃO, TAMANHO E NOME DA EMPRESA APLICADAS POR MEIO DE TERMOTRANSFER EM COR PRATA, COM DIMENSÕES DE 3 CM DE ALTURA E 3 CM DE LARGURA (TAMANHOS VARIADOS DE ACORDO COM O LEVANTAMENTO A SER FORNECIDO PELA SECRETARIA DE EDUCAÇÃO). CONFORME LAYOUT DISPONIBILIZADO PELA SECRETARIA DE EDUCAÇÃ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.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68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ên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NIS VULCANIZ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ABEDAL CONFECCIONADO EM LONA PANAMÁ RAVENA PRETA 100% ALGODÃO 227G M2, DUBLADA COM SARJA 180G, COMPOSTO DE GÁSPEA E LINGUETA, ATACADOR/CADARÇO: BRANCO 100% POLIÉSTER - TRAÇÃO 413N - FRICÇÃO 5000 GIROS, ILHÓS: 135/60151 LATÃO FECHADO SOBRE PRESSÃO MARGARIDA, NA LATERAL DO TÊNIS DEVERÁ CONTER O BRASÃO DO MUNICÍPIO EM SUAS CORES PADRÃO EM TRANSFER, LINHA COSTURA: NYLON 40 BRANCA - FRICÇÃO 2.500 KG/F, PALMILHA: E.V.A. BRANCO 3 MM DUBLADO COM TECIDO CRETONE E OU CACHAREI D33, SOLA : SOLADO MARROM/CAFÉ 200 DE ABRASÃO DESENHO FORMATO DE ONDA, VIRA : BORRACHA BASE A SSBR 1502 E 1507 TEM BR45 OBTIDOS DO PROCESSO DE EMULSÃO, DO PETRÓLEO + BORRACHA NATURAL, SVR DE ORIGEM SERINGUEIRA, CARGA DE SÍLICA E MINERAIS C/ ABRASÃO 280 - LARGURA 30MM E ESPESSURA 2MM. (TAMANHOS VARIADOS DE ACORDO COM O LEVANTAMENTO A SER FORNECIDO PELA SECRETARIA DE EDUCAÇÃO). CONFORME LAYOUT DISPONIBILIZADO PELA SECRETARIA DE EDUCAÇÃ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3</Pages>
  <Words>591</Words>
  <Characters>3194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22T19:5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