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QUISIÇÃO DE FARDAMENTO ESCOLAR PARA ATENDER A DEMANDA DOS ALUNOS DA EDUCAÇÃO DE JOVENS E ADULTOS - EJA DA REDE MUNICIPAL DE ENSINO DO MUNICÍPIO DE SÃO BENEDITO–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17"/>
        <w:gridCol w:w="1055"/>
        <w:gridCol w:w="3249"/>
        <w:gridCol w:w="1095"/>
        <w:gridCol w:w="908"/>
        <w:gridCol w:w="1387"/>
        <w:gridCol w:w="1065"/>
        <w:gridCol w:w="827"/>
      </w:tblGrid>
      <w:tr>
        <w:trPr>
          <w:trHeight w:val="8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OD. CATMAT / CATSERV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TIP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UN. DE MEDID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VALOR UNITÁRIO (R$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VALOR TOTAL (R$)</w:t>
            </w:r>
          </w:p>
        </w:tc>
      </w:tr>
      <w:tr>
        <w:trPr>
          <w:trHeight w:val="4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8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misa uniform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MISA GOLA POLO TAMANHO 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EM MALHA PIQUET 50% ALGODÃO E 50% POLIÉSTER NA COR BRANCA, GOLA RETILÍNEA 100% POLIÉSTER, PERSONALIZADA NA COR BRANCA COM FRISO BRANCO, COM ETIQUETA EM TECIDO TAFETÁ BORDADO EM ALTA DEFINIÇÃO, TERMOCOLANTE, CONTENDO O BRASÃO NAS CORES ORIGINAIS MEDINDO 7,2CM LARGURA X 8CM DE ALTURA, CONTORNADA COM BORDADO COMPUTADORIZADO NA COR BRANCA. PUNHO RETILÍNEO 100% POLIÉSTER NA COR BRANCA. IMPRESSÃO EM SERIGRAFIA CONTENDO 02 FAIXAS NA VERTICAL COM LARGURA DE 21 CM, SENDO UMA NA COR AZUL MARINHO E OUTRA NA COR AMARELO RESPECTIVAMENTE NA ALTURA DO OMBRO ATÉ BARRA DA CAMISA. BARRA REBATIDA COM 3 COSTURAS. NA PARTE INTERNA DA PEÇA, PRÓXIMO AO CÓS, DEVERÁ CONTER AS INFORMAÇÕES DE CNPJ, INSTRUÇÃO DE LAVAGEM, COMPOSIÇÃO, TAMANHO E NOME DA EMPRESA APLICADAS POR MEIO DE TERMOTRANSFER EM COR PRATA, COM DIMENSÕES DE 3 CM DE ALTURA E 3 CM DE LARGURA. (TAMANHOS VARIADOS DE ACORDO COM O LEVANTAMENTO A SER FORNECIDO PELA SECRETARIA DE EDUCAÇÃO). CONFORME LAYOUT DISPONIBILIZADO PELA SECRETARIA DE EDUCAÇÃ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8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misa uniform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MISA GOLA POLO TAMANHO 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EM MALHA PIQUET 50% ALGODÃO E 50% POLIÉSTER NA COR BRANCA, GOLA RETILÍNEA 100% POLIÉSTER, PERSONALIZADA NA COR BRANCA COM FRISO BRANCO, COM ETIQUETA EM TECIDO TAFETÁ BORDADO EM ALTA DEFINIÇÃO, TERMOCOLANTE, CONTENDO O BRASÃO NAS CORES ORIGINAIS MEDINDO 7,2CM LARGURA X 8CM DE ALTURA, CONTORNADA COM BORDADO COMPUTADORIZADO NA COR BRANCA. PUNHO RETILÍNEO 100% POLIÉSTER NA COR BRANCA. IMPRESSÃO EM SERIGRAFIA CONTENDO 02 FAIXAS NA VERTICAL COM LARGURA DE 21 CM, SENDO UMA NA COR AZUL MARINHO E OUTRA NA COR AMARELO RESPECTIVAMENTE NA ALTURA DO OMBRO ATÉ BARRA DA CAMISA. BARRA REBATIDA COM 3 COSTURAS. NA PARTE INTERNA DA PEÇA, PRÓXIMO AO CÓS, DEVERÁ CONTER AS INFORMAÇÕES DE CNPJ, INSTRUÇÃO DE LAVAGEM, COMPOSIÇÃO, TAMANHO E NOME DA EMPRESA APLICADAS POR MEIO DE TERMOTRANSFER EM COR PRATA, COM DIMENSÕES DE 3 CM DE ALTURA E 3 CM DE LARGURA. (TAMANHOS VARIADOS DE ACORDO COM O LEVANTAMENTO A SER FORNECIDO PELA SECRETARIA DE EDUCAÇÃO). CONFORME LAYOUT DISPONIBILIZADO PELA SECRETARIA DE EDUCAÇÃ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6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8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misa uniform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MISA GOLA POLO TAMANHO 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EM MALHA PIQUET 50% ALGODÃO E 50% POLIÉSTER NA COR BRANCA, GOLA RETILÍNEA 100% POLIÉSTER, PERSONALIZADA NA COR BRANCA COM FRISO BRANCO, COM ETIQUETA EM TECIDO TAFETÁ BORDADO EM ALTA DEFINIÇÃO, TERMOCOLANTE, CONTENDO O BRASÃO NAS CORES ORIGINAIS MEDINDO 7,2CM LARGURA X 8CM DE ALTURA, CONTORNADA COM BORDADO COMPUTADORIZADO NA COR BRANCA. PUNHO RETILÍNEO 100% POLIÉSTER NA COR BRANCA. IMPRESSÃO EM SERIGRAFIA CONTENDO 02 FAIXAS NA VERTICAL COM LARGURA DE 21 CM, SENDO UMA NA COR AZUL MARINHO E OUTRA NA COR AMARELO RESPECTIVAMENTE NA ALTURA DO OMBRO ATÉ BARRA DA CAMISA. BARRA REBATIDA COM 3 COSTURAS. NA PARTE INTERNA DA PEÇA, PRÓXIMO AO CÓS, DEVERÁ CONTER AS INFORMAÇÕES DE CNPJ, INSTRUÇÃO DE LAVAGEM, COMPOSIÇÃO, TAMANHO E NOME DA EMPRESA APLICADAS POR MEIO DE TERMOTRANSFER EM COR PRATA, COM DIMENSÕES DE 3 CM DE ALTURA E 3 CM DE LARGURA. (TAMANHOS VARIADOS DE ACORDO COM O LEVANTAMENTO A SER FORNECIDO PELA SECRETARIA DE EDUCAÇÃO). CONFORME LAYOUT DISPONIBILIZADO PELA SECRETARIA DE EDUCAÇÃ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SPECIFICAÇÃO PRÓPRI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  <Pages>4</Pages>
  <Words>713</Words>
  <Characters>3855</Characters>
  <CharactersWithSpaces>45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PC-3</cp:lastModifiedBy>
  <cp:lastPrinted>2018-11-30T11:56:00Z</cp:lastPrinted>
  <dcterms:modified xsi:type="dcterms:W3CDTF">2025-01-22T19:56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