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KITS NATALIDADE PARA ATENDER A DEMANDA DE AUXÍLIO NATALIDADE ATRAVÉS DE BENEFÍCIOS EVENTUAIS DA SECRETARIA DE TRABALHO E DESENVOLVIMENTO SOCIAL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50"/>
        <w:gridCol w:w="2597"/>
        <w:gridCol w:w="1193"/>
        <w:gridCol w:w="1025"/>
        <w:gridCol w:w="1518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2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vente Higiênico Tipo: Pós-Parto, Componente Adicional: Camada Externa Filme Plástico Resiste Impermeável, Características Adicionais: Camada Interna Absorvente, Absorvente pós-parto com 20 unidade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20 U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6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heira Uso Infantil Modelo: Rígida, Drenável, Material: Plástico, Tipo Encosto: Encosto P/ Costas Fixo, Adicional 1: C/ Saboneteira, Cor: Branca, Verde ou Amarela, Capacidade Máxima: Até 25KG, 20 L 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5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cha Cama Tipo: Manta, Material: Microfibra, Medidas 90 x 110 cm, Cor: Variada, Quantidade De Fios: Acima De 180 Fios, Características Adicionais: Cobertor Infantil micro fibr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3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nela Tecido Material: Pacote de cueiro liso flanelado, 100% Algodão, Medidas: 50 x 60 cm, Pacote com 3 unidades, Características Adicionais: Estampa Infanti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lda Descartável Tipo Fixação: Tiras Ajustáveis E Reposicionáveis, Tamanho: Infantil Pequeno, Material: Tela Polímerica E Núcleo Absorvente, Revestimento Externo: Impermeável, Característica Adicional: P/ Fluxo Intenso / Noturno, Barreira Antivazament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lda Reutilizavel Material: 100% Algodão, Densidade Mínima: 30 Fios/Cm2, Tamanho: 70 Cm X 70 Cm, Cor: Branca, Características,Adicionais: Resistente À Lavagem Industrial, Caixa com 05 Unidade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7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onete Aspecto Físico: Sólido, Peso: 80G, Características Adicionais: Sabonete em barr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onete Líquido Aspecto Físico: Cremoso, Acidez: Ph Neutro, Aplicação: Banho De Neonatos, Características Adicionais: Glicerinado, Incolor, Composição: Fórmula Balanceada, Sabonete líquido para recém nascido 350 m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9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lha Banho Material: Toalha com capuz 80% algodão e 20% poliéster, Medidas: 70 x 70 cm,   Características Adicionais: Tecido Felpudo, C/ Capuz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75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tuário Infanto-Juvenil E Complementos Tipo: Body Bebê Pagão, Tipo De Manga: Longa, Material: 100% Algodão, Cor: Branca, Uso: Recem Nascido, Conjunto com 03 peça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7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tuário Infanto-Juvenil E Complementos Tipo: Camisetinha com mijão, Tipo De Manga: Curta, Material: 100% Algodão, Cor: Branca, Uso: Recem Nascido, Conjunto com 02 peça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75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tuário Infanto-Juvenil E Complementos Tipo: Meias, Cor: Branca, Uso: Recem Nascido, Par de meias tamanho 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638</Words>
  <Characters>3446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2T20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