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VIÇO DE EMISSÃO DE PASSAGENS DE ÔNIBUS PARA ATENDER DEMANDA DE BENEFÍCIOS EVENTUAIS E DO PROGRAMA AUXÍLIO PAP, DESTINADOS A FAMÍLIAS EM SITUAÇÃO DE VULNERABILIDADE SOCIAL, AMEAÇA, VIOLAÇÃO DE DIREITOS OU PRIVAÇÃO DE LIBERDADE ATENDIDAS PELA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427"/>
        <w:gridCol w:w="1095"/>
        <w:gridCol w:w="1013"/>
        <w:gridCol w:w="900"/>
        <w:gridCol w:w="899"/>
        <w:gridCol w:w="1159"/>
        <w:gridCol w:w="898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ecimento Passagem Rodoviária - Menor Taxa de Serviç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22T20:2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