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UMA EMPRESA PARA PRESTAÇÃO DE SERVIÇOS DE ENSINO, MONITORAMENTO E ACOMPANHAMENTO DOS SISTEMAS DE INFORMAÇÃO DE SAÚDE, COM ÊNFASE NO CONTROLE E AVALIAÇÃO DOS SEGUINTES SISTEMAS: SIASUS (SISTEMA DE INFORMAÇÃO AMBULATORIAL DO SUS), SIHD (SISTEMA DE INFORMAÇÃO HOSPITALAR DESCENTRALIZADO), SISAB (SISTEMA DA ATENÇÃO BÁSICA), ESUS AB, SCNES (SISTEMA DE CADASTRO NACIONAL DE ESTABELECIMENTO DE SAÚDE), INVESTSUS E DEMAIS SISTEMAS DE INFORMAÇÃO EM SAÚDE, JUNTO A SECRETARIA DE SAÚDE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249"/>
        <w:gridCol w:w="1094"/>
        <w:gridCol w:w="909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4"/>
              </w:rPr>
              <w:t>7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sultoria e Assessoria – Organização e Métodos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Cs/>
                <w:sz w:val="24"/>
              </w:rPr>
            </w:pPr>
            <w:r>
              <w:rPr>
                <w:rFonts w:cs="Calibri"/>
              </w:rPr>
              <w:t xml:space="preserve">Prestação de </w:t>
            </w:r>
            <w:r>
              <w:rPr/>
              <w:t>s</w:t>
            </w:r>
            <w:r>
              <w:rPr>
                <w:rFonts w:cs="Calibri"/>
              </w:rPr>
              <w:t>erviços de ensino, monitoramento e acompanhamento dos sistemas de informação de saúde, com ênfase no controle e avaliação dos seguintes sistemas: SIASUS (Sistema de Informação Ambulatorial do SUS), SIHD (Sistema de Informação Hospitalar Descentralizado), SISAB (Sistema da Atenção Básica), ESUS AB, SCNES (Sistema de Cadastro Nacional de Estabelecimento de Saúde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VESTSUS e demais sistemas de informação em Saúd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4"/>
              </w:rPr>
              <w:t>(Especificação própri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24"/>
              </w:rPr>
              <w:t>SERVIÇ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24"/>
              </w:rPr>
              <w:t>MÊ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6b7185"/>
    <w:pPr>
      <w:widowControl w:val="false"/>
      <w:spacing w:lineRule="auto" w:line="240" w:before="21" w:after="0"/>
      <w:jc w:val="center"/>
    </w:pPr>
    <w:rPr>
      <w:rFonts w:ascii="Arial" w:hAnsi="Arial" w:eastAsia="Arial" w:cs="Arial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2</Pages>
  <Words>338</Words>
  <Characters>1828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2-04T18:3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