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 w:ascii="Arial" w:hAnsi="Arial"/>
          <w:b/>
          <w:bCs/>
          <w:sz w:val="20"/>
          <w:szCs w:val="20"/>
        </w:rPr>
        <w:t xml:space="preserve"> AQUISIÇÃO DE MEDICAMENTOS CONSIDERANDO O MAIOR DESCONTO SOBRE O PREÇO MÁXIMO AO CONSUMIDOR COM BASE NA LISTAGEM DE “A” A “Z” DA REVISTA ABC FARMA, PARA FUTURA E EVENTUAL AQUISIÇÃO DE MEDICAMENTOS QUE CONSTAM NA PPI MUNICIPAL, ESTADUAL BÁSICA E SECUNDÁRIA DE ALTO CUSTO, MEDICAÇÕES JUDICIALIZADAS E MEDICAMENTOS DA PORTARIA 344/98 (LISTA A1, A3, C1 E B1), DESTINADOS AO ATENDIMENTO DAS DEMANDAS DA SECRETARIA DE SAÚDE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55"/>
        <w:gridCol w:w="1018"/>
        <w:gridCol w:w="3060"/>
        <w:gridCol w:w="968"/>
        <w:gridCol w:w="1040"/>
        <w:gridCol w:w="666"/>
        <w:gridCol w:w="1414"/>
        <w:gridCol w:w="1382"/>
      </w:tblGrid>
      <w:tr>
        <w:trPr>
          <w:trHeight w:val="787" w:hRule="atLeast"/>
        </w:trPr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D. CATMAT / CATSERV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. DE MEDI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NT.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ÉRIO DE VALOR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CENTUAL MÍNIMO DE DESCONTO</w:t>
            </w:r>
          </w:p>
        </w:tc>
      </w:tr>
      <w:tr>
        <w:trPr>
          <w:trHeight w:val="787" w:hRule="atLeast"/>
        </w:trPr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5660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ANIPULAÇÃO DE FÓRMULAS - MEDICAMENTOS / COSMÉTICOS / INSUMOS FARMACÊUTICOS.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  <w:t>MEDICAMENTOS DE REFERÊNCIA.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(ESPECIFICAÇÃO PRÓPRIA)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RVIÇO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E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75.000,0000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87" w:hRule="atLeast"/>
        </w:trPr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5660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</w:rPr>
              <w:t>MANIPULAÇÃO DE FÓRMULAS - MEDICAMENTOS / COSMÉTICOS / INSUMOS FARMACÊUTICOS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  <w:b/>
                <w:b/>
                <w:bCs/>
              </w:rPr>
            </w:pPr>
            <w:r>
              <w:rPr>
                <w:rFonts w:eastAsia="Calibri" w:cs="Calibri" w:eastAsiaTheme="minorHAnsi"/>
                <w:b/>
                <w:bCs/>
              </w:rPr>
              <w:t>MEDICAMENTOS REFERÊNCIA CONTROLADO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 w:cs="Calibri" w:eastAsiaTheme="minorHAnsi"/>
              </w:rPr>
            </w:pPr>
            <w:r>
              <w:rPr>
                <w:rFonts w:cs="Calibri"/>
                <w:shd w:fill="FFFFFF" w:val="clear"/>
              </w:rPr>
              <w:t>(ESPECIFICAÇÃO PRÓPRIA)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RVIÇO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E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90.000,0000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9" w:hRule="atLeast"/>
        </w:trPr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3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5660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</w:rPr>
              <w:t>MANIPULAÇÃO DE FÓRMULAS - MEDICAMENTOS / COSMÉTICOS / INSUMOS FARMACÊUTICOS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  <w:b/>
                <w:b/>
                <w:bCs/>
              </w:rPr>
            </w:pPr>
            <w:r>
              <w:rPr>
                <w:rFonts w:eastAsia="Calibri" w:cs="Calibri" w:eastAsiaTheme="minorHAnsi"/>
                <w:b/>
                <w:bCs/>
              </w:rPr>
              <w:t>MEDICAMENTOS GENÉRICO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 w:cs="Calibri" w:eastAsiaTheme="minorHAnsi"/>
              </w:rPr>
            </w:pPr>
            <w:r>
              <w:rPr>
                <w:rFonts w:cs="Calibri"/>
                <w:shd w:fill="FFFFFF" w:val="clear"/>
              </w:rPr>
              <w:t>(ESPECIFICAÇÃO PRÓPRIA)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RVIÇO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E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00.000,0000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87" w:hRule="atLeast"/>
        </w:trPr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4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5660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</w:rPr>
              <w:t>MANIPULAÇÃO DE FÓRMULAS - MEDICAMENTOS / COSMÉTICOS / INSUMOS FARMACÊUTICOS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  <w:b/>
                <w:b/>
                <w:bCs/>
              </w:rPr>
            </w:pPr>
            <w:r>
              <w:rPr>
                <w:rFonts w:eastAsia="Calibri" w:cs="Calibri" w:eastAsiaTheme="minorHAnsi"/>
                <w:b/>
                <w:bCs/>
              </w:rPr>
              <w:t>MEDICAMENTOS GENÉRICOS CONTROLADO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 w:cs="Calibri" w:eastAsiaTheme="minorHAnsi"/>
              </w:rPr>
            </w:pPr>
            <w:r>
              <w:rPr>
                <w:rFonts w:cs="Calibri"/>
                <w:shd w:fill="FFFFFF" w:val="clear"/>
              </w:rPr>
              <w:t>(ESPECIFICAÇÃO PRÓPRIA)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RVIÇO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E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00.000,0000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87" w:hRule="atLeast"/>
        </w:trPr>
        <w:tc>
          <w:tcPr>
            <w:tcW w:w="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5660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</w:rPr>
              <w:t>MANIPULAÇÃO DE FÓRMULAS - MEDICAMENTOS / COSMÉTICOS / INSUMOS FARMACÊUTICOS.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cs="Calibri" w:eastAsiaTheme="minorHAnsi"/>
                <w:b/>
                <w:b/>
                <w:bCs/>
              </w:rPr>
            </w:pPr>
            <w:r>
              <w:rPr>
                <w:rFonts w:eastAsia="Calibri" w:cs="Calibri" w:eastAsiaTheme="minorHAnsi"/>
                <w:b/>
                <w:bCs/>
              </w:rPr>
              <w:t>MEDICAMENTOS SIMILAR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 w:cs="Calibri" w:eastAsiaTheme="minorHAnsi"/>
              </w:rPr>
            </w:pPr>
            <w:r>
              <w:rPr>
                <w:rFonts w:cs="Calibri"/>
                <w:shd w:fill="FFFFFF" w:val="clear"/>
              </w:rPr>
              <w:t>(ESPECIFICAÇÃO PRÓPRIA)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RVIÇO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E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90.000,0000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3</Pages>
  <Words>381</Words>
  <Characters>2060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4-12-05T19:2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