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EQUIPAMENTOS PERMANENTES PARA O HOSPITAL MUNICIPAL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7"/>
        <w:gridCol w:w="2899"/>
        <w:gridCol w:w="1136"/>
        <w:gridCol w:w="1488"/>
        <w:gridCol w:w="1258"/>
        <w:gridCol w:w="970"/>
        <w:gridCol w:w="914"/>
      </w:tblGrid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8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da Hospita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graus: 2 Degra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Estrutura E Piso Em Aço Inoxidável Revestimento Degrau E Sapata: Com Revestimento Antiderrapante</w:t>
              <w:br/>
              <w:t>Dimensão (C X L X A): Cerca de 40 X 40 X 4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arga: Mínimo de 120 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9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orte para so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de soro hospitalar aço inox altura regulável com rodízios - base em tubo de aço inox tubular com 04 pés (h). coluna fixada à base em tubo de aço inox redondo com haste em tubo de aço inox. haste de altura em aço inox com 4 ganchos alternados. altura regulável por meio de rosca central. pés com rodízios giratórios de 2' de diâmetr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ão aproximada: mínimo: 1,80m - máximo: 2,50m. tipo pedestal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Especificação Própri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5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trona hospita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fecção armação baixa aço / ferro pintado, assento/encosto estofado confeccionado em courvin, capacidade até 120 kg, reclinação acionamento manual, descanso inte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os pés. dimensões mínimas: altura 95 cm x largura 90 cm x profundidade 90 c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Especificação Própri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2</Pages>
  <Words>357</Words>
  <Characters>1930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2-14T20:0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