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KITS ESCOLARES (MATERIAL ESCOLAR) PARA ATENDER A DEMANDA DOS ALUNOS DA REDE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INFANTIL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820"/>
        <w:gridCol w:w="1094"/>
        <w:gridCol w:w="908"/>
        <w:gridCol w:w="653"/>
        <w:gridCol w:w="1159"/>
        <w:gridCol w:w="89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7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1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junto material escola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 ESCOLAR PARA EDUCAÇÃO INFANTIL, CONTENDO OS SEGUINTES ITEN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APONTADOR DE PLÁSTICO OVAL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APONTADOR PARA LÁPIS, EM PLÁSTICO, COM DEPÓSITO OVAL, CONDICIONADO EM RESINA TERMOPLÁSTICA, COM FUROS CÔNICOS, LÂMINA EM AÇO INOX FIXADA POR PARAFUSO SEM ONDULAÇÕES, PERFEITAMENTE AJUSTADA E AFIADA. MEDIDAS: 54MMX49MMX27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- BORRACHA ESCOLAR Nº 40 </w:t>
            </w:r>
            <w:r>
              <w:rPr>
                <w:rFonts w:cs="Arial" w:ascii="Arial" w:hAnsi="Arial"/>
                <w:sz w:val="18"/>
                <w:szCs w:val="18"/>
              </w:rPr>
              <w:t>- CARACTERÍSTICAS DO PRODUTO:  MACIA E SUAVE, APLICÁVEL SOBRE DIVERSOS TIPOS DE SUPERFÍCIE E PARA QUALQUER GRADUAÇÃO DE GRAFITE, TAM. APROX. 32X22X10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COLA BRANCA 90G -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FICAÇÃO: IDEAL PARA COLAR PAPEL, CARTÃO, CARTOLINA. PERFEITA PARA SER USADA EM TRABALHOS E ATIVIDADES ESCOLARES, ESPECIFICANDO QUE É LAVÁVEL E NÃO TÓXICA, CONTENDO O LOTE E DATA DE FABRICAÇÃO, COM VALIDADE MINIMA DE 2 (DOIS) AN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GIZ DE CERA BIG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GIZ DE CERA ESCOLAR BIG, ATÓXICO. COMPOSIÇÃO DO GIZ: CERAS, CARGA MINERAL INERTE E PIGMENTOS ORGÂNICOS.  CAIXA COM 12 UNIDADES COM CORES VARIADA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 LÁPIS DE COR BIG TRIANGULAR COM 12 CORES</w:t>
            </w:r>
            <w:r>
              <w:rPr>
                <w:rFonts w:cs="Arial" w:ascii="Arial" w:hAnsi="Arial"/>
                <w:sz w:val="18"/>
                <w:szCs w:val="18"/>
              </w:rPr>
              <w:t xml:space="preserve"> - CARACTERÍSTICAS DO PRODUTO: LÁPIS DE COR, 17,5CM, BIG 12 CORES VIVAS E INTENSAS, ALTURA 175MM LARGURA 10MM. NÃO TÓXICO. TODOS APONTADOS, ACOMPANHA APONTADOR DENTRO EM RESINA TERMOPLÁSTICA E LÂMINA EM AÇO INOX, APONTADOR DEVERÁ VIM DENTRO DA CAIXA DO PRODUT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MASSINHA DE MODELAR 90G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MASSA DE MODELAR COLORIDA, A BASE DE AMIDO, ÀGUA, CARBOIDRATO DE CEREAIS, GLÚTEN, CLORETO DE SÓDIO, CONSERVANTES, AROMA, ADITIVOS E PIGMENTOS. 90G, CAIXA COM 06 UNIDADES, CORES DIVERSAS, COM A COMPOSIÇÃO DO PRODUTO NO VERS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LÁPIS GRAFITE Nº 2/ HB BIG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LÁPIS EM MADEIRA REFLORESTADA E MINA GRAFITE, FORMATO TRIANGULAR ATÓXICO, MEDIDAS: 17,5CMX1C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PINTURA A DEDO COM 06 UNIDADES 30 ML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TINTA GUACHE, SOLÚVEL EM ÁGUA, ATÓXICA, COMPOSTA DE RESINA DE P.V.A, ÁGUA, PIGMENTOS E CONSERVANTES, CORES VARIADAS, CAIXA COM 6 UNIDADES, CONTENDO O LOTE E A VALIDADE EXPOSTOS NA EMBALAGE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AGENDA ESCOLAR</w:t>
            </w:r>
            <w:r>
              <w:rPr>
                <w:rFonts w:cs="Arial" w:ascii="Arial" w:hAnsi="Arial"/>
                <w:sz w:val="18"/>
                <w:szCs w:val="18"/>
              </w:rPr>
              <w:t xml:space="preserve"> - AGENDA CAPA DURA ¼, CONTENDO 192 FOLHAS, PAUTADAS EM PAPEL BRANCO, COM MARCA D´ÁGUA, CAPA COM LOGOMARCA DO MUNICÍPIO E CONTRA CAPA COM HINO DO MUNICÍPIO, CONFECCIONADA EM PAPELÃO 140G IMPRESSA EM OFFSET 4 CORES. CONFORME LAYOUT DISPONIBILIZADO PELA SECRETARIA DE EDUCAÇÃ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CADERNO DE DESENHO</w:t>
            </w:r>
            <w:r>
              <w:rPr>
                <w:rFonts w:cs="Arial" w:ascii="Arial" w:hAnsi="Arial"/>
                <w:sz w:val="18"/>
                <w:szCs w:val="18"/>
              </w:rPr>
              <w:t xml:space="preserve"> - CARACTERÍSTICAS DO PRODUTO: MIOLO: PAPEL OFFSET, BRANCO, SEM PAUTAS, GRAMATURA NO MÍNIMO DE 56G/M²; CAPA E CONTRACAPA EM PAPELÃO COM NO MÍNIMO 680 G/M², REVESTIMENTO EM PAPEL COUCHÊ BRILHO COM GRAMATURA DE 115 G/M² E GUARDA EM PAPEL RECICLADO BRANCO COM GRAMATURA DE 120 G/M². ESPIRAL: ARAME REVESTIDO EM NYLON PRETO 1,20 MM APROX.90 FOLHAS; FORMATO 200 MMX 270 MM, COM A LOGO DO MUNICIPIO DE SÃO BENEDITO, E NA CONTRA CAPA DEVERÁ CONTER O HINO DO MUNICÍPIO, CONFORME LAYOUT DISPONIBILIZADO PELA SECRETARIA DE EDUCAÇÃO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MOCHILA INFANTIL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RESISTENTE, NA COR AZUL MARINHO COM DETALHES EXTERNOS AMARELO, MEDINDO 25CM DE LARGURA X 29CM DE ALTURA X 10CM DE PROFUNDIDADE MATERIAL COURO SINTÉTICO, IMPERMEÁVEL E ALMOFADAS NAS COSTAS PARA MAIOR CONFORTO E ISOLANTE CONTRA IMPACTOS COM ESPUMA DE 6MM FORRADA EM NYLON RESINADO E COSTURADA PARA MELHOR FIXAÇÃO; BOLSO EXTERNO; 01 FRENTE COM ABERTURA NA PARTE SUPERIOR DO BOLSO EM ZÍPER N° 08 NA COR AMARELA; ALÇA DE MÃO EM CADARÇO DE 30MM COM REFORÇO NAS LATERAIS; ALÇA DE COSTAS: ALMOFADA COM ESPUMA DE 6MM REVESTIDA DE POLIESTER CADARÇO DE 30MM CONFORTÁVEL COM REGULAGEM DE TAMANHO, FECHO DE CORRER, ZÍPER N° 08, REFORÇADO, COBERTOS PARA MAIOR SEGURANÇA E COM PUXADORES EM CORDÃO; EXTREMIDADE DO PUXADOR COM FIXAÇÃO RESISTENTE; ACABAMENTO INTERNO EM VIÉS, COBRINDO TODAS AS EMENDAS COM BOLSO NAS LATERAIS EM TELA SPACE ACOLCHOADA NA COR PRETA; CARRINHO TRAVA UNIVERSAL, ALÇA DE TRANSPORTE, AJUSTE DE ALTURA HASTES ALUMÍNIO E RODAS SILICONE; PERSONALIZAÇÃO FRONTAL EM SUBLIMAÇÃO E APLICAÇÃO DE BRASÃO EM PATCH EM TECIDO TAFETÁ DE ALTA RESOLUÇÃO NA PARTE SUPERIOR FRONTAL, CONTORNADO POR BORDADO NO TAMANHO 5,5CM X 5,5CM; PORTA CARTÃO DE IDENTIFICAÇÃO EM PLÁSTICO CRISTAL MEDINDO 8X5. A MOCHILA DEVERÁ CONTER ETIQUETA DO FABRICANTE CONTENDO COMPOSIÇÃO E CNPJ DOFABRICANTE CONFORME LAYOUT EM ANEXO DISPONIBILIZADO PELA SECRETARIA DE EDUC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TESOURA ESCOLAR 13 CM</w:t>
            </w:r>
            <w:r>
              <w:rPr>
                <w:rFonts w:cs="Arial" w:ascii="Arial" w:hAnsi="Arial"/>
                <w:sz w:val="18"/>
                <w:szCs w:val="18"/>
              </w:rPr>
              <w:t xml:space="preserve"> - ESPECIFICAÇÃO: TESOURA ESCOLAR, COM LÂMINAS DE AÇO INOX, CABO ANATÔMICO REVESTIDO EM RESINA TERMOPLÁSTICA. COM ESCALA DE 5CM IMPRESSA NA LÂMINA COM PONTA AREDONDADA. MEDIDAS: 130MM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SQUEEZE PEQUENA</w:t>
            </w:r>
            <w:r>
              <w:rPr>
                <w:rFonts w:cs="Arial" w:ascii="Arial" w:hAnsi="Arial"/>
                <w:sz w:val="18"/>
                <w:szCs w:val="18"/>
              </w:rPr>
              <w:t>: PLÁSTICA COM CAPACIDADE DE 300 ML - SQUEEZE EM PLÁSTICO RESISTENTE E FLEXÍVEL COM CAPACIDADE 300ML FEITO DE POLIETILENO E PEAD ATÓXICO COM TAMPA ROSQUEÁVEL COM BICO.  PRODUTO LIVRE DE BPA - ESPECIFICAÇÃO: COR DO CORPO DO SQUEEZE BRANCA COM TAMPA AZUL, IMPRESSÃO:  COM LOGOMARCA DO MUNICÍPIO EM 3 CORES NA TÉCNICA DE PINTURA SILKSCREEN. CONFORME LAYOUT EM ANEXO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ESTOJO ESCOLAR</w:t>
            </w:r>
            <w:r>
              <w:rPr>
                <w:rFonts w:cs="Arial" w:ascii="Arial" w:hAnsi="Arial"/>
                <w:sz w:val="18"/>
                <w:szCs w:val="18"/>
              </w:rPr>
              <w:t xml:space="preserve"> - EM NYLON 70 IMPERMEÁVEL NA COR AZUL MARINHO, TAMANHO APROXIMADAMENTE 19CM X 8CM X 6CM, CONTENDO 1 DIVISÓRIAS EXTERNAS LOCALIZADA NA PARTE SUPERIOR COM ZÍPER Nº 08 NA COR AMARELA E CURSOR NIQUELADO. ACABAMENTO INTERNO REFORÇADO NAS COSTURAS, PERSONALIZAÇÃO EM SUBLIMAÇÃO TOTAL EM TODO CORPO DO ESTOJO COM TEMA ESCOLAR E A LOGO DO MUNICÍPIO NA PARTE FRONTAL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.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I (1º AO 5º ANO)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3454"/>
        <w:gridCol w:w="1193"/>
        <w:gridCol w:w="985"/>
        <w:gridCol w:w="702"/>
        <w:gridCol w:w="1159"/>
        <w:gridCol w:w="897"/>
      </w:tblGrid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20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material esco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 ESCOLAR PARA O ENSINO FUNDAMENTAL I (1º AO 5º ANO), CONTENDO OS SEGUINTES ITEN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APONTADOR DE PLÁSTICO OVAL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APONTADOR PARA LÁPIS, EM PLÁSTICO, COM DEPÓSITO OVAL, CONDICIONADO EM RESINA TERMOPLÁSTICA, COM FUROS CÔNICOS, LÂMINA EM AÇO INOX FIXADA POR PARAFUSO SEM ONDULAÇÕES, PERFEITAMENTE AJUSTADA E AFIADA. MEDIDAS: 54MMX49MMX27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BORRACHA ESCOLAR Nº 40 </w:t>
            </w:r>
            <w:r>
              <w:rPr>
                <w:rFonts w:cs="Arial" w:ascii="Arial" w:hAnsi="Arial"/>
                <w:sz w:val="20"/>
                <w:szCs w:val="20"/>
              </w:rPr>
              <w:t>- CARACTERÍSTICAS DO PRODUTO:  MACIA E SUAVE, APLICÁVEL SOBRE DIVERSOS TIPOS DE SUPERFÍCIE E PARA QUALQUER GRADUAÇÃO DE GRAFITE, TAM. APROX. 32X22X10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 BRANCA 90G -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FICAÇÃO: IDEAL PARA COLAR PAPEL, CARTÃO, CARTOLINA. PERFEITA PARA SER USADA EM TRABALHOS E ATIVIDADES ESCOLARES, ESPECIFICANDO QUE É LAVÁVEL E NÃO TÓXICA, CONTENDO O LOTE E DATA DE FABRICAÇÃO, COM VALIDADE MINIMA DE 2 (DOIS) AN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LÁPIS DE COR BIG TRIANGULAR COM 12 CORES</w:t>
            </w:r>
            <w:r>
              <w:rPr>
                <w:rFonts w:cs="Arial" w:ascii="Arial" w:hAnsi="Arial"/>
                <w:sz w:val="20"/>
                <w:szCs w:val="20"/>
              </w:rPr>
              <w:t xml:space="preserve"> - CARACTERÍSTICAS DO PRODUTO: LÁPIS DE COR, 17,5CM, BIG 12 CORES VIVAS E INTENSAS, ALTURA 175MM LARGURA 10MM. NÃO TÓXICO. TODOS APONTADOS, ACOMPANHA APONTADOR DENTRO EM RESINA TERMOPLÁSTICA E LÂMINA EM AÇO INOX, APONTADOR DEVERÁ VIM DENTRO DA CAIXA DO PRODU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ÁPIS GRAFITE Nº 2/ HB BIG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LÁPIS EM MADEIRA REFLORESTADA E MINA GRAFITE, FORMATO TRIANGULAR ATÓXICO, MEDIDAS: 17,5CMX1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AGENDA ESCOLAR</w:t>
            </w:r>
            <w:r>
              <w:rPr>
                <w:rFonts w:cs="Arial" w:ascii="Arial" w:hAnsi="Arial"/>
                <w:sz w:val="20"/>
                <w:szCs w:val="20"/>
              </w:rPr>
              <w:t xml:space="preserve"> - AGENDA CAPA DURA ¼, CONTENDO 192 FOLHAS, PAUTADAS EM PAPEL BRANCO, COM MARCA D´ÁGUA, CAPA COM LOGOMARCA DO MUNICÍPIO E CONTRA CAPA COM HINO DO MUNICÍPIO, CONFECCIONADA EM PAPELÃO 140G IMPRESSA EM OFFSET 4 CORES. CONFORME LAYOUT DISPONIBILIZADO PELA SECRETARIA DE EDUC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ADERNO DE DESENHO</w:t>
            </w:r>
            <w:r>
              <w:rPr>
                <w:rFonts w:cs="Arial" w:ascii="Arial" w:hAnsi="Arial"/>
                <w:sz w:val="20"/>
                <w:szCs w:val="20"/>
              </w:rPr>
              <w:t xml:space="preserve"> - CARACTERÍSTICAS DO PRODUTO: MIOLO: PAPEL OFFSET, BRANCO, SEM PAUTAS, GRAMATURA NO MÍNIMO DE 56G/M²; CAPA E CONTRACAPA EM PAPELÃO COM NO MÍNIMO 680 G/M², REVESTIMENTO EM PAPEL COUCHÊ BRILHO COM GRAMATURA DE 115 G/M² E GUARDA EM PAPEL RECICLADO BRANCO COM GRAMATURA DE 120 G/M². ESPIRAL: ARAME REVESTIDO EM NYLON PRETO 1,20 MM APROX.90 FOLHAS; FORMATO 200 MMX 270 MM, COM A LOGO DO MUNICIPIO DE SÃO BENEDITO, E NA CONTRA CAPA DEVERÁ CONTER O HINO DO MUNICÍPIO, CONFORME LAYOUT DISPONIBILIZADO PELA SECRETARIA DE EDUC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MOCHILA INFANTIL</w:t>
            </w:r>
            <w:r>
              <w:rPr>
                <w:rFonts w:cs="Arial" w:ascii="Arial" w:hAnsi="Arial"/>
                <w:sz w:val="20"/>
                <w:szCs w:val="20"/>
              </w:rPr>
              <w:t xml:space="preserve"> - MEDINDO 31 X 27 X 08 EM NYLON 70 AZUL MARINHO PLASTIFICADO IMPERMEÁVEL,  COM COSTAS ACOLCHOADAS CONTENDO ESPUMA PAC 4MM FORRADA EM NYLON RESINADO ALÇA DE MÃO EM  FITA DE PROLIPOPILENO NA COR AMARELA DE 30MM; 2 ALÇAS PARA TRANSPORTE NAS COSTAS ACOLCHOADAS COM ESPUMA REVERTIDA E CONTORNADA COM GORGURÃO NA COR AMARELA, CONTENDO DOIS REGULADORES PLÁSTICOS DE 30MM NA COR PRETA  ZÍPER NA PARTE SUPERIOR E FRONTAL NA COR AMARELA E  REFORÇADOS nº08 COM CURSORES NIQUELADOS EM AMBOS, COBERTOS PARA PROTEÇÃO EM AMBOS; ACABAMENTOS INTERNOS COM VIÉS PARA PROTEÇÃO DA COSTURA;  PERSONALIZAÇÃO FRONTAL NA PARTE SUPERIOR EM SUBLIMAÇÃO DE TEMA INFANTIL E APLICAÇÃO DE PATCH BORDADO NA COR BRANCA EM TECIDO TAFETÁ DE ALTA RESOLUÇÃO  TERMOCOLANTE DA LOGO DO MUNICÍPIO MEDINDO 8CM X 7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TESOURA ESCOLAR 13 CM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TESOURA ESCOLAR, COM LÂMINAS DE AÇO INOX, CABO ANATÔMICO REVESTIDO EM RESINA TERMOPLÁSTICA. COM ESCALA DE 5CM IMPRESSA NA LÂMINA COM PONTA AREDONDADA. MEDIDAS: 130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SQUEEZE  PEQUENA</w:t>
            </w:r>
            <w:r>
              <w:rPr>
                <w:rFonts w:cs="Arial" w:ascii="Arial" w:hAnsi="Arial"/>
                <w:sz w:val="20"/>
                <w:szCs w:val="20"/>
              </w:rPr>
              <w:t>: PLÁSTICA COM CAPACIDADE DE 300 ML - SQUEEZE EM PLÁSTICO RESISTENTE E FLEXÍVEL COM CAPACIDADE 300ML FEITO DE POLIETILENO E PEAD ATÓXICO COM TAMPA ROSQUEÁVEL COM BICO.  PRODUTO LIVRE DE BPA - ESPECIFICAÇÃO: COR DO CORPO DO SQUEEZE BRANCA COM TAMPA AZUL, IMPRESSÃO:  COM LOGOMARCA DO MUNICÍPIO EM 3 CORES  NA TÉCNICA DE PINTURA SILKSCREEN. CONFORME LAYOUT EM ANE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JO ESCOLAR</w:t>
            </w:r>
            <w:r>
              <w:rPr>
                <w:rFonts w:cs="Arial" w:ascii="Arial" w:hAnsi="Arial"/>
                <w:sz w:val="20"/>
                <w:szCs w:val="20"/>
              </w:rPr>
              <w:t xml:space="preserve"> - EM NYLON 70 IMPERMEÁVEL NA COR AZUL MARINHO, TAMANHO APROXIMADAMENTE 19CM X 8CM X 6CM, CONTENDO 1 DIVISÓRIAS EXTERNAS LOCALIZADA NA PARTE SUPERIOR COM ZÍPER Nº 08 NA COR AMARELA E CURSOR NIQUELADO. ACABAMENTO INTERNO REFORÇADO NAS COSTURAS, PERSONALIZAÇÃO EM SUBLIMAÇÃO TOTAL EM TODO CORPO DO ESTOJO COM TEMA ESCOLAR E A LOGO DO MUNICÍPIO NA PARTE FRONTAL 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II (6º AO 9º ANO)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3454"/>
        <w:gridCol w:w="1193"/>
        <w:gridCol w:w="985"/>
        <w:gridCol w:w="702"/>
        <w:gridCol w:w="1159"/>
        <w:gridCol w:w="897"/>
      </w:tblGrid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junto material escola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 ESCOLAR PARA O ENSINO FUNDAMENTAL II (6º AO 9º ANO), CONTENDO OS SEGUINTES ITEN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APONTADOR COM DEPOSITO PLÁSTICO TRANSPARENTE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DIMENSÕES APROXIMADAS ALTURA: 40 MM; COMPRIMENTO: 22 MM; LARGURA: 15 MM. FURO CÔNICO (APROXIMADAMENTE 8 MM). O DIÂMETRO DEVERÁ SER COMPATÍVEL COM O DIÂMETRO DO LÁPIS GRAFITE E LÁPIS DE COR QUE FORMAM O KIT. DEPÓSITO EM PLÁSTICO TRANSPARENTE; LÂMINA DE AÇO INOXIDÁVEL; FIXAÇÃO DA LÂMINA POR PARAFUSO METÁLIC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BORRACHA ESCOLAR Nº 40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- CARACTERÍSTICAS DO PRODUTO:  MACIA E SUAVE, APLICÁVEL SOBRE DIVERSOS TIPOS DE SUPERFÍCIE E PARA QUALQUER GRADUAÇÃO DE GRAFITE, TAM. APROX. 32X22X10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- CANETA ESFEROGRÁFICA AZUL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SPECIFICAÇÃO: CANETA ESFEROGRÁFICA, MATERIAL PLÁSTICO, COM 01 CARGA, PONTA EM LATÃO COM ESFERA DE TUNGSTÊNIO, ESCRITA TIPO MÉDIA, COR TINTA AZUL, CARACTERÍSTICAS ADICIONAIS: ATÓXICA, CORPO CILÍNDRICO SEXTAVADO, TRANSPARENTE E SEM ORIFÍCIO LATERAL, A PONTA DA CARGA DEVERÁ SER ENCAIXADA DENTRO DA PROTEÇÃO DE MET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- CANETA ESFEROGRÁFICA PRETA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SPECIFICAÇÃO: CANETA ESFEROGRÁFICA, MATERIAL PLÁSTICO, COM 01 CARGA, PONTA EM LATÃO COM ESFERA DE TUNGSTÊNIO, ESCRITA TIPO MÉDIA, COR TINTA PRETA, CARACTERÍSTICAS ADICIONAIS: ATÓXICA, CORPO CILÍNDRICO SEXTAVADO, TRANSPARENTE E SEM ORIFÍCIO LATERAL, A PONTA DA CARGA DEVERÁ SER ENCAIXADA DENTRO DA PROTEÇÃO DE MET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1-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KIT GEOMÉTRICO EM PET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COMPOSTO POR 01 RÉGUA 30 CM COM 3 MM DE ESPESSURA, 01 ESQUADRO 45º COM 2 MM DE ESPESSURA, 01 ESQUADRO 60º COM 2 MM DE ESPESSURA E 01 TRANSFERIDOR 180º COM 2 MM DE ESPESSURA, INJETADOS EM PET (POLITEREFTALATO DE ETILA) NA COR AZUL. ESCALAS COM DIVISÃO EM MILÍMETROS DESTAQUE A CADA 5 MILÍMETROS COM MARCAÇÃO NUMERADA A CADA CENTÍMETRO NA COR BRANCA, FEITAS PELO PROCESSO DE TAMPOGRAFIA. O KIT DEVERÁ SER ENTREGUE EM EMBALAGEM INDIVIDUAL, NÃO DESCARTÁVEL, TIPO ENVELOPE DE PVC CRISTAL, COM BOTÃO DE PRESSÃO PARA FECHAMEN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- LÁPIS PRETO Nº 2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SPECIFICAÇÃO: LÁPIS PRETO Nº 2, SEXTAVADO, MADEIRA REFLORESTADA, MATERIAL: MADEIRA, RESINAS, GRAFITE, CERAS, ADITIVOS, CARGAS INERTES, PIGMENTOS ATÓXICOS E PARAFINAS SINTÉTICAS, NÚMERO 2 COR PRETO, PRODUTO ATÓXICO TAMANHO APROXIMADO 17,5CMX0,7C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MOCHILA ENSINO FUNDAMENTAL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- MEDINDO 32 X 42 X 13 EM NYLON 70 AZUL MARINHO PLASTIFICADO IMPERMEÁVEL,  COM COSTAS ACOLCHOADAS CONTENDO ESPUMA PAC 4MM FORRADA EM NYLON RESINADO ALÇA DE MÃO EM  FITA DE PROLIPOPILENO NA COR AMARELA DE 30MM; 2 ALÇAS PARA TRANSPORTE NAS COSTAS ACOLCHOADAS COM ESPUMA REVERTIDA E CONTORNADA COM GORGURÃO NA COR AMARELA, CONTENDO DOIS REGULADORES PLÁSTICOS DE 30MM NA COR PRETA  ZÍPER NA PARTE SUPERIOR E FRONTAL NA COR AMARELA E  REFORÇADOS nº08 COM CURSORES NIQUELADOS EM AMBOS, COBERTOS PARA PROTEÇÃO EM AMBOS; ACABAMENTOS INTERNOS COM VIÉS PARA PROTEÇÃO DA COSTURA;  PERSONALIZAÇÃO FRONTAL NA PARTE SUPERIOR EM SUBLIMAÇÃO DE TEMA INFANTIL E APLICAÇÃO DE PATCH BORDADO NA COR BRANCA EM TECIDO TAFETÁ DE ALTA RESOLUÇÃO  TERMOCOLANTE DA LOGO DO MUNICÍPIO MEDINDO 8CM X 7CM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CADERNO 10 MATERIAS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DIMENSÕES MÍNIMAS: 200 MM DE LARGURA X 275 MM DE COMPRIMENTO. MIOLO: 200 FOLHAS ÚTEIS (NÃO CONTADAS AS DIVISÓRIAS); PAPEL OFFSET BRANCO; GRAMATURA MÍNIMA: 56G/M². ESPIRAL: MATÉRIA PRIMA: ARAME COM REVESTIMENTO PRETO; ESPESSURA MÍNIMA: 1,20 MM; PAUTA: FRENTE E VERSO; MÍNIMO DE 27 PAUTAS POR PÁGINA; CABEÇALHO E RODAPÉ OU PAUTA CONTÍNUA. DIVISÓRIAS (10 MATÉRIAS): OFF-SET; GRAMATURA MÍNIMA DE 63 G/M²; A CADA 20 FOLHAS. CAPA E CONTRACAPA: DURA; IMPRESSÃO: 4X0 CORES; MATÉRIA-PRIMA: PAPELÃO; GRAMATURA MÍNIMA 750 G/M²; ACABAMENTO: PLASTIFICAÇÃO; REVESTIMENTO DA CAPA E CONTRACAPA: PAPEL OFFSET; GRAMATURA MÍNIMA DE 115G/M², COM GUARDA EM OFFSET COM GRAMATURA MÍNIMA DE 100G/M². NA CONTRA CAPA DEVERÁ CONTER O HINO DO MUNICÍPIO,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CORRETIVO LÍQUIDO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SPECIFICAÇÃO: CORRETIVO LÍQUIDO A BASE D'ÁGUA 18ML NÃO INFLAMAVEL, INDICADO PARA CRIANÇAS ACIMA DE 6 ANOS, COM LOTE E FABRICAÇÃO EXPRESSOS NA EMBALAGEM, COM NUMERO DO REGISTRO NO INMETR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COLA BASTÃO 40G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CARACTERÍSTICAS DO PRODUTO: COLA PAPEL, CARTOLINA E SIMILARES; PERMITE UMA COLAGEM LIMPA SEM DESPERDÍCIOS; NÃO ENRUGA O PAPEL DEVIDO AO SISTEMA DE BASTÃO; TAMPA HERMÉTICA QUE EVITA O RESSECAMENTO; COMPOSIÇÃO: ACETATO DE POLIVINILA, GLICERINA, ÁGUA E CONSERVANTES, NÃO TÓXICO, SEGURO PARA CRIANÇAS. PRODUTO DEVERÁ TER REGISTRO NO CONSELHO REGIONAL DE QUÍMICA E CERTIFICADO PELO INMETR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SQUEEZE GRANDE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PLÁSTICA COM CAPACIDADE DE 500 ML - SQUEEZE EM PLÁSTICO RESISTENTE E FLEXÍVEL COM CAPACIDADE 500ML FEITO DE POLIETILENO E PEAD ATÓXICO COM TAMPA ROSQUEÁVEL COM BICO.  PRODUTO LIVRE DE BPA - ESPECIFICAÇÃO: COR DO CORPO DO SQUEEZE BRANCA COM TAMPA AZUL, IMPRESSÃO:  COM LOGOMARCA DO MUNICÍPIO EM 3 CORES NA TÉCNICA DE PINTURA SILKSCREEN. IMPRESSÃO FRENTE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- ESTOJO ESCOLAR -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M NYLON 70 IMPERMEÁVEL NA COR AZUL MARINHO, TAMANHO APROXIMADAMENTE 19CM X 8CM X 6CM, CONTENDO 1 DIVISÓRIAS EXTERNAS LOCALIZADA NA PARTE SUPERIOR COM ZÍPER Nº 08 NA COR AMARELA E CURSOR NIQUELADO. ACABAMENTO INTERNO REFORÇADO NAS COSTURAS. PERSONALIZAÇÃO EM SUBLIMAÇÃO TOTAL EM TODO CORPO DO ESTOJO COM TEMA ESCOLAR E A LOGO DO MUNICÍPIO NA PARTE FRONTAL. CONFORME LAYOUT DISPONIBILIZADO PELA SECRETARIA DE EDUC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DE JOVENS E ADULTOS (EJA)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3454"/>
        <w:gridCol w:w="1193"/>
        <w:gridCol w:w="985"/>
        <w:gridCol w:w="702"/>
        <w:gridCol w:w="1159"/>
        <w:gridCol w:w="897"/>
      </w:tblGrid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20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junto material escola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 ESCOLAR PARA A EDUCAÇÃO DE JOVENS E ADULTOS (EJA), CONTENDO OS SEGUINTES ITEN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APONTADOR COM DEPOSITO PLÁSTICO TRANSPARENTE</w:t>
            </w:r>
            <w:r>
              <w:rPr>
                <w:rFonts w:cs="Arial" w:ascii="Arial" w:hAnsi="Arial"/>
                <w:sz w:val="20"/>
                <w:szCs w:val="20"/>
              </w:rPr>
              <w:t>: DIMENSÕES APROXIMADAS ALTURA: 40 MM; COMPRIMENTO: 22 MM; LARGURA: 15 MM. FURO CÔNICO (APROXIMADAMENTE 8 MM). O DIÂMETRO DEVERÁ SER COMPATÍVEL COM O DIÂMETRO DO LÁPIS GRAFITE E LÁPIS DE COR QUE FORMAM O KIT. DEPÓSITO EM PLÁSTICO TRANSPARENTE; LÂMINA DE AÇO INOXIDÁVEL; FIXAÇÃO DA LÂMINA POR PARAFUSO METÁLIC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BORRACHA ESCOLAR Nº 40 </w:t>
            </w:r>
            <w:r>
              <w:rPr>
                <w:rFonts w:cs="Arial" w:ascii="Arial" w:hAnsi="Arial"/>
                <w:sz w:val="20"/>
                <w:szCs w:val="20"/>
              </w:rPr>
              <w:t>- CARACTERÍSTICAS DO PRODUTO:  MACIA E SUAVE, APLICÁVEL SOBRE DIVERSOS TIPOS DE SUPERFÍCIE E PARA QUALQUER GRADUAÇÃO DE GRAFITE, TAM. APROX. 32X22X10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CANETA ESFEROGRÁFICA AZUL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CANETA ESFEROGRÁFICA, MATERIAL PLÁSTICO, COM 01 CARGA, PONTA EM LATÃO COM ESFERA DE TUNGSTÊNIO, ESCRITA TIPO MÉDIA, COR TINTA AZUL, CARACTERÍSTICAS ADICIONAIS: ATÓXICA, CORPO CILÍNDRICO SEXTAVADO, TRANSPARENTE E SEM ORIFÍCIO LATERAL, A PONTA DA CARGA DEVERÁ SER ENCAIXADA DENTRO DA PROTEÇÃO DE MET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CANETA ESFEROGRÁFICA PRETA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CANETA ESFEROGRÁFICA, MATERIAL PLÁSTICO, COM 01 CARGA, PONTA EM LATÃO COM ESFERA DE TUNGSTÊNIO, ESCRITA TIPO MÉDIA, COR TINTA PRETA, CARACTERÍSTICAS ADICIONAIS: ATÓXICA, CORPO CILÍNDRICO SEXTAVADO, TRANSPARENTE E SEM ORIFÍCIO LATERAL, A PONTA DA CARGA DEVERÁ SER ENCAIXADA DENTRO DA PROTEÇÃO DE MET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KIT GEOMÉTRICO EM PET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OSTO POR 01 RÉGUA 30 CM COM 3 MM DE ESPESSURA, 01 ESQUADRO 45º COM 2 MM DE ESPESSURA, 01 ESQUADRO 60º COM 2 MM DE ESPESSURA E 01 TRANSFERIDOR 180º COM 2 MM DE ESPESSURA, INJETADOS EM PET (POLITEREFTALATO DE ETILA) NA COR AZUL. ESCALAS COM DIVISÃO EM MILÍMETROS DESTAQUE A CADA 5 MILÍMETROS COM MARCAÇÃO NUMERADA A CADA CENTÍMETRO NA COR BRANCA, FEITAS PELO PROCESSO DE TAMPOGRAFIA. O KIT DEVERÁ SER ENTREGUE EM EMBALAGEM INDIVIDUAL, NÃO DESCARTÁVEL, TIPO ENVELOPE DE PVC CRISTAL, COM BOTÃO DE PRESSÃO PARA FECHAMEN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ÁPIS PRETO Nº 2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LÁPIS PRETO Nº 2, SEXTAVADO, MADEIRA REFLORESTADA, MATERIAL: MADEIRA, RESINAS, GRAFITE, CERAS, ADITIVOS, CARGAS INERTES, PIGMENTOS ATÓXICOS E PARAFINAS SINTÉTICAS, NÚMERO 2 COR PRETO, PRODUTO ATÓXICO TAMANHO APROXIMADO 17,5CMX0,7C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MOCHILA ENSINO FUNDAM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MEDINDO 32 X 42 X 13 EM NYLON 70 AZUL MARINHO PLASTIFICADO IMPERMEÁVEL,  COM COSTAS ACOLCHOADAS CONTENDO ESPUMA PAC 4MM FORRADA EM NYLON RESINADO ALÇA DE MÃO EM  FITA DE PROLIPOPILENO NA COR AMARELA DE 30MM; 2 ALÇAS PARA TRANSPORTE NAS COSTAS ACOLCHOADAS COM ESPUMA REVERTIDA E CONTORNADA COM GORGURÃO NA COR AMARELA, CONTENDO DOIS REGULADORES PLÁSTICOS DE 30MM NA COR PRETA  ZÍPER NA PARTE SUPERIOR E FRONTAL NA COR AMARELA E  REFORÇADOS nº08 COM CURSORES NIQUELADOS EM AMBOS, COBERTOS PARA PROTEÇÃO EM AMBOS; ACABAMENTOS INTERNOS COM VIÉS PARA PROTEÇÃO DA COSTURA;  PERSONALIZAÇÃO FRONTAL NA PARTE SUPERIOR EM SUBLIMAÇÃO DE TEMA INFANTIL E APLICAÇÃO DE PATCH BORDADO NA COR BRANCA EM TECIDO TAFETÁ DE ALTA RESOLUÇÃO  TERMOCOLANTE DA LOGO DO MUNICÍPIO MEDINDO 8CM X 7CM.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ADERNO 10 MATERIAS</w:t>
            </w:r>
            <w:r>
              <w:rPr>
                <w:rFonts w:cs="Arial" w:ascii="Arial" w:hAnsi="Arial"/>
                <w:sz w:val="20"/>
                <w:szCs w:val="20"/>
              </w:rPr>
              <w:t>: DIMENSÕES MÍNIMAS: 200 MM DE LARGURA X 275 MM DE COMPRIMENTO. MIOLO: 200 FOLHAS ÚTEIS (NÃO CONTADAS AS DIVISÓRIAS); PAPEL OFFSET BRANCO; GRAMATURA MÍNIMA: 56G/M². ESPIRAL: MATÉRIA PRIMA: ARAME COM REVESTIMENTO PRETO; ESPESSURA MÍNIMA: 1,20 MM; PAUTA: FRENTE E VERSO; MÍNIMO DE 27 PAUTAS POR PÁGINA; CABEÇALHO E RODAPÉ OU PAUTA CONTÍNUA. DIVISÓRIAS (10 MATÉRIAS): OFF-SET; GRAMATURA MÍNIMA DE 63 G/M²; A CADA 20 FOLHAS. CAPA E CONTRACAPA: DURA; IMPRESSÃO: 4X0 CORES; MATÉRIA-PRIMA: PAPELÃO; GRAMATURA MÍNIMA 750 G/M²; ACABAMENTO: PLASTIFICAÇÃO; REVESTIMENTO DA CAPA E CONTRACAPA: PAPEL OFFSET; GRAMATURA MÍNIMA DE 115G/M², COM GUARDA EM OFFSET COM GRAMATURA MÍNIMA DE 100G/M². NA CONTRA CAPA DEVERÁ CONTER O HINO DO MUNICÍPIO,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ORRETIVO LÍQUIDO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CIFICAÇÃO: CORRETIVO LÍQUIDO A BASE D'ÁGUA 18ML NÃO INFLAMAVEL, INDICADO PARA CRIANÇAS ACIMA DE 6 ANOS, COM LOTE E FABRICAÇÃO EXPRESSOS NA EMBALAGEM, COM NUMERO DO REGISTRO NO INMETR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OLA BASTÃO 40G</w:t>
            </w:r>
            <w:r>
              <w:rPr>
                <w:rFonts w:cs="Arial" w:ascii="Arial" w:hAnsi="Arial"/>
                <w:sz w:val="20"/>
                <w:szCs w:val="20"/>
              </w:rPr>
              <w:t xml:space="preserve"> - CARACTERÍSTICAS DO PRODUTO: COLA PAPEL, CARTOLINA E SIMILARES; PERMITE UMA COLAGEM LIMPA SEM DESPERDÍCIOS; NÃO ENRUGA O PAPEL DEVIDO AO SISTEMA DE BASTÃO; TAMPA HERMÉTICA QUE EVITA O RESSECAMENTO; COMPOSIÇÃO: ACETATO DE POLIVINILA, GLICERINA, ÁGUA E CONSERVANTES, NÃO TÓXICO, SEGURO PARA CRIANÇAS. PRODUTO DEVERÁ TER REGISTRO NO CONSELHO REGIONAL DE QUÍMICA E CERTIFICADO PELO INMETR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SQUEEZE GRANDE</w:t>
            </w:r>
            <w:r>
              <w:rPr>
                <w:rFonts w:cs="Arial" w:ascii="Arial" w:hAnsi="Arial"/>
                <w:sz w:val="20"/>
                <w:szCs w:val="20"/>
              </w:rPr>
              <w:t>: PLÁSTICA COM CAPACIDADE DE 500 ML - SQUEEZE EM PLÁSTICO RESISTENTE E FLEXÍVEL COM CAPACIDADE 500ML FEITO DE POLIETILENO E PEAD ATÓXICO COM TAMPA ROSQUEÁVEL COM BICO.  PRODUTO LIVRE DE BPA - ESPECIFICAÇÃO: COR DO CORPO DO SQUEEZE BRANCA COM TAMPA AZUL, IMPRESSÃO:  COM LOGOMARCA DO MUNICÍPIO EM 3 CORES NA TÉCNICA DE PINTURA SILKSCREEN. IMPRESSÃO FRENTE CONFORME LAYOUT DISPONIBILIZADO PELA SECRETARIA DE EDUCAÇÃ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ESTOJO ESCOLAR</w:t>
            </w:r>
            <w:r>
              <w:rPr>
                <w:rFonts w:cs="Arial" w:ascii="Arial" w:hAnsi="Arial"/>
                <w:sz w:val="20"/>
                <w:szCs w:val="20"/>
              </w:rPr>
              <w:t xml:space="preserve"> - EM NYLON 70 IMPERMEÁVEL NA COR AZUL MARINHO, TAMANHO APROXIMADAMENTE 19CM X 8CM X 6CM, CONTENDO 1 DIVISÓRIAS EXTERNAS LOCALIZADA NA PARTE SUPERIOR COM ZÍPER Nº 08 NA COR AMARELA E CURSOR NIQUELADO. ACABAMENTO INTERNO REFORÇADO NAS COSTURAS. PERSONALIZAÇÃO EM SUBLIMAÇÃO TOTAL EM TODO CORPO DO ESTOJO COM TEMA ESCOLAR E A LOGO DO MUNICÍPIO NA PARTE FRONTAL. CONFORME LAYOUT DISPONIBILIZADO PELA SECRETARIA DE EDUCAÇÃ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8</Pages>
  <Words>3362</Words>
  <Characters>18157</Characters>
  <CharactersWithSpaces>2147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13:0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