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ESPECIALIZADA EM URGÊNCIA E EMERGÊNCIAS, PARA ACOMPANHAMENTO DE REALIZAÇÃO DE EVENTO CARNAVALESCO EM SÃO BENEDITO/CE, COM MOBILIZAÇÃO DE 01 AMBULÂNCIA BÁSICA TIPO B DEVIDAMENTE EQUIPADA E TRIPULADA CONFORME PORTARIA 2048 DO MINISTÉRIO DA SAÚDE. A UNIDADE MÓVEL FICARÁ A POSTOS NO LOCAL DO EVENTO, TRIPULADA COM 01 CONDUTOR SOCORRISTA E 01 TÉCNICO DE ENFERMAGEM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7"/>
        <w:gridCol w:w="2899"/>
        <w:gridCol w:w="1136"/>
        <w:gridCol w:w="1488"/>
        <w:gridCol w:w="1258"/>
        <w:gridCol w:w="970"/>
        <w:gridCol w:w="914"/>
      </w:tblGrid>
      <w:tr>
        <w:trPr>
          <w:trHeight w:val="873" w:hRule="atLeast"/>
        </w:trPr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2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O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097</w:t>
            </w:r>
          </w:p>
        </w:tc>
        <w:tc>
          <w:tcPr>
            <w:tcW w:w="2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ulância Bás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ulada com 01 Condutor Socorrista e 01 Técn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ecificação Própria)</w:t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AVAL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a 04 de março</w:t>
            </w:r>
          </w:p>
        </w:tc>
        <w:tc>
          <w:tcPr>
            <w:tcW w:w="1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ias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1</Pages>
  <Words>254</Words>
  <Characters>1374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2-17T17:4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