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NA PRESTAÇÃO DE SERVIÇO DE PLANEJAMENTO, CADASTRAMENTO, ACOMPANHAMENTO E MONITORAMENTO DO FLUXO DE MATRÍCULAS E DA ATIVIDADE COMPLEMENTAR NO CENSO ESCOLAR JUNTO AS ESCOLAS DA REDE PÚBLICA MUNICIPAL DE ENSINO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736"/>
        <w:gridCol w:w="1095"/>
        <w:gridCol w:w="985"/>
        <w:gridCol w:w="1518"/>
        <w:gridCol w:w="1159"/>
        <w:gridCol w:w="897"/>
      </w:tblGrid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D. CATMAT / CATSER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9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ORIA E ASSESSORIA – ORÇAMEN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NA PRESTAÇÃO DE SERVIÇO DE PLANEJAMENTO, CADASTRAMENTO, ACOMPANHAMENTO E MONITORAMENTO DO FLUXO DE MATRÍCULAS E DA ATIVIDADE COMPLEMENTAR NO CENSO ESCOLAR JUNTO AS ESCOLAS DA REDE PÚBLICA MUNICIPAL DE ENSINO DE SÃO BENEDITO-C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2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2-19T18:1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