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ATAÇÃO DE EMPRESA PARA PRESTAÇÃO DE SERVIÇOS E MATERIAL ESPORTIVO PARA ATENDER A DEMANDA DOS JOGOS ESCOLARES DO MUNICÍPIO DE SÃO BENEDITO/CE, QUE ACONTECERÁ ENTRE OS DIAS 11 DE MARÇO A 28 DE MARÇO DE 2025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71"/>
        <w:gridCol w:w="961"/>
        <w:gridCol w:w="3934"/>
        <w:gridCol w:w="919"/>
        <w:gridCol w:w="830"/>
        <w:gridCol w:w="1258"/>
        <w:gridCol w:w="970"/>
        <w:gridCol w:w="760"/>
      </w:tblGrid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CATMAT / CATSERV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. DE MEDI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(R$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TAL (R$)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9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ção de Event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cção de troféu campeão geral. Feito em acrílico com etiquetas resinadas com acabamento em MDF 1 m de altura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cção de 01 troféu MELHOR TORCIDA. Feito em acrílico com etiquetas resinadas com acabamento em MDF 1,00 mt de altur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cção de troféu campeão de modalidade diversas. Feito em acrílico com etiquetas resinadas com revestimento em MDF 45 cm de altura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cção de trofé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ce-campeão de modalidade diversas. Feito em acrílico com etiquetas resinadas com revestimento em MDF 40 cm de altura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cção de placa melhor goleiro futsal. Feito em acrílico com etiquetas resinadas com acabamento em MDF 20 x 14 cm de altura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cção de pla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lhor artilheiro futsal. Feito em acrílico com etiquetas resinadas com acabamento em MDF 20 x 14 cm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cção de pla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lhor jogador de vôlei feito em acrílico com etiquetas resinadas com acabamento em MDF 20 x 14 cm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cção de Placas CAMPEÃO E VICE-CAMPEÃO misto em acrílico 2mm resinado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alhas Ouro – Serviço de confecção Material: resina, altura 75mm, espessura 3,6mm, largura 70mm fita 90mm X 20mm amarela, peso 100g impressão digital na fita personalizado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alhas Prata- Serviço de confecção Material: resina, altura 75mm, espessura 3,6mm, largura 70mm fita 90mm X 20mm Prata, peso 100g impressão digital na fita personalizado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Supervisão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 de Sonorização (Som para Abertura e encerramento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itragem futsal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O/PARTI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itragem vôlei quadr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O/PARTI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itragem vôlei de prai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O/PARTI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itragem futmes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O/PARTI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cção de blusas – Professor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a redonda. Frente e costa 100% sublimado, manga localizada, malha sintét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 PP: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 P: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 M: 8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 G: 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 GG: 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cção de blusas – Arbitrage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a redonda. Frente e costa 100% sublimado, manga localizada, malha sintét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 P: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 M: 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 G: 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cção de blusas – Secreta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a redonda. Frente e costa 100% sublimado, manga localizada, malha sintét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 PP: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 P: 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 M: 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 G: 2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a futsal 500, peso 400G- 440G, 32 gomos, circunferência de 62-64cm, costurada a mão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ito de arbitro com alcance de 130 metros, intensidade de 116 decibéis com cordão e mosquetão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ito para mesário em metal cromado, tamanho único, com cordão e mosquetão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 cartão para arbitragem contendo dois cartões, sendo um na cor amarela e outro na cor vermelha, material em PVC flexível, contendo local para marcação de gols e falta, medindo 7,5x10,5cm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ar de Mesa com marcação de até 20 pontos e 5 set’s, composição em PVC medindo 15X24X8cm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a multicolorida para vôlei de quadra V360W FIV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a colorida para voleibol de praia, couro sintético, cor multicolor (Multicolor), tamanho 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A BASQUETE POK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ccionada em 8 gomos de borracha especial, que proporcionam maior resistência e durabilidade. Composição: 30% de borracha. Circunferência: 75 a 78cm. Peso: 600 a 650g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ba de Infla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ui mecanismo de bombeamento de dupla ação de inflação, oferecendo eficiência e uma inflação rápida e precisa, proporciona a pressão adequada para cada tipo de bol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 Tênis de Mesa c/ 2 raquetes e 3 bolas:  raquetes em madeira têm cabo anatômico e confortável, possuem borracha com pino para maior efeito; bolas em celulose possuem dimensão exata das melhores bolas profissionais 40 mm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nômetr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nômetro digital Besportble, cronômetro, esportivo, cronômetro, cronômetro, cronômetro com função de alarme para natação, corrida, fitness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guel de quadra (espaço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guel de Aplicativo de sistema (para resultado dos jogos – informações de placar, artilheiro, relação de atleta, etc)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 de Rede para Trave Futsal Tipo Vé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 Polietileno de alta densidade Recuo (superior e inferior): 60 x 100 cm Dimensões (L x A): 3,20 x 2,10 metros Cor predominante: Branca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 de Vôlei Oficial Profissional 4 Lonas Reforçado Fio 4 mm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 DE ANTENAS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  <Pages>4</Pages>
  <Words>898</Words>
  <Characters>4851</Characters>
  <CharactersWithSpaces>57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2-26T18:29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