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TRATAÇÃO DE EMPRESA ESPECIALIZADA PARA MINISTRAR TREINAMENTOS SOBRE CONVÊNIOS, INCLUINDO A FORMALIZAÇÃO, EXECUÇÃO, PRESTAÇÃO DE CONTAS E NORMATIVAS APLICÁVEIS, PARA DOZE SERVIDORES DO MUNICÍPIO DE SÃO BENEDITO–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17"/>
        <w:gridCol w:w="1055"/>
        <w:gridCol w:w="3151"/>
        <w:gridCol w:w="1192"/>
        <w:gridCol w:w="909"/>
        <w:gridCol w:w="1387"/>
        <w:gridCol w:w="1065"/>
        <w:gridCol w:w="827"/>
      </w:tblGrid>
      <w:tr>
        <w:trPr>
          <w:trHeight w:val="8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OD. CATMAT / CATSERV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TIP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UN. DE MEDID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VALOR UNITÁRIO (R$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VALOR TOTAL (R$)</w:t>
            </w:r>
          </w:p>
        </w:tc>
      </w:tr>
      <w:tr>
        <w:trPr>
          <w:trHeight w:val="5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02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REINAMENTO APOIO ADMINISTRATIV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ERVIÇOS DE CAPACITAÇÃO, ORGANIZAÇÃO, TREINAMENTO, OPERAÇÃO DE ACOMPANHAMENTO NO FUNCIONAMENTO DA CONTROLADORIA GERAL DO MUNICÍPI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(ESPECIFICAÇÃO PRÓPRIA)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ERVIÇ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Ê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  <Pages>2</Pages>
  <Words>241</Words>
  <Characters>130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2-20T19:30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