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SERVIÇOS DE MANUTENÇÃO CORRETIVA DE PRÉDIOS PERTENCENTES À SECRETARIA DE EDUCAÇÃO, SECRETARIA DE SAÚDE, SECRETARIA DE INFRAESTRUTURA E RECURSOS HÍDRICOS E GABINETE DO PREFEITO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31"/>
        <w:gridCol w:w="1142"/>
        <w:gridCol w:w="1142"/>
        <w:gridCol w:w="1518"/>
        <w:gridCol w:w="1758"/>
      </w:tblGrid>
      <w:tr>
        <w:trPr>
          <w:trHeight w:val="1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DUCAÇÃO</w:t>
            </w:r>
          </w:p>
        </w:tc>
      </w:tr>
      <w:tr>
        <w:trPr>
          <w:trHeight w:val="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D. CATMAT / CATSER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ORCENTAGEM DE DESCONTO (%)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EMERGENCIAL DE SERVIÇOS DE MANUTENÇÃO PREDIAL DA EMEB. SÃO MIGUEL, LOCALIZADA NO SÍTIO SÃO MIGUEL, NO MUNICÍPIO DE SÃO BENEDITO/C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EMERGENCIAL DE SERVIÇOS DE MANUTENÇÃO DA QUADRA DA EMEB. CENTRO COMUNITÁRIO DE APRENDIZAGEM RURAL, LOCALIZADA NO DISTRITO DO INHUÇU, NO MUNICÍPIO DE SÃO BENEDITO/C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EMERGENCIAL DE SERVIÇOS DE MANUTENÇÃO PREDIAL DA EMEB. DEPUTADO FRANCISCO JÚLIO FILIZOLA, LOCALIZADA NA SEDE, NO MUNICÍPIO DE SÃO BENEDITO/C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EMERGENCIAL DE SERVIÇOS DE MANUTENÇÃO PREDIAL DA EMEB. SÃO BENEDITO, LOCALIZADA NA SEDE, NO MUNICÍPIO DE SÃO BENEDITO/C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EMERGENCIAL DE SERVIÇOS DE MANUTENÇÃO PREDIAL DA EMEB. ANTÔNIO RODRIGUES DE MORAES, LOCALIZADA NO SÍTIO XIQUE-XIQUE, NO MUNICÍPIO DE SÃO BENEDITO/C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31"/>
        <w:gridCol w:w="1142"/>
        <w:gridCol w:w="1142"/>
        <w:gridCol w:w="1518"/>
        <w:gridCol w:w="1758"/>
      </w:tblGrid>
      <w:tr>
        <w:trPr>
          <w:trHeight w:val="1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AÚDE</w:t>
            </w:r>
          </w:p>
        </w:tc>
      </w:tr>
      <w:tr>
        <w:trPr>
          <w:trHeight w:val="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D. CATMAT / CATSER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ORCENTAGEM DE DESCONTO (%)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CORRETIVA DO PRÉDIO DA UBS ABC (</w:t>
            </w:r>
            <w:r>
              <w:rPr>
                <w:rFonts w:cs="Arial" w:ascii="Arial" w:hAnsi="Arial"/>
                <w:sz w:val="20"/>
                <w:szCs w:val="20"/>
              </w:rPr>
              <w:t xml:space="preserve">CNES: 9009531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CORRETIVA DO PRÉDIO DA UBS BENEDITO ARTUR (</w:t>
            </w:r>
            <w:r>
              <w:rPr>
                <w:rFonts w:cs="Arial" w:ascii="Arial" w:hAnsi="Arial"/>
                <w:sz w:val="20"/>
                <w:szCs w:val="20"/>
              </w:rPr>
              <w:t xml:space="preserve">CNES: 9040374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CORRETIVA DO PRÉDIO DA UBS IPIRANGA (</w:t>
            </w:r>
            <w:r>
              <w:rPr>
                <w:rFonts w:cs="Arial" w:ascii="Arial" w:hAnsi="Arial"/>
                <w:sz w:val="20"/>
                <w:szCs w:val="20"/>
              </w:rPr>
              <w:t xml:space="preserve">CNES: 9083030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CORRETIVA DO PONTO DE APOIO DE CARNAUBAL DOS MEDEIROS (</w:t>
            </w:r>
            <w:r>
              <w:rPr>
                <w:rFonts w:cs="Arial" w:ascii="Arial" w:hAnsi="Arial"/>
                <w:sz w:val="20"/>
                <w:szCs w:val="20"/>
              </w:rPr>
              <w:t xml:space="preserve">CNES: 0705691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NUTENÇÃO CORRETIVA DO PONTO DE APOIO DE UMBURANA (</w:t>
            </w:r>
            <w:r>
              <w:rPr>
                <w:rFonts w:cs="Arial" w:ascii="Arial" w:hAnsi="Arial"/>
                <w:sz w:val="20"/>
                <w:szCs w:val="20"/>
              </w:rPr>
              <w:t xml:space="preserve">CNES: 0705667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7"/>
        <w:gridCol w:w="3621"/>
        <w:gridCol w:w="1007"/>
        <w:gridCol w:w="908"/>
        <w:gridCol w:w="1389"/>
        <w:gridCol w:w="1605"/>
      </w:tblGrid>
      <w:tr>
        <w:trPr>
          <w:trHeight w:val="873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ESTRUTURA E RECURSOS HÍDRICOS</w:t>
            </w:r>
          </w:p>
        </w:tc>
      </w:tr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CATMAT / CATSER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CENTAGEM DE DESCONTO (%)</w:t>
            </w:r>
          </w:p>
        </w:tc>
      </w:tr>
      <w:tr>
        <w:trPr>
          <w:trHeight w:val="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S CÍVIS DE PARQUES E PRAÇA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TENÇÃO CORRETIVA DE PRAÇAS PÚBLICAS: PRAÇA FRANCISCA ALMEIDINHA FILIZOLA PAULA, PRAÇA NAÇÃO TABAJARA E PRAÇA DA MATRI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SPECIFICAÇÃO PRÓPRI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30"/>
        <w:gridCol w:w="2864"/>
        <w:gridCol w:w="1174"/>
        <w:gridCol w:w="1172"/>
        <w:gridCol w:w="1486"/>
        <w:gridCol w:w="1714"/>
      </w:tblGrid>
      <w:tr>
        <w:trPr>
          <w:trHeight w:val="1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GABINETE</w:t>
            </w:r>
          </w:p>
        </w:tc>
      </w:tr>
      <w:tr>
        <w:trPr>
          <w:trHeight w:val="2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PORCENTAGEM DE DESCONTO (%)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ANUTENÇÃO/REFORMA PREDI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CORRETIVA DO PRÉDIO (SEDE) DA PREFEITURA MUNICIPAL DE SÃO BENEDITO/CE, RECEPÇÃO, GABINETE DO PREFEITO, GABINETE DA PRIMEIRA DAMA E SALA DE REUNIÕ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SPECIFICAÇÃO PRÓPRI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4</Pages>
  <Words>630</Words>
  <Characters>3404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26T19:5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