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CARTEIRAS (CONJUNTOS) ESCOLARES E PARA ATENDER A DEMANDA DOS ALUNOS E PROFESSORES DO ENSINO INFANTIL DA REDE MUNICIPAL DE ENSINO DO MUNICÍPIO DE SÃO BENEDITO – 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17"/>
        <w:gridCol w:w="1055"/>
        <w:gridCol w:w="3249"/>
        <w:gridCol w:w="1095"/>
        <w:gridCol w:w="908"/>
        <w:gridCol w:w="1387"/>
        <w:gridCol w:w="1065"/>
        <w:gridCol w:w="827"/>
      </w:tblGrid>
      <w:tr>
        <w:trPr>
          <w:trHeight w:val="87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ITEM</w:t>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COD. CATMAT / CATSERV</w:t>
            </w:r>
          </w:p>
        </w:tc>
        <w:tc>
          <w:tcPr>
            <w:tcW w:w="3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DESCRIÇÃO</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TIPO</w:t>
            </w:r>
          </w:p>
        </w:tc>
        <w:tc>
          <w:tcPr>
            <w:tcW w:w="90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UN. DE MEDIDA</w:t>
            </w:r>
          </w:p>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QUANTIDAD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VALOR UNITÁRIO (R$)</w:t>
            </w:r>
          </w:p>
        </w:tc>
        <w:tc>
          <w:tcPr>
            <w:tcW w:w="8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VALOR TOTAL (R$)</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20"/>
                <w:szCs w:val="20"/>
                <w:lang w:eastAsia="pt-BR"/>
              </w:rPr>
            </w:pPr>
            <w:r>
              <w:rPr>
                <w:rFonts w:cs="Arial" w:ascii="Arial" w:hAnsi="Arial"/>
                <w:sz w:val="20"/>
                <w:szCs w:val="20"/>
                <w:lang w:eastAsia="pt-BR"/>
              </w:rPr>
              <w:t>459155</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jc w:val="both"/>
              <w:rPr>
                <w:rFonts w:ascii="Calibri" w:hAnsi="Calibri" w:eastAsia="Calibri" w:cs="" w:asciiTheme="minorHAnsi" w:cstheme="minorBidi" w:eastAsiaTheme="minorHAnsi" w:hAnsiTheme="minorHAnsi"/>
                <w:b/>
                <w:b/>
                <w:sz w:val="18"/>
                <w:szCs w:val="18"/>
              </w:rPr>
            </w:pPr>
            <w:r>
              <w:rPr>
                <w:b/>
                <w:bCs/>
                <w:sz w:val="18"/>
                <w:szCs w:val="18"/>
              </w:rPr>
              <w:t>Conjunto Escolar</w:t>
            </w:r>
          </w:p>
          <w:p>
            <w:pPr>
              <w:pStyle w:val="Normal"/>
              <w:widowControl w:val="false"/>
              <w:jc w:val="both"/>
              <w:rPr>
                <w:b/>
                <w:b/>
                <w:sz w:val="18"/>
                <w:szCs w:val="18"/>
              </w:rPr>
            </w:pPr>
            <w:r>
              <w:rPr>
                <w:b/>
                <w:sz w:val="18"/>
                <w:szCs w:val="18"/>
              </w:rPr>
              <w:t>CONJUNTO COLETIVO (CJC-01), COMPOSTO POR 1 MESA E 4 CADEIRAS, PADRÃO FNDE</w:t>
            </w:r>
          </w:p>
          <w:p>
            <w:pPr>
              <w:pStyle w:val="Normal"/>
              <w:widowControl w:val="false"/>
              <w:jc w:val="both"/>
              <w:rPr>
                <w:sz w:val="18"/>
                <w:szCs w:val="18"/>
              </w:rPr>
            </w:pPr>
            <w:r>
              <w:rPr>
                <w:sz w:val="18"/>
                <w:szCs w:val="18"/>
              </w:rPr>
              <w:t>MESA COM TAMPO EM MDP COM ESPESSURA DE 25MM, REVESTIDO NA FACE SUPERIOR EM LAMINADO MELAMÍNICO DE ALTA PRESSÃO, 0,8MM DE ESPESSURA, ACABAMENTO TEXTURIZADO, NA COR CINZA, CANTOS ARREDONDADOS. REVESTIMENTO NA FACE INFERIOR EM LAMINADO MELAMÍNICO DE BAIXA PRESSÃO - BP, NA COR BRANCA. DIMENSÕES ACABADAS 800MM (LARGURA) X 800MM (PROFUNDIDADE) X 25,8MM (ESPESSURA), ADMITINDO-SE TOLERÂNCIA DE ATÉ + 2MM PARA LARGURA E PROFUNDIDADE E +/- 1MM PARA ESPESSURA. TOPOS ENCABEÇADOS COM FITA DE BORDO TERMOPLÁSTICA EXTRUDADA COM ACABAMENTO DE SUPERFÍCIE TEXTURIZADO, NA COR LARANJA, COLADAS COM ADESIVO "HOT MELTING". RESISTÊNCIA AO ARRANCAMENTO MÍNIMA DE 70N. DIMENSÕES NOMINAIS DE 29MM (LARGURA) X 3MM (ESPESSURA), COM TOLERÂNCIA DE +/- 0,5MM PARA ESPESSURA.  ESTRUTURA DA MESA COMPOSTA DE: PÉS CONFECCIONADOS EM TUBO DE AÇO CARBONO, LAMINADO A FRIO, COM COSTURA, SECÇÃO CIRCULAR DIÂMETRO DE 38MM (1 1/2"), EM CHAPA 16 (1,5MM); TRAVESSAS EM TUBO DE AÇO CARBONO, LAMINADO A FRIO, COM COSTURA, SECÇÃO RETANGULAR DE 20 X 40MM, EM CHAPA 16 (1,5MM). FIXAÇÃO DO TAMPO À ESTRUTURA ATRAVÉS DE PARAFUSOS ROSCA MÁQUINA POLEGADA, DIÂMETRO DE 1/4” X COMPRIMENTO 2”, CABEÇA CHATA, FENDA SIMPLES. SAPATAS EM POLIPROPILENO COPOLÍMERO VIRGEM, ISENTO DE CARGAS MINERAIS, INJETADAS NA COR LARANJA. NOS MOLDES DAS SAPATAS DEVE SER GRAVADO O SÍMBOLO INTERNACIONAL DE RECICLAGEM, APRESENTANDO O NÚMERO IDENTIFICADOR DO POLÍMERO, DATADOR DE LOTES INDICANDO MÊS E ANO DE FABRICAÇÃO, A IDENTIFICAÇÃO "MODELO FDE-FNDE", O NOME DA EMPRESA FABRICANTE DO COMPONENTE INJETADO, E A ESPESSURA DA CHAPA E O DIÂMETRO CORRESPONDENTE AO TUBO PARA O QUAL A PEÇA É ADEQUADA. O NOME DO FABRICANTE DO COMPONENTE DEVE SER OBRIGATORIAMENTE GRAFADO POR EXTENSO, ACOMPANHADO OU NÃO DE SUA PRÓPRIA LOGOMARCA. NAS PARTES METÁLICAS DEVE SER APLICADO TRATAMENTO ANTI-FERRUGINOSO QUE ASSEGURE RESISTÊNCIA À CORROSÃO EM CÂMARA DE NÉVOA SALINA. PINTURA DOS ELEMENTOS METÁLICOS EM TINTA EM PÓ HÍBRIDA EPÓXI / POLIÉSTER, ELETROSTÁTICA, BRILHANTE, POLIMERIZADA EM ESTUFA, ESPESSURA MÍNIMA DE 40 MICROMETROS NA COR CINZA. CADEIRA (4 UNIDADES) COM ASSENTO E ENCOSTO EM POLIPROPILENO COPOLÍMERO VIRGEM, ISENTO DE CARGAS MINERAIS, INJETADOS NA COR LARANJA. DIMENSÕES, DESIGN E ACABAMENTO CONFORME PROJETO. NOS MOLDES DO ASSENTO E DO ENCOSTO DEVE SER GRAVADO O SÍMBOLO INTERNACIONAL DE RECICLAGEM, APRESENTANDO O NÚMERO IDENTIFICADOR DO POLÍMERO, DATADOR DE LOTES INDICANDO MÊS E ANO DE FABRICAÇÃO, A IDENTIFICAÇÃO "MODELO FDE-FNDE", E O NOME DA EMPRESA FABRICANTE DO COMPONENTE INJETADO. (O NOME DO FABRICANTE DO COMPONENTE DEVE SER OBRIGATORIAMENTE GRAFADO POR EXTENSO, ACOMPANHADO OU NÃO DE SUA PRÓPRIA LOGOMARCA). ESTRUTURA EM TUBO DE AÇO CARBONO LAMINADO A FRIO, COM COSTURA, DIÂMETRO DE 20,7MM, EM CHAPA 14 (1,9MM). FIXAÇÃO DO ASSENTO E ENCOSTO INJETADOS À ESTRUTURA ATRAVÉS DE REBITES DE “REPUXO”, DIÂMETRO DE 4,8MM, COMPRIMENTO 12MM. FIXAÇÃO DO ASSENTO EM COMPENSADO MOLDADO À ESTRUTURA ATRAVÉS DE REBITES DE “REPUXO”, DIÂMETRO DE 4,8MM, COMPRIMENTO 16MM. FIXAÇÃO DO ENCOSTO EM COMPENSADO MOLDADO À ESTRUTURA ATRAVÉS DE REBITES DE “REPUXO”, DIÂMETRO DE 4,8MM, COMPRIMENTO 18MM. PONTEIRAS E SAPATAS, EM POLIPROPILENO COPOLÍMERO VIRGEM, ISENTO DE CARGAS MINERAIS, INJETADAS NA COR LARANJA, FIXADAS À ESTRUTURA ATRAVÉS DE ENCAIXE E PINO EXPANSOR. DIMENSÕES, DESIGN E ACABAMENTO CONFORME PROJETO. NOS MOLDES DAS PONTEIRAS E SAPATAS DEVE SER GRAVADO O SÍMBOLO INTERNACIONAL DE RECICLAGEM, APRESENTANDO O NÚMERO IDENTIFICADOR DO POLÍMERO, A IDENTIFICAÇÃO "MODELO FDE-FNDE" E O NOME DA EMPRESA FABRICANTE DO COMPONENTE INJETADO. OBS. 4: O NOME DO FABRICANTE DO COMPONENTE DEVE SER OBRIGATORIAMENTE GRAFADO POR EXTENSO, ACOMPANHADO OU NÃO DE SUA PRÓPRIA LOGOMARCA.NAS PARTES METÁLICAS DEVE SER APLICADO TRATAMENTO ANTI-FERRUGINOSO QUE ASSEGURE RESISTÊNCIA À CORROSÃO EM CÂMARA DE NÉVOA SALINA. PINTURA DOS ELEMENTOS METÁLICOS EM TINTA EM PÓ HÍBRIDA EPÓXI/ POLIÉSTER, ELETROSTÁTICA, BRILHANTE, POLIMERIZADA EM ESTUFA, ESPESSURA MÍNIMA 40 MICROMETROS. RECOMENDAÇÃO: CONJUNTO COLETIVO (01 MESA / 04 CADEIRAS) TAMANHO 1 ALTURA DO ALUNO: DE 0,93M A 1,16M (DE ACORDO COM AS PORTARIAS 105/2012 E 184/2015 DO INMETRO).</w:t>
            </w:r>
          </w:p>
          <w:p>
            <w:pPr>
              <w:pStyle w:val="Normal"/>
              <w:widowControl w:val="false"/>
              <w:spacing w:before="0" w:after="200"/>
              <w:jc w:val="both"/>
              <w:rPr>
                <w:b/>
                <w:b/>
                <w:bCs/>
                <w:sz w:val="18"/>
                <w:szCs w:val="18"/>
              </w:rPr>
            </w:pPr>
            <w:r>
              <w:rPr>
                <w:b/>
                <w:bCs/>
                <w:sz w:val="18"/>
                <w:szCs w:val="18"/>
              </w:rPr>
              <w:t xml:space="preserve">APRESENTAR JUNTO COM A PROPOSTA COMERCIAL: </w:t>
            </w:r>
            <w:r>
              <w:rPr>
                <w:color w:val="000000"/>
                <w:sz w:val="18"/>
                <w:szCs w:val="18"/>
              </w:rPr>
              <w:t>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CERTIFICADO DE PROCESSO DE PREPARAÇÃO E PINTURA EM SUPERFÍCIES METÁLICAS EMITIDO POR OCP ACREDITADA PELO INMETRO; CERTIFICADO EM CONFORMIDADE COM A ISO 14001; APRESENTAR LICENÇA DE OPERAÇÃO DA EMPRESA, EMITIDO POR UM INSTITUTO AMBIENTAL ESTADUAL (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4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20"/>
                <w:szCs w:val="20"/>
                <w:lang w:eastAsia="pt-BR"/>
              </w:rPr>
            </w:pPr>
            <w:r>
              <w:rPr>
                <w:rFonts w:cs="Arial" w:ascii="Arial" w:hAnsi="Arial"/>
                <w:sz w:val="20"/>
                <w:szCs w:val="20"/>
                <w:lang w:eastAsia="pt-BR"/>
              </w:rPr>
              <w:t>612027</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jc w:val="both"/>
              <w:rPr>
                <w:rFonts w:ascii="Calibri" w:hAnsi="Calibri" w:eastAsia="Calibri" w:cs="Calibri" w:asciiTheme="minorHAnsi" w:eastAsiaTheme="minorHAnsi" w:hAnsiTheme="minorHAnsi"/>
                <w:b/>
                <w:b/>
                <w:sz w:val="18"/>
                <w:szCs w:val="18"/>
              </w:rPr>
            </w:pPr>
            <w:r>
              <w:rPr>
                <w:rFonts w:cs="Calibri"/>
                <w:b/>
                <w:bCs/>
                <w:sz w:val="18"/>
                <w:szCs w:val="18"/>
              </w:rPr>
              <w:t>Conjunto Escolar</w:t>
            </w:r>
          </w:p>
          <w:p>
            <w:pPr>
              <w:pStyle w:val="Normal"/>
              <w:widowControl w:val="false"/>
              <w:jc w:val="both"/>
              <w:rPr>
                <w:rFonts w:cs="Calibri"/>
                <w:b/>
                <w:b/>
                <w:sz w:val="18"/>
                <w:szCs w:val="18"/>
              </w:rPr>
            </w:pPr>
            <w:r>
              <w:rPr>
                <w:rFonts w:cs="Calibri"/>
                <w:b/>
                <w:sz w:val="18"/>
                <w:szCs w:val="18"/>
              </w:rPr>
              <w:t>CONJUNTO DO PROFESSOR (MESA E CADEIRA) CJP-01, PADRÃO FNDE</w:t>
            </w:r>
          </w:p>
          <w:p>
            <w:pPr>
              <w:pStyle w:val="Normal"/>
              <w:widowControl w:val="false"/>
              <w:jc w:val="both"/>
              <w:rPr>
                <w:rFonts w:cs="Calibri"/>
                <w:b/>
                <w:b/>
                <w:bCs/>
                <w:sz w:val="18"/>
                <w:szCs w:val="18"/>
              </w:rPr>
            </w:pPr>
            <w:r>
              <w:rPr>
                <w:rFonts w:cs="Calibri"/>
                <w:b/>
                <w:bCs/>
                <w:sz w:val="18"/>
                <w:szCs w:val="18"/>
              </w:rPr>
              <w:t xml:space="preserve">MESA: </w:t>
            </w:r>
            <w:r>
              <w:rPr>
                <w:rFonts w:cs="Calibri"/>
                <w:sz w:val="18"/>
                <w:szCs w:val="18"/>
              </w:rPr>
              <w:t>DIMENSÕES: 650 X 1200 X 760MM (L X C X H) TAMPO EM MDP DE 18 MM, REVESTIDO NA FACE SUPERIOR EM FÓRMICA 0,8 MM DE ESPESSURA E NA FACE INFERIOR EM CHAPA DE BALANCEAMENTO DE 0,6 MM. PAINEL FRONTAL EM MDP COM ESPESSURA DE 18 MM, REVESTIDO NAS DUAS FACES EM LAMINADO MELAMÍNICO DE BAIXA PRESSÃO – BP, ACABAMENTO FROST, NA COR CINZA. ESTRUTURA CINZA: MONTANTES VERTICAIS CONFECCIONADOS EM TUBO DE AÇO CARBONO LAMINADO A FRIO, COM COSTURA, SECÇÃO OBLONGA DE 29 MM X 58 MM, EM CHAPA 16 (1,5 MM). TRAVESSA SUPERIOR CONFECCIONADA EM TUBO DE AÇO CARBONO LAMINADO A FRIO, COM COSTURA, CURVADO EM FORMATO DE “C”, COM SECÇÃO CIRCULAR DE Ø = 31,75MM (1 1/4”), EM CHAPA 16 (1,5MM). PÉS CONFECCIONADOS EM TUBO DE AÇO CARBONO LAMINADO A FRIO, COM COSTURA, SECÇÃO CIRCULAR DE Ø = 38MM (1 1/2”), EM CHAPA 16 (1,5MM). TRAVESSA LONGITUDINAL CONFECCIONADA EM TUBO DE AÇO CARBONO LAMINADO A FRIO, COM COSTURA, SECÇÃO SEMI-OBLONGA DE 25 X 60 MM, EM CHAPA 16 (1,5 MM). PONTEIRAS E SAPATAS EM POLIPROPILENO COPOLÍMERO VIRGEM E SEM CARGAS, INJETADAS NA COR</w:t>
            </w:r>
            <w:r>
              <w:rPr>
                <w:rFonts w:cs="Calibri"/>
                <w:b/>
                <w:bCs/>
                <w:sz w:val="18"/>
                <w:szCs w:val="18"/>
              </w:rPr>
              <w:t xml:space="preserve"> </w:t>
            </w:r>
            <w:r>
              <w:rPr>
                <w:rFonts w:cs="Calibri"/>
                <w:sz w:val="18"/>
                <w:szCs w:val="18"/>
              </w:rPr>
              <w:t>CINZA, FIXADAS À ESTRUTURA ATRAVÉS DE ENCAIXE.</w:t>
            </w:r>
            <w:r>
              <w:rPr>
                <w:rFonts w:cs="Calibri"/>
                <w:b/>
                <w:bCs/>
                <w:sz w:val="18"/>
                <w:szCs w:val="18"/>
              </w:rPr>
              <w:t xml:space="preserve"> CADEIRA: </w:t>
            </w:r>
            <w:r>
              <w:rPr>
                <w:rFonts w:cs="Calibri"/>
                <w:sz w:val="18"/>
                <w:szCs w:val="18"/>
              </w:rPr>
              <w:t>ASSENTO E ENCOSTO EM POLIPROPILENO COPOLÍMERO VIRGEM E SEM CARGAS, INJETADOS, MOLDADOS ANATOMICAMENTE, PIGMENTADOS NA COR CINZA. DIMENSÕES ASSENTO: 400 X 430MM (L X P) ENCOSTO: 396 X 198MM (L X H). ESTRUTURA CINZA EM TUBO DE AÇO CARBONO LAMINADO A FRIO, COM COSTURA, Ø 20,7 MM, EM CHAPA 14 (1,9 MM). PONTEIRAS E SAPATAS EM POLIPROPILENO COPOLÍMERO VIRGEM E SEM CARGAS, INJETADAS NA COR CINZA. ALTURA DO ASSENTO AO CHÃO 460MM.</w:t>
            </w:r>
          </w:p>
          <w:p>
            <w:pPr>
              <w:pStyle w:val="Normal"/>
              <w:widowControl w:val="false"/>
              <w:spacing w:before="0" w:after="200"/>
              <w:jc w:val="both"/>
              <w:rPr>
                <w:rFonts w:cs="" w:cstheme="minorBidi"/>
                <w:b/>
                <w:b/>
                <w:sz w:val="18"/>
                <w:szCs w:val="18"/>
              </w:rPr>
            </w:pPr>
            <w:r>
              <w:rPr>
                <w:b/>
                <w:bCs/>
                <w:sz w:val="18"/>
                <w:szCs w:val="18"/>
              </w:rPr>
              <w:t xml:space="preserve">APRESENTAR JUNTO COM A PROPOSTA COMERCIAL: </w:t>
            </w:r>
            <w:r>
              <w:rPr>
                <w:sz w:val="18"/>
                <w:szCs w:val="18"/>
              </w:rPr>
              <w:t>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w:t>
            </w:r>
            <w:r>
              <w:rPr>
                <w:rFonts w:cs="Arial"/>
                <w:sz w:val="18"/>
                <w:szCs w:val="18"/>
              </w:rPr>
              <w:t xml:space="preserve">LAUDO </w:t>
            </w:r>
            <w:r>
              <w:rPr>
                <w:sz w:val="18"/>
                <w:szCs w:val="18"/>
              </w:rPr>
              <w:t xml:space="preserve">DE DESCOLAMENTO SOB TRAÇÃO; </w:t>
            </w:r>
            <w:r>
              <w:rPr>
                <w:rFonts w:cs="Arial"/>
                <w:sz w:val="18"/>
                <w:szCs w:val="18"/>
              </w:rPr>
              <w:t xml:space="preserve">LAUDO </w:t>
            </w:r>
            <w:r>
              <w:rPr>
                <w:sz w:val="18"/>
                <w:szCs w:val="18"/>
              </w:rPr>
              <w:t>DE DESCOLAMENTO SOB TRAÇÃO APÓS AQUECIMENTO; CERTIFICADO EM CONFORMIDADE COM A IS0 9001, CERTIFICADO FSC OU CERFLOR; CERTIFICADO EM CONFORMIDADE COM A ISO 14001;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1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20"/>
                <w:szCs w:val="20"/>
                <w:lang w:eastAsia="pt-BR"/>
              </w:rPr>
            </w:pPr>
            <w:r>
              <w:rPr>
                <w:rFonts w:cs="Arial" w:ascii="Arial" w:hAnsi="Arial"/>
                <w:sz w:val="20"/>
                <w:szCs w:val="20"/>
                <w:lang w:eastAsia="pt-BR"/>
              </w:rPr>
              <w:t>615522</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jc w:val="both"/>
              <w:rPr>
                <w:rFonts w:ascii="Calibri" w:hAnsi="Calibri" w:eastAsia="Calibri" w:cs="" w:asciiTheme="minorHAnsi" w:cstheme="minorBidi" w:eastAsiaTheme="minorHAnsi" w:hAnsiTheme="minorHAnsi"/>
                <w:b/>
                <w:b/>
                <w:sz w:val="18"/>
                <w:szCs w:val="18"/>
              </w:rPr>
            </w:pPr>
            <w:r>
              <w:rPr>
                <w:b/>
                <w:bCs/>
                <w:sz w:val="18"/>
                <w:szCs w:val="18"/>
              </w:rPr>
              <w:t>Mesa Refeitório</w:t>
            </w:r>
          </w:p>
          <w:p>
            <w:pPr>
              <w:pStyle w:val="Normal"/>
              <w:widowControl w:val="false"/>
              <w:jc w:val="both"/>
              <w:rPr>
                <w:b/>
                <w:b/>
                <w:sz w:val="18"/>
                <w:szCs w:val="18"/>
              </w:rPr>
            </w:pPr>
            <w:r>
              <w:rPr>
                <w:b/>
                <w:sz w:val="18"/>
                <w:szCs w:val="18"/>
              </w:rPr>
              <w:t>CONJUNTO DE REFEITÓRIO COM MESA COM TAMPO INJETADO EM TERMOPLÁSTICO À BASE DE ABS COM 8 CADEIRAS</w:t>
            </w:r>
          </w:p>
          <w:p>
            <w:pPr>
              <w:pStyle w:val="Normal"/>
              <w:widowControl w:val="false"/>
              <w:jc w:val="both"/>
              <w:rPr>
                <w:sz w:val="18"/>
                <w:szCs w:val="18"/>
              </w:rPr>
            </w:pPr>
            <w:r>
              <w:rPr>
                <w:sz w:val="18"/>
                <w:szCs w:val="18"/>
              </w:rPr>
              <w:t>MESA COMPOSTA POR TAMPOS MODULARES, TAMPO INJETADO EM TERMOPLÁSTICO À BASE DE ABS NATURAL, COM PIGMENTAÇÃO, SUPERFÍCIE LISA, SEM BRILHO E COM FORMATO RETANGULAR NA COR VERMELHA, FORMADO POR 4 MÓDULOS QUE SE FIXAM À ESTRUTURA POR MEIO DE ENCAIXES, SENDO 4 ENCAIXES NAS LATERAIS DA MESA (2 DE CADA LADO) E 3 ENCAIXES CENTRAIS POR MÓDULOS E 4 PARAFUSOS POR MÓDULO. APÓS MONTADA A MESA MEDE, APROXIMADAMENTE, 2440X810MM E TEM 640MM DE ALTURA, COM VARIAÇÃO DAS MEDIDAS EM ATÉ 5%. A ESTRUTURA DEVE SER FORMADA POR UM QUADRO FABRICADO EM TUBO DE AÇO DE SEÇÃO 20X40MM COM 1,2MM, COMPOSTO POR 3 TRAVESSAS E 2 CABECEIRAS. AS PERNAS DEVEM SER FABRICADAS EM TUBO DE AÇO DIÂMETRO APROXIMADO DE 1.1/2”X0,9MM DE PAREDE E ENCAIXADAS SEM O USO DE PARAFUSOS. NA EXTREMIDADE INFERIOR DE CADA PÉ EXISTE UMA SAPATA COM REGULAGEM DE ALTURA PARA NIVELAMENTO DA MESA, FABRICADA EM POLIPROPILENO. TODAS AS PEÇAS METÁLICAS QUE COMPÕE A MESA RECEBEM TRATAMENTO ANTICORROSIVO E PINTURA EM TINTA EPÓXI. CADEIRAS (8 UNIDADES): ASSENTO E ENCOSTO EM POLIPROPILENO COPOLÍMERO VIRGEM, ISENTO DE CARGAS MINERAIS, INJETADOS NA COR VERMELHA. NOS MOLDES DO ASSENTO E DO ENCOSTO DEVEM SER GRAVADOS O SÍMBOLO INTERNACIONAL DE RECICLAGEM, APRESENTANDO O NÚMERO IDENTIFICADOR DO POLÍMERO E O NOME DA EMPRESA FABRICANTE DO COMPONENTE INJETADO. NESSES MOLDES TAMBÉM DEVEM SER INSERIDOS DATADORES DUPLOS COM MIOLO GIRATÓRIO DE 16MM DE DIÂMETRO (TIPO INSERT), INDICANDO MÊS E ANO DE FABRICAÇÃO. ESTRUTURA EM TUBO DE AÇO CARBONO LAMINADO A FRIO, COM COSTURA, DIÂMETRO DE 20,7MM, EM CHAPA 14 (1,9MM). FIXAÇÃO DO ASSENTO INJETADOS À ESTRUTURA ATRAVÉS DE REBITES DE “REPUXO”, DIÂMETRO DE 4,8MM, COMPRIMENTO 12MM E FIXAÇÃO DO ENCOSTO ATRAVÉS DE ENCAIXE E TRAVADO COM PINOS RETRÁTEIS. PONTEIRAS E SAPATAS EM POLIPROPILENO COPOLÍMERO VIRGEM, ISENTO DE CARGAS MINERAIS, INJETADAS NA COR VERMELHA, FIXADAS À ESTRUTURA ATRAVÉS DE ENCAIXE E PINO EXPANSOR.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NAS PARTES METÁLICAS DEVE SER APLICADO TRATAMENTO ANTIFERRUGINOSO QUE ASSEGURE RESISTÊNCIA À CORROSÃO EM CÂMARA DE NÉVOA SALINA. COM APRESENTAÇÃO DE CATÁLOGO. PELO FATO DE OS PADRÕES DIMENSIONAIS ESTAREM RELACIONADOS ÀS ESTATURAS DOS INDIVÍDUOS, EMBORA A NORMA ABNT NBR 14006:2008 NÃO SEJA APLICÁVEL AO MOBILIÁRIO PARA REFEITÓRIO, ELA PODE SER UTILIZADA COMO REFERÊNCIA PARA A ELABORAÇÃO DOS PROJETOS DAS MESAS E DAS CADEIRAS PARA REFEITÓRIOS ESCOLARES. DIMENSÕES: ASSENTO: 400 X 350 X 5,5MM; ENCOSTO: 400 X 210 X 5MM. RECOMENDAÇÃO: ALTURA DO ALUNO DE 1,33M A 1,59M.</w:t>
            </w:r>
          </w:p>
          <w:p>
            <w:pPr>
              <w:pStyle w:val="Normal"/>
              <w:widowControl w:val="false"/>
              <w:spacing w:before="0" w:after="200"/>
              <w:jc w:val="both"/>
              <w:rPr>
                <w:b/>
                <w:b/>
                <w:sz w:val="18"/>
                <w:szCs w:val="18"/>
              </w:rPr>
            </w:pPr>
            <w:r>
              <w:rPr>
                <w:b/>
                <w:bCs/>
                <w:color w:val="000000"/>
                <w:sz w:val="18"/>
                <w:szCs w:val="18"/>
              </w:rPr>
              <w:t>APRESENTAR JUNTO COM A PROPOSTA COMERCIAL</w:t>
            </w:r>
            <w:r>
              <w:rPr>
                <w:color w:val="000000"/>
                <w:sz w:val="18"/>
                <w:szCs w:val="18"/>
              </w:rPr>
              <w:t xml:space="preserve">: LAUDO DE PROFISSIONAL (ENGENHEIRO DE SEGURANÇA DO TRABALHO, MÉDICO DO TRABALHO OU ERGONOMISTA) DEVIDAMENTE ACREDITADO, ASSOCIADO À ABERGO, ATESTANDO QUE O FABRICANTE ATENDE AOS REQUISITOS DA NORMA REGULAMENTADORA NR-17 (ERGONOMIA) DO MINISTÉRIO DO TRABALHO, SENDO QUE NO CASO DE ENGENHEIRO DEVERÁ VIR ACOMPANHADOS DOS DOCUMENTOS COMPROBATÓRIOS, PARA OS CASOS DE ERGONOMISTA, DEVERÁ APRESENTAR DOCUMENTO DE COMPROVAÇÃO TÉCNICA;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CERTIFICADO DE PROCESSO DE PREPARAÇÃO E PINTURA EM SUPERFÍCIES METÁLICAS EMITIDO POR OCP ACREDITADA PELO INMETRO; </w:t>
            </w:r>
            <w:r>
              <w:rPr>
                <w:rFonts w:cs="Calibri"/>
                <w:color w:val="000000"/>
                <w:sz w:val="18"/>
                <w:szCs w:val="18"/>
              </w:rPr>
              <w:t>CR IBAMA</w:t>
            </w:r>
            <w:r>
              <w:rPr>
                <w:color w:val="000000"/>
                <w:sz w:val="18"/>
                <w:szCs w:val="18"/>
              </w:rPr>
              <w:t xml:space="preserve">; CONFORMIDADE COM A NBR ISO 14020 E 14024; CERTIFICADO EM CONFORMIDADE COM A ISO 14001, </w:t>
            </w:r>
            <w:r>
              <w:rPr>
                <w:rFonts w:cs="Calibri"/>
                <w:color w:val="000000"/>
                <w:sz w:val="18"/>
                <w:szCs w:val="18"/>
              </w:rPr>
              <w:t>CERTIDÃO NEGATIVA DE DÉBITOS DO IBAMA;</w:t>
            </w:r>
            <w:r>
              <w:rPr>
                <w:color w:val="000000"/>
                <w:sz w:val="18"/>
                <w:szCs w:val="18"/>
              </w:rPr>
              <w:t xml:space="preserve"> APRESENTAR LICENÇA DE OPERAÇÃO DA EMPRESA, EMITIDO POR UM INSTITUTO AMBIENTAL ESTADUAL (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20"/>
                <w:szCs w:val="20"/>
                <w:lang w:eastAsia="pt-BR"/>
              </w:rPr>
            </w:pPr>
            <w:r>
              <w:rPr>
                <w:rFonts w:cs="Arial" w:ascii="Arial" w:hAnsi="Arial"/>
                <w:sz w:val="20"/>
                <w:szCs w:val="20"/>
                <w:lang w:eastAsia="pt-BR"/>
              </w:rPr>
              <w:t>453664</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jc w:val="both"/>
              <w:rPr>
                <w:rFonts w:ascii="Calibri" w:hAnsi="Calibri" w:eastAsia="Calibri" w:cs="" w:asciiTheme="minorHAnsi" w:cstheme="minorBidi" w:eastAsiaTheme="minorHAnsi" w:hAnsiTheme="minorHAnsi"/>
                <w:b/>
                <w:b/>
                <w:color w:val="000000"/>
                <w:sz w:val="18"/>
                <w:szCs w:val="18"/>
              </w:rPr>
            </w:pPr>
            <w:r>
              <w:rPr>
                <w:b/>
                <w:bCs/>
                <w:color w:val="000000"/>
                <w:sz w:val="18"/>
                <w:szCs w:val="18"/>
              </w:rPr>
              <w:t>Conjunto Escolar</w:t>
            </w:r>
          </w:p>
          <w:p>
            <w:pPr>
              <w:pStyle w:val="Normal"/>
              <w:widowControl w:val="false"/>
              <w:jc w:val="both"/>
              <w:rPr>
                <w:b/>
                <w:b/>
                <w:color w:val="000000"/>
                <w:sz w:val="18"/>
                <w:szCs w:val="18"/>
              </w:rPr>
            </w:pPr>
            <w:r>
              <w:rPr>
                <w:b/>
                <w:color w:val="000000"/>
                <w:sz w:val="18"/>
                <w:szCs w:val="18"/>
              </w:rPr>
              <w:t>CONJUNTO COLORIDO SEXTAVADO COMPOSTO DE 06 MESAS, 06 CADEIRAS E 1 MESA CENTRAL</w:t>
            </w:r>
          </w:p>
          <w:p>
            <w:pPr>
              <w:pStyle w:val="Normal"/>
              <w:widowControl w:val="false"/>
              <w:jc w:val="both"/>
              <w:rPr>
                <w:color w:val="000000"/>
                <w:sz w:val="18"/>
                <w:szCs w:val="18"/>
              </w:rPr>
            </w:pPr>
            <w:r>
              <w:rPr>
                <w:bCs/>
                <w:color w:val="000000"/>
                <w:sz w:val="18"/>
                <w:szCs w:val="18"/>
              </w:rPr>
              <w:t>ESPECIFICAÇÕES TÉCNICAS:</w:t>
            </w:r>
            <w:r>
              <w:rPr>
                <w:b/>
                <w:color w:val="000000"/>
                <w:sz w:val="18"/>
                <w:szCs w:val="18"/>
              </w:rPr>
              <w:t xml:space="preserve"> </w:t>
            </w:r>
            <w:r>
              <w:rPr>
                <w:color w:val="000000"/>
                <w:sz w:val="18"/>
                <w:szCs w:val="18"/>
              </w:rPr>
              <w:t>MESA EM FORMATO TRAPÉZIO, PARA USO COLETIVO E/OU INDIVIDUAL, POSSIBILITANDO A FORMAÇÃO DE GRUPOS DE ESTUDOS COMPOSTO DE 06 MESAS, 06 CADEIRAS E 1 MESA CENTRAL. CARACTERÍSTICAS DAS MESAS: MESA EM FORMATO TRAPÉZIO, TAMPO CONFECCIONADO EM RESINA TERMOPLÁSTICA MEDINDO 610MM X 290MM X 370MM ABA COM 32MM COM PORTA LÁPIS NA PARTE FRONTAL DOTADO DE NERVURAS TRANSVERSAIS E LONGITUDINAIS PARA REFORÇO À TRAÇÃO NA PARTE INFERIOR. SUB-TAMPO: MEDINDO 490MM X 240MM X 270MM COM ABA DE 25MM. ESTRUTURA: COLUNAS VERTICAIS E BASE (PÉS) EM TUBO RETANGULAR 20 X 40 X 1,20MM, SUPORTE DO TAMPO, SUB-TAMPO E TRAVESSA DAS COLUNAS EM TUBO 20 X 20 X 1,20MM. CARACTERÍSTICAS DAS CADEIRAS: CADEIRA COM ASSENTO E ENCOSTO EM RESINA PLÁSTICA VIRGEM, FABRICADOS PELO PROCESSO DE INJEÇÃO TERMOPLÁSTICO. ASSENTO MEDINDO 330MM X 315MM X 4MM COM SUPERFÍCIE LISA, FIXADO POR 04UN DE PARAFUSOS PLASTFIX EM CASTELOS COM REFORÇO EM “X” EVITANDO ROMPIMENTO, ALTURA ASSENTO/PISO 340MM. ENCOSTO MEDINDO 322MM X 210MM X 3MM COM 06 UN DE ORIFÍCIOS EM FORMATO ELÍPTICO MEDINDO 6MM X 19MM SENDO 3 UN EM CADA LADO E ALÇA PARA TRANSPORTE EM FORMATO ELÍPTICO MEDINDO 21MM X 90MM. ESTRUTURA EM TUBO DE AÇO 7/8” X 1,20MM, COM PÉS FRONTAIS/LATERAIS EM FORMA DE “S” E PÉS POSTERIOR EM FORMA DE “U”.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CURADA EM ESTUFA A 230°. MESA DE CENTRO (1 UNIDADE): MESA CENTRAL COM ESTRUTURA EM TUBO 7/8 X 1,20MM E TAMPO SEXTAVADO MEDINDO 525MM EM POLIPROPILENO.</w:t>
            </w:r>
          </w:p>
          <w:p>
            <w:pPr>
              <w:pStyle w:val="Normal"/>
              <w:widowControl w:val="false"/>
              <w:spacing w:before="0" w:after="200"/>
              <w:jc w:val="both"/>
              <w:rPr>
                <w:b/>
                <w:b/>
                <w:sz w:val="18"/>
                <w:szCs w:val="18"/>
              </w:rPr>
            </w:pPr>
            <w:r>
              <w:rPr>
                <w:b/>
                <w:bCs/>
                <w:color w:val="000000"/>
                <w:sz w:val="18"/>
                <w:szCs w:val="18"/>
              </w:rPr>
              <w:t xml:space="preserve">APRESENTAR JUNTO COM A PROPOSTA COMERCIAL: </w:t>
            </w:r>
            <w:r>
              <w:rPr>
                <w:color w:val="000000"/>
                <w:sz w:val="18"/>
                <w:szCs w:val="18"/>
              </w:rPr>
              <w:t>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CERTIFICADO DE PROCESSO DE PREPARAÇÃO E PINTURA EM SUPERFÍCIES METÁLICAS EMITIDO POR OCP ACREDITADA PELO INMETRO; CERTIFICADO EM CONFORMIDADE COM A ISO 14001; APRESENTAR LICENÇA DE OPERAÇÃO DA EMPRESA, EMITIDO POR UM INSTITUTO AMBIENTAL ESTADUAL. GARANTIA: GARANTIA DE, NO MÍNIMO, 60 MESES A PARTIR DA DATA DE ENTREGA DO MOBILIÁRIO, CONTRA DEFEITOS DE FABRICAÇÃO (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14</Pages>
  <Words>3157</Words>
  <Characters>17053</Characters>
  <CharactersWithSpaces>201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PC-3</cp:lastModifiedBy>
  <cp:lastPrinted>2018-11-30T11:56:00Z</cp:lastPrinted>
  <dcterms:modified xsi:type="dcterms:W3CDTF">2024-12-03T19:2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