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PEL TIMBRADO DA EMPRE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O DE COTAÇÃO DE PREÇO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spacing w:val="-1"/>
          <w:w w:val="126"/>
          <w:sz w:val="20"/>
          <w:szCs w:val="20"/>
        </w:rPr>
        <w:t>O Município de São Benedito torna público para conhecimento de interessados, que está recebendo</w:t>
      </w:r>
      <w:r>
        <w:rPr>
          <w:rFonts w:cs="Arial" w:ascii="Arial" w:hAnsi="Arial"/>
          <w:sz w:val="20"/>
          <w:szCs w:val="20"/>
        </w:rPr>
        <w:t xml:space="preserve"> cotações de preços para</w:t>
      </w:r>
      <w:r>
        <w:rPr>
          <w:rFonts w:cs="Arial" w:ascii="Arial" w:hAnsi="Arial"/>
          <w:b/>
          <w:sz w:val="20"/>
          <w:szCs w:val="20"/>
        </w:rPr>
        <w:t xml:space="preserve"> AQUISIÇÃO DE MATERIAL DE CONSTRUÇÃO PARA ATENDER AS NECESSIDADES DE DIVERSAS SECRETARIAS DO MUNICÍPIO DE SÃO BENEDITO/CE</w:t>
      </w:r>
      <w:r>
        <w:rPr>
          <w:rFonts w:cs="Arial" w:ascii="Arial" w:hAnsi="Arial"/>
          <w:w w:val="98"/>
          <w:sz w:val="20"/>
          <w:szCs w:val="20"/>
        </w:rPr>
        <w:t xml:space="preserve">, </w:t>
      </w:r>
      <w:r>
        <w:rPr>
          <w:rFonts w:cs="Arial" w:ascii="Arial" w:hAnsi="Arial"/>
          <w:spacing w:val="-1"/>
          <w:w w:val="126"/>
          <w:sz w:val="20"/>
          <w:szCs w:val="20"/>
        </w:rPr>
        <w:t>visando a formação de orçamento estimado, conforme abaixo</w:t>
      </w:r>
      <w:r>
        <w:rPr>
          <w:rFonts w:cs="Arial" w:ascii="Arial" w:hAnsi="Arial"/>
          <w:w w:val="98"/>
          <w:sz w:val="20"/>
          <w:szCs w:val="20"/>
        </w:rPr>
        <w:t>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À Prefeitura Municipal de São Benedito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/C: Central de Compr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40"/>
        <w:gridCol w:w="7464"/>
      </w:tblGrid>
      <w:tr>
        <w:trPr>
          <w:trHeight w:val="5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/PESSOA FÍSICA: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/CPF: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/E-MAIL: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tabs>
          <w:tab w:val="clear" w:pos="708"/>
          <w:tab w:val="left" w:pos="4560" w:leader="none"/>
        </w:tabs>
        <w:rPr>
          <w:rFonts w:ascii="Arial" w:hAnsi="Arial" w:cs="Arial"/>
          <w:b/>
          <w:b/>
          <w:spacing w:val="-1"/>
          <w:w w:val="95"/>
          <w:sz w:val="20"/>
          <w:szCs w:val="20"/>
        </w:rPr>
      </w:pPr>
      <w:r>
        <w:rPr>
          <w:rFonts w:cs="Arial" w:ascii="Arial" w:hAnsi="Arial"/>
          <w:b/>
          <w:spacing w:val="-1"/>
          <w:w w:val="95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47"/>
        <w:gridCol w:w="835"/>
        <w:gridCol w:w="3396"/>
        <w:gridCol w:w="997"/>
        <w:gridCol w:w="1300"/>
        <w:gridCol w:w="1281"/>
        <w:gridCol w:w="968"/>
        <w:gridCol w:w="738"/>
        <w:gridCol w:w="142"/>
      </w:tblGrid>
      <w:tr>
        <w:trPr>
          <w:trHeight w:val="52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ÓDIGO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SPECIFICAÇÃO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IPO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QUANTIDADE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VALOR UNITÁRIO (R$)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VALOR TOTAL (R$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4249</w:t>
            </w:r>
          </w:p>
        </w:tc>
        <w:tc>
          <w:tcPr>
            <w:tcW w:w="33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BRAÇADEIRA</w:t>
              <w:br/>
              <w:t>ABRAÇADEIRA NYLON / 4,8MM X 450 COR BRANCA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COTE COM 100 UNIDADES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4249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BRAÇADEIRA</w:t>
              <w:br/>
              <w:t>ABRAÇADEIRA NYLON 2,5 MM X 160 MM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COTE COM 100 UNIDADES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424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BRAÇADEIRA</w:t>
              <w:br/>
              <w:t>ABRAÇADEIRA NYLON 6.6 / 300 X 4,8 CORES BRANCA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COTE COM 100 UNIDADES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7126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CESSÓRIOS BANHEIRO MATERIAL: LATÃO CROMADO , COMPONENTES:</w:t>
              <w:br/>
              <w:t>KIT PARAFUSOS PARA FIXAÇÃO E ANEL VEDAÇÃO , TIPO: SUPORTE</w:t>
              <w:br/>
              <w:t>PARA FIXAÇÃO DE BACIA SANITÁRIA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3893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DESIVO CONEXÃO HIDRÁULICA</w:t>
              <w:br/>
              <w:t>COMPOSIÇÃO: ACETONA/METILETILCETONA/TOLUAL E RESINA PVC, PRAZO VALIDADE: 1 ANO APÓS FABRICAÇÃO, APLICAÇÃO: TUBOS E CONEXÕES DE PVC, APRESENTAÇÃO: BISNAGA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2277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DESIVO PLÁSTICO PARA PVC (ESPECIFICAÇÃO PRÓPRIA)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6661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AVANCA MATERIAL: AÇO FORJADO , COMPRIMENTO: 1,50 M,</w:t>
              <w:br/>
              <w:t>DIÂMETRO: 25 MM, CARACTERÍSTICAS ADICIONAIS: PONTA CHATA E</w:t>
              <w:br/>
              <w:t>AGUDA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7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0565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ICATE AMPERÍMETRO MATERIAL: PLÁSTICO , TIPO: DIGITAL , CORRENTE:</w:t>
              <w:br/>
              <w:t>0 A 1000 A, ALIMENTAÇÃO: BATERIA , VOLTAGEM BATERIA: 1,5 V,</w:t>
              <w:br/>
              <w:t>RESISTÊNCIA: 0 A 60 KOHM, CARACTERÍSTICAS ADICIONAIS: TREU</w:t>
              <w:br/>
              <w:t>RMS, RESOLUÇÃO DE 0,1 A A, PRECISÇÃO DE +/- 5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04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0446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ICATE AMPERÍMETRO MATERIAL: PLÁSTICO , TIPO: DIGITAL , CORRENTE:</w:t>
              <w:br/>
              <w:t>20 A/ 200 A/ 1.000 A A, VOLTAGEM: 200/750V AC E</w:t>
              <w:br/>
              <w:t>200M/2/20/200/1000V DC , ALIMENTAÇÃO: BATERIA , VOLTAGEM</w:t>
              <w:br/>
              <w:t>BATERIA: 1/9 V, RESISTÊNCIA: 200/2K/20K/200K/2000K KOHM,</w:t>
              <w:br/>
              <w:t>APLICAÇÃO: ELETRICIDADE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2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577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ICATE BICO MATERIAL: AÇO CROMO VANÁDIO , ACABAMENTO</w:t>
              <w:br/>
              <w:t>SUPERFICIAL: FOSFATIZADO , TIPO CABO: ISOLADO 1.000 VOLTS ,</w:t>
              <w:br/>
              <w:t>COMPRIMENTO: 8 POL, APLICAÇÃO: EQUIPAMENTOS E INSTAÇÕES</w:t>
              <w:br/>
              <w:t>ELÉTRICAS , CARACTERÍSTICAS ADICIONAIS: BICO RETO COM</w:t>
              <w:br/>
              <w:t>ISOLAMENTO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5443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ICATE BICO MEIA CANA RETO COM CORTE</w:t>
              <w:br/>
              <w:t>MATERIAL: FORJADO EM AÇO CROMO VANÁDIO, MATERIAL CABO: PLÁSTICO, TIPO CORTE: CORTE LATERAL, COMPRIMENTO: 5 PO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6861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ICATE DE CORTE MATERIAL: AÇO CROMO VANÁDIO , TIPO CORTE:</w:t>
              <w:br/>
              <w:t>DIAGONAL , MATERIAL CABO: AÇO CROMO VANÁDIO PLASTIFICADO ,</w:t>
              <w:br/>
              <w:t>TIPO CABO: ISOLADO , COMPRIMENTO: 8 PO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7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451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ICATE TIPO: MULTIUSO , APLICAÇÃO: CORTE, DECAPAGEM E PRENSA</w:t>
              <w:br/>
              <w:t>DE FIOS E CABOS , COMPRIMENTO: 250 MM, CARACTERÍSTICAS</w:t>
              <w:br/>
              <w:t>ADICIONAIS: REVESTIMENTO, EMPUNHADURA: PLÁSTICO POLIPROPILENO</w:t>
              <w:br/>
              <w:t>, MATERIAL: AÇO CARBON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4537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ICATE UNIVERSAL MATERIAL: AÇO CROMO VANÁDIO , MATERIAL CABO:</w:t>
              <w:br/>
              <w:t>PLÁSTICO , TIPO CABO: ISOLADO 1.000 VOLTS , TIPO CORTE: LATERAL ,</w:t>
              <w:br/>
              <w:t>COMPRIMENTO: 8 PO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457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ICATE UNIVERSAL</w:t>
              <w:br/>
              <w:t>MATERIAL: AÇO CARBONO FORJADO E TEMPERADO, MATERIAL CABO: PLÁSTICO, TIPO CABO: ISOLADO 1.000 VOLTS, TIPO CORTE: RETO, COMPRIMENTO: 203 MM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7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1766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AME FARPADO MATERIAL: AÇO , BITOLA: 16 BWG, COMPRIMENTO:</w:t>
              <w:br/>
              <w:t>250 M, PESO: 10,60 KG, DIÂMETRO: 1,60 MM, CARGA RUPTURA:</w:t>
              <w:br/>
              <w:t>350 KGF, DISTÂNCIA ENTRE FARPAS: 125 MM, TORÇÃO: CONTÍNUA ,</w:t>
              <w:br/>
              <w:t>TRATAMENTO SUPERFICIAL: GALVANIZADO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7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3302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AME FARPADO MATERIAL: AÇO , BITOLA: 16 BWG, COMPRIMENTO:</w:t>
              <w:br/>
              <w:t>500 M, PESO: 20,70 KG, DIÂMETRO: 1,60 MM, CARGA RUPTURA:</w:t>
              <w:br/>
              <w:t>250 KGF, DISTÂNCIA ENTRE FARPAS: 125 MM, TORÇÃO: ALTERNADA ,</w:t>
              <w:br/>
              <w:t>TRATAMENTO SUPERFICIAL: GALVANIZADO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3356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AME FARPADO</w:t>
              <w:br/>
              <w:t>MATERIAL: AÇO, BITOLA: 16 BWG, COMPRIMENTO: 500M, PESO: 20,70 KG, DIÂMETRO: 1,60MM, CARGA RUPTURA: 350 KGF, TRATAMENTO SUPERFICIAL: GALVANIZADO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4771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AME GALVANIZADO MATERIAL: ARAME GALVANIZADO , TIPO: Nº 1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QUILOGRAMA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9648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AME GALVANIZADO MATERIAL: METAL , TIPO: Nº 16 , COR: VERDE DIÂMETRO FIO: 1,65 MM, REVESTIMENTO: PVC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QUILOGRAMA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8096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EIA TIPO: NORMAL BRASILEIRA, GRANULOMETRIA: GROSS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ETRO CÚBICO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8096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EIA</w:t>
              <w:br/>
              <w:t>TIPO: NORMAL BRASILEIRA, GRANULOMETRIA: FINA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ETRO CÚBICO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1517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GAMASSA COMPOSIÇÃO: CIMENTO, AGREGADOS MINERAIS E ADITIVOS, APLICAÇÃO: ASSENTAMENTO DE CERÂMICA EM PAREDES E PISO, CARACTERÍSTICAS ADICONAIS: COLANTE DE USO EXTERNO, APRESENTAÇÃO: PÓ, TIPO: AC II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7179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GAMASSA COMPOSIÇÃO: CIMENTO, AGREGADOS MINERAIS E</w:t>
              <w:br/>
              <w:t>ADITIVOS , COR: CINZA , TIPO: AC I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7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4501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MÁRIO BANHEIRO MATERIAL: PLÁSTICO , QUANTIDADE PORTAS: 2 UN,</w:t>
              <w:br/>
              <w:t>CARACTERÍSTICAS ADICIONAIS: COM ESPELHO/MOLDURA E PUXADOR</w:t>
              <w:br/>
              <w:t>EM ALUMÍNIO , LARGURA: 0,62 M, ALTURA: 0,37 M, PROFUNDIDADE:</w:t>
              <w:br/>
              <w:t>0,10 M, TIPO FIXAÇÃO: EMBUTIDO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0627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RRUELA </w:t>
              <w:br/>
              <w:t>MATERIAL: AÇO, DIÂMETRO INTERNO: 1/4 POL, TRATAMENTO SUPERFICIAL: ZINCADO, TIPO: LISA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IXA 100 UNIDADES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8597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RUELA</w:t>
              <w:br/>
              <w:t>MATERIAL: AÇO INOXIDÁVEL, DIÂMETRO INTERNO: 3/8 POL, TIPO: LISA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IXA 100 UNIDADES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9647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SSENTO VASO SANITÁRIO MATERIAL: PLÁSTICO , COR: BRANCA ,</w:t>
              <w:br/>
              <w:t>CARACTERÍSTICAS ADICIONAIS: ALMOFADADO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1201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SSENTO VASO SANITÁRIO MATERIAL: PLÁSTICO , COR: BRANCA ,</w:t>
              <w:br/>
              <w:t>CARACTERÍSTICAS ADICIONAIS: MODELO PARA PORTADORES DE</w:t>
              <w:br/>
              <w:t>DEFICIÊNCIA FÍSICA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5322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ALDE MATERIAL: PLÁSTICO , TAMANHO: GRANDE , CAPACIDADE: 20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0082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ANDEJA PINTURA MATERIAL: PLÁSTICO , COMPRIMENTO: 38 CM,</w:t>
              <w:br/>
              <w:t>LARGURA: 30 CM, FORMATO: RETANGULAR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5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8324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ANDEJA PINTURA</w:t>
              <w:br/>
              <w:t>MATERIAL: PLÁSTICO, COMPRIMENTO: 38 CM, LARGURA: 37,5 CM, CARACTERÍSTICAS ADICIONAIS: COM ESCORREDOR DE TINTA E ALÇA METÁLICA, CAPACIDADE MÍNIMA: 15 L, TIPO: BALDE / CAÇAMBA, FORMATO: RETANGULAR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6113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ARRA DE APOIO E SEGURANÇA - PNE</w:t>
              <w:br/>
              <w:t>MATERIAL: AÇO INOXIDÁVEL, TIPO: APOIO RETA, TAMANHO: 60 CM, APLICAÇÃO: PARA DEFICIENTES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R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771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ARRA DE APOIO E SEGURANÇA - PNE</w:t>
              <w:br/>
              <w:t>MATERIAL: AÇO INOXIDÁVEL, TIPO: BARRA DE APOIO RETA, APLICAÇÃO: BANHEIRO, DIÂMETRO: 3 CM MM, COMPRIMENTO: 80 CM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781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ARRA DE APOIO E SEGURANÇA - PNE</w:t>
              <w:br/>
              <w:t>MATERIAL: AÇO INOXIDÁVEL, TIPO: BARRA DE APOIO, DIÂMETRO: 3 CM MM, COMPRIMENTO: 40 CM (ESPECIFICAÇÃO PRÓPRIA).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R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5877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ASCULANTE MATERIAL: ALUMÍNIO , DIMENSÕES: 50 X 50 C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7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9869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ASE RELÉ FOTOELÉTRICO ILUMINAÇÃO</w:t>
              <w:br/>
              <w:t>TENSÃO NOMINAL: 127/220 V</w:t>
              <w:br/>
              <w:t>TIPO MONTAGEM: POSTE</w:t>
              <w:br/>
              <w:t>REFERÊNCIA: B10-A (TECNOWATT)</w:t>
              <w:br/>
              <w:t>APLICAÇÃO: ILUMINAÇÃO PÚBLICA</w:t>
              <w:br/>
              <w:t>COMPONENTES ADICIONAIS: ALÇA DE FIXAÇÃO EM AÇO GALVANIZADO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0350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OMBA HIDRÁULICA TIPO MOTOR: ELÉTRICO MONOFÁSICO , TENSÃO</w:t>
              <w:br/>
              <w:t>ALIMENTAÇÃO: 254 V, POTÊNCIA: 0,5 HP, MODELO: ESTÁGIO 6 ,</w:t>
              <w:br/>
              <w:t>FREQÜÊNCIA: 50/60 HZ, APLICAÇÃO: SUBMERS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0350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OMBA HIDRÁULICA TIPO MOTOR: ELÉTRICO MONOFÁSICO , TENSÃO</w:t>
              <w:br/>
              <w:t>ALIMENTAÇÃO: 254 V, POTÊNCIA: 1 HP, MODELO: ESTÁGIO 9 ,</w:t>
              <w:br/>
              <w:t>FREQÜÊNCIA: 50/60 HZ, APLICAÇÃO: SUBMERS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7320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BOMBA SUBMERSA SAPO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(ESPECIFICAÇÃO PRÓPRI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7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829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BOTA SEGURANÇA </w:t>
              <w:br/>
              <w:t>MATERIAL: PVC POLIMÉRICO MATERIAL SOLA: BORRACHA ALTA RESISTÊNCIA E ALTA ADERÊNCIA COR: PRETA TAMANHO: SOB MEDIDA TIPO CANO: CURTO TIPO USO: PROTEÇÃO CARACTERÍSTICAS ADICIONAIS: BIQUEIRA EM PVC, COM PALMILHA APLICAÇÃO: USO GERAL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R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3446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OTA SEGURANÇA MATERIAL: BORRACHA , MATERIAL SOLA: BORRACHA</w:t>
              <w:br/>
              <w:t>ANTIDERRAPANTE , COR: PRETA , TAMANHO: ÚNICO , TIPO CANO:</w:t>
              <w:br/>
              <w:t>MÉDIO , TIPO USO: SERVIÇOS GERAIS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R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7654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OTA SEGURANÇA MATERIAL: COURO , MATERIAL SOLA: BORRACHA</w:t>
              <w:br/>
              <w:t>ANTIDERRAPANTE , COR: PRETA , TAMANHO: SOB MEDIDA , TIPO CANO:</w:t>
              <w:br/>
              <w:t>MÉDIO , TIPO USO: TRABALHOS PORTUÁRIOS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R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1695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RITA</w:t>
              <w:br/>
              <w:t>MATERIAL: ROCHA TRITURADA, TAMANHO: BRITA 1, TIPO: BRITA 3/4, GRANULOMETRIA: 19 MM (ESPECIFICAÇÃO PRÓPRIA)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ETRO CÚBICO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5342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BROCA </w:t>
              <w:br/>
              <w:t>MATERIAL: AÇO RÁPIDO, DIÂMETRO: 18 MM, COMPRIMENTO: 300 MM, APLICAÇÃO: CONCRETO, CARACTERÍSTICAS ADICIONAIS: TIPO ENCAIXE SDS. (ESPECIFICAÇÃO PRÓPRIA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5342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ROCA</w:t>
              <w:br/>
              <w:t>MATERIAL: AÇO RÁPIDO, DIÂMETRO: 12 MM, COMPRIMENTO: 260 MM, APLICAÇÃO: CONCRETO, CARACTERÍSTICAS ADICIONAIS: TIPO ENCAIXE SDS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5377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ROXA PINTURA MATERIAL BASE: PLÁSTICO , MATERIAL CABO: PLÁSTICO ,</w:t>
              <w:br/>
              <w:t>MATERIAL CERDAS: MONOFILAMENTO BICOLOR , FORMATO: RETANGULAR ,</w:t>
              <w:br/>
              <w:t>COMPRIMENTO: 154 MM, LARGURA: 55 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5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4227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ROXA PINTURA MATERIAL BASE: POLIPROPILENO RECICLADO , MATERIAL</w:t>
              <w:br/>
              <w:t>CERDAS: PET BICOLOR , FORMATO: RETANGULAR , APLICAÇÃO: PINTURA E</w:t>
              <w:br/>
              <w:t>CAIAÇÃO , COMPRIMENTO: 180 MM, LARGURA: 80 MM,</w:t>
              <w:br/>
              <w:t>CARACTERÍSTICAS ADICIONAIS: CABO ANATÔMIC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5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389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BUCHA PARAFUSO </w:t>
              <w:br/>
              <w:t xml:space="preserve">MATERIAL: POLIETILENO DE ALTA DENSIDADE, TAMANHO: 8MM, CARACTERÍSTICAS ADICIONAIS: COM PARAFUSO TIPO PHILLIPS, COM ALETAS ESPECIAIS QUE AUMENTAM A ANCORAGEM DURANTE A FIXAÇÃO. </w:t>
              <w:br/>
              <w:t>(ESPECIFICAÇÃO PRÓPRIA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5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389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UCHA PARAFUSO</w:t>
              <w:br/>
              <w:t xml:space="preserve">MATERIAL: POLIETILENO DE ALTA DENSIDADE, TAMANHO: 10MM, CARACTERÍSTICAS ADICIONAIS: COM PARAFUSO TIPO PHILLIPS, COM ALETAS ESPECIAIS QUE AUMENTAM A ANCORAGEM DURANTE A FIXAÇÃO. </w:t>
              <w:br/>
              <w:t>(ESPECIFICAÇÃO PRÓPRIA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5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389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UCHA PARAFUSO</w:t>
              <w:br/>
              <w:t xml:space="preserve">MATERIAL: POLIETILENO DE ALTA DENSIDADE, TAMANHO: 6MM, CARACTERÍSTICAS ADICIONAIS: COM PARAFUSO TIPO PHILLIPS, COM ALETAS ESPECIAIS QUE AUMENTAM A ANCORAGEM DURANTE A FIXAÇÃO. </w:t>
              <w:br/>
              <w:t>(ESPECIFICAÇÃO PRÓPRIA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2418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BO DE ALUMINIO TIPO 4, PEÇA COM 100 METROS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(ESPECIFICAÇÃO PROPRIA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EÇA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2418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BO DE ALUMINIO TIPO 6, PEÇA COM 100 METROS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(ESPECIFICAÇÃO PROPRIA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EÇA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5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8248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BO ELÉTRICO FLEXÍVEL TENSÃO ISOLAMENTO: &gt; OU = 750 V, TIPO: PP</w:t>
              <w:br/>
              <w:t>TRIFÁSICO , FORMAÇÃO CONDUTOR: 2 X 1,5 MM , MATERIAL DO CONDUTOR:</w:t>
              <w:br/>
              <w:t>COBRE , MATERIAL ISOLAMENTO: COMPOSTO TERMOPLÁSTICO-PVC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LO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615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BO ELÉTRICO FLEXÍVEL TENSÃO ISOLAMENTO: 1 KV, TIPO: PP ,</w:t>
              <w:br/>
              <w:t>FORMAÇÃO CONDUTOR: 3 X 2,5 MM, MATERIAL DO CONDUTOR: COBR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LO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7230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BO ELÉTRICO FLEXÍVEL</w:t>
              <w:br/>
              <w:t>TENSÃO ISOLAMENTO: &gt; OU = 750 V, MATERIAL DO CONDUTOR: COBRE, MATERIAL ISOLAMENTO: PVC ANTI-CHAMA, COR DA ISOLAÇÃO: PRETA, BITOLA: 2,5 M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LO 100 M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7563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BO ELÉTRICO FLEXÍVEL</w:t>
              <w:br/>
              <w:t>TENSÃO ISOLAMENTO: 0,6/1 KV, TÊMPERA CONDUTOR: MOLE, MATERIAL DO CONDUTOR: COBRE, MATERIAL ISOLAMENTO: COMPOSTO TERMOPLÁSTICO PVC S/ CHUMBO, BITOLA: 4,0 M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LO 100 M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9425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BO ELÉTRICO FLEXÍVEL</w:t>
              <w:br/>
              <w:t>TENSÃO ISOLAMENTO: 750 V, COR DA COBERTURA: PRETA, MATERIAL DO CONDUTOR: COBRE, BITOLA: 10 M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LO 100 M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4933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BO ELÉTRICO ISOLADO MATERIAL CONDUTOR: COBRE , TÊMPERA CONDUTOR: MOLE , SEÇÃO NOMINAL: 1,5 MM2, TENSÃO ISOLAMENTO: 300 V, CARACTERÍSTICAS ADICIONAIS: CONDUTORES PARALELOS , QUANTIDADE CONDUTORES: 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LO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4933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BO ELÉTRICO ISOLADO MATERIAL CONDUTOR: COBRE , TÊMPERA CONDUTOR: MOLE , SEÇÃO NOMINAL: 2,5 MM2, TENSÃO ISOLAMENTO: 300 V, CARACTERÍSTICAS ADICIONAIS: CONDUTORES PARALELOS , QUANTIDADE CONDUTORES: 2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(ESPECIFICAÇÃO PRÓPRIA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LO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6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615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BO ELÉTRICO ISOLADO MATERIAL CONDUTOR: COBRE ELETROLÍTICO ,</w:t>
              <w:br/>
              <w:t>TÊMPERA CONDUTOR: MOLE , SEÇÃO NOMINAL: 6 MM2, TENSÃO</w:t>
              <w:br/>
              <w:t>ISOLAMENTO: 0,6/1 KV, COR DO ISOLAMENTO: PRETA , CARACTERÍSTICAS</w:t>
              <w:br/>
              <w:t>ADICIONAIS: ISOLACAO TERMOFIXO HEPR , QUANTIDADE CONDUTORES: 2 ,</w:t>
              <w:br/>
              <w:t>CLASSE DE ENCORDOAMENTO: 5 , TEMPERATURA MÁXIMA TRABALHO: 90</w:t>
              <w:br/>
              <w:t>°C, MATERIAL ISOLAMENTO: TERMOPLASTICO NAO HALOGENADO SHF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LO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2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1637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BO ELÉTRICO ISOLADO MATERIAL CONDUTOR: COBRE NU , TÊMPERA CONDUTOR: MOLE , SEÇÃO NOMINAL: 1,5 MM2, TENSÃO ISOLAMENTO: 750 V, MATERIAL ISOLAMENTO CONDUTOR: TERMOPLÁSTICO DE PVC , COR DO ISOLAMENTO: PRETA , CARACTERÍSTICAS ADICIONAIS: SINGELO, FLEXÍVEL, NORMAS TÉCNICAS: NBR 6148, NBR 6880 , CLASSE DE ENCORDOAMENTO: 4 , TIPO: ANTI-CHAMA NÃO PROPAGANTE, AUTO EXTINÇÃO FOG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LO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04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7041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BO ELÉTRICO ISOLADO MATERIAL CONDUTOR: COBRE NU , TÊMPERA CONDUTOR: MOLE , SEÇÃO NOMINAL: 2,5 MM2, TENSÃO ISOLAMENTO: 0,6/1 KV, COR DO ISOLAMENTO: PRETA , CARACTERÍSTICAS ADICIONAIS: EXTRA FLEXÍVEL ISOLAÇÃO DE HEPR 90ºC , APLICAÇÃO: INSTALAÇÕES ELÉTRICAS , NORMAS TÉCNICAS: NBR 5410, NBR 7286 E NBR NM 280 , QUANTIDADE CONDUTORES: 4 , CLASSE DE ENCORDOAMENTO: 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LO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04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5845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BO ELÉTRICO ISOLADO MATERIAL CONDUTOR: COBRE NU , TÊMPERA CONDUTOR: MOLE , SEÇÃO NOMINAL: 4 MM2, TENSÃO ISOLAMENTO: 0,6/1 KV, COR DO ISOLAMENTO: PRETA , CARACTERÍSTICAS ADICIONAIS: EXTRA FLEXÍVEL ISOLAÇÃO DE HEPR 90ºC , APLICAÇÃO: INSTALAÇÕES ELÉTRICAS , NORMAS TÉCNICAS: NBR 5410, NBR 7286 E NBR NM 280 , QUANTIDADE CONDUTORES: 1 , CLASSE DE ENCORDOAMENTO: 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LO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6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5847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BO ELÉTRICO ISOLADO MATERIAL CONDUTOR: COBRE NU , TÊMPERA</w:t>
              <w:br/>
              <w:t>CONDUTOR: MOLE , SEÇÃO NOMINAL: 10 MM2, TENSÃO ISOLAMENTO:</w:t>
              <w:br/>
              <w:t>0,6/1 KV, COR DO ISOLAMENTO: VERMELHA , CARACTERÍSTICAS ADICIONAIS:</w:t>
              <w:br/>
              <w:t>EXTRA FLEXÍVEL ISOLAÇÃO DE HEPR 90ºC , APLICAÇÃO: INSTALAÇÕES</w:t>
              <w:br/>
              <w:t>ELÉTRICAS , NORMAS TÉCNICAS: NBR 5410, NBR 7286 E NBR NM 280 ,</w:t>
              <w:br/>
              <w:t>QUANTIDADE CONDUTORES: 1 , CLASSE DE ENCORDOAMENTO: 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LO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7608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ADO MATERIAL: LATÃO MACIÇO , MATERIAL HASTE: AÇO , ALTURA:</w:t>
              <w:br/>
              <w:t>50 MM, LARGURA: 25 MM, CARACTERÍSTICAS ADICIONAIS: CORPO,</w:t>
              <w:br/>
              <w:t>PINOS E CONTRAPINOS EM LATÃ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0777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ADO MATERIAL: LATÃO MACIÇO , MATERIAL HASTE: AÇO</w:t>
              <w:br/>
              <w:t>CEMENTADO/CROMADO , ALTURA: 40 MM, LARGURA: 20 MM,</w:t>
              <w:br/>
              <w:t>CARACTERÍSTICAS ADICIONAIS: MESTRAD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0777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ADO MATERIAL: LATÃO MACIÇO , MATERIAL HASTE: AÇO</w:t>
              <w:br/>
              <w:t>CEMENTADO/CROMADO , ALTURA: 55 MM, LARGURA: 30 MM,</w:t>
              <w:br/>
              <w:t>CARACTERÍSTICAS ADICIONAIS: MESTRAD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5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9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9156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ADO MATERIAL: LATÃO MACIÇO , MATERIAL HASTE: AÇO</w:t>
              <w:br/>
              <w:t>INOXIDÁVEL , COR: AMARELA , ALTURA: 25 MM, LARGURA: 17 MM,</w:t>
              <w:br/>
              <w:t>CARACTERÍSTICAS ADICIONAIS: CAPA TERMOPLÁSTICA / 2 CHAVES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5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9156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ADO MATERIAL: LATÃO MACIÇO , MATERIAL HASTE: AÇO</w:t>
              <w:br/>
              <w:t>INOXIDÁVEL , COR: VERMELHA , ALTURA: 20 MM, LARGURA: 14 MM,</w:t>
              <w:br/>
              <w:t>CARACTERÍSTICAS ADICIONAIS: CAPA TERMOPLÁSTICA / 2 CHAVES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5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1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9195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ADO MATERIAL: LATÃO MACIÇO , MATERIAL HASTE: AÇO</w:t>
              <w:br/>
              <w:t>INOXIDÁVEL , COR: VERMELHA , ALTURA: 30 MM, LARGURA: 30 MM,</w:t>
              <w:br/>
              <w:t>CARACTERÍSTICAS ADICIONAIS: CAPA TERMOPLÁSTICA / 2 CHAVES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7351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ADO MATERIAL: LATÃO MACIÇO, MATERIAL HASTE: AÇO INOXIDÁVEL, COR: AMARELA, ALTURA: 55 MM, LARGURA: 40 MM, CARACTERÍSTICAS ADICIONAIS: 5 PINOS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3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5623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DEADO MATERIAL: LATÃO MACIÇO, MATERIAL HASTE: AÇO TEMPERADO, LARGURA: 20 MM, ALTURA CORPO: 22,50 MM, QUANTIDADE PINOS: 4 UM, ESPESSURA: 3,50 MM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6940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IXA D'ÁGUA MATERIAL: POLIETILENO , TIPO: FORMATO CILÍNDRICO ,</w:t>
              <w:br/>
              <w:t>CAPACIDADE: 500 L, CARACTERÍSTICAS ADICIONAIS: COM TAMPA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5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604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IXA D'ÁGUA MATERIAL: POLIETILENO , TIPO: REDONDO ,</w:t>
              <w:br/>
              <w:t>CAPACIDADE: 1.000 L, CARACTERÍSTICAS ADICIONAIS: COM TAMPA E</w:t>
              <w:br/>
              <w:t>TRAVA DE SEGURANÇA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6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4175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IXA D'ÁGUA MATERIAL: POLIETILENO , TIPO: REDONDO ,</w:t>
              <w:br/>
              <w:t>CAPACIDADE: 1.500 L, CARACTERÍSTICAS ADICIONAIS: COM TAMPA E</w:t>
              <w:br/>
              <w:t>TRAVA DE SEGURANÇA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7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4175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IXA D'ÁGUA MATERIAL: POLIETILENO , TIPO: REDONDO ,</w:t>
              <w:br/>
              <w:t>CAPACIDADE: 2.000 L, CARACTERÍSTICAS ADICIONAIS: COM TAMPA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5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8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6858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IXA D'ÁGUA MATERIAL: POLIETILENO , TIPO: REDONDO ,</w:t>
              <w:br/>
              <w:t>CAPACIDADE: 250 L, TIPO PAREDES: SIMPLES , CARACTERÍSTICAS</w:t>
              <w:br/>
              <w:t>ADICIONAIS: COM TAMPA E TRAVA DE SEGURANÇA , COR: AZUL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9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604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IXA D'ÁGUA MATERIAL: POLIETILENO , TIPO: REDONDO ,</w:t>
              <w:br/>
              <w:t>CAPACIDADE: 3.000 L, CARACTERÍSTICAS ADICIONAIS: COM TAMPA E</w:t>
              <w:br/>
              <w:t>TRAVA DE SEGURANÇA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604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IXA D'ÁGUA MATERIAL: POLIETILENO , TIPO: REDONDO ,</w:t>
              <w:br/>
              <w:t>CAPACIDADE: 5.000 L, CARACTERÍSTICAS ADICIONAIS: COM TAMPA E</w:t>
              <w:br/>
              <w:t>TRAVA DE SEGURANÇA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1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8085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IXA DESCARGA MATERIAL: PVC , COR: BRANCA , ALTURA: 354 MM,</w:t>
              <w:br/>
              <w:t>LARGURA: 320 MM, PROFUNDIDADE: 153 MM, CAPACIDADE: 9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5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2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4097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IXA MEDIÇÃO MATERIAL: ACRÍLICO , COMPRIMENTO: 310 MM, LARGURA:</w:t>
              <w:br/>
              <w:t>200 MM, PROFUNDIDADE: 230 MM, CARACTERÍSTICAS ADICIONAIS: COM</w:t>
              <w:br/>
              <w:t>SUPORTE PARA DISJUNTOR E LENTE , TIPO MEDIDOR: MONOFÁSICO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5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3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4097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IXA MEDIÇÃO MATERIAL: ACRÍLICO , COMPRIMENTO: 500 MM, LARGURA:</w:t>
              <w:br/>
              <w:t>378 MM, PROFUNDIDADE: 366 MM, CARACTERÍSTICAS ADICIONAIS: COM</w:t>
              <w:br/>
              <w:t>SUPORTE PARA DISJUNTOR E LENTE , TIPO MEDIDOR: TRIFÁSICO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4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4894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L HIDRATADA</w:t>
              <w:br/>
              <w:t>MATERIAL: HIDRÓXIDO DE CÁLCIO, ASPECTO FÍSICO: PÓ, COR: BRANCA, APLICAÇÃO: CONSTRUÇÃO CIVIL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7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5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5253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ANALETA </w:t>
              <w:br/>
              <w:t>MATERIAL: PVC - CLORETO DE POLIVINILA, TIPO: COM TAMPA, COR: BRANCA, CARACTERÍSTICAS ADICIONAIS:SEM DIVISÓRIA / COM ADESIVO DUPLA FACE 361/2-EF/SD, APLICAÇÃO: INSTALAÇÃO ELÉTRICA, DIMENSÕES: 20 X 10 X 2000 M. (ESPECIFICAÇÃO PRÓPRIA)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6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675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NALETA MATERIAL: PVC - CLORETO DE POLIVINILA , TIPO: BARRA ,</w:t>
              <w:br/>
              <w:t>APLICAÇÃO: INSTALAÇÃO ELÉTRICA , DIMENSÕES: 40 X 20 X 2000 M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7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2179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PACETE DE SEGURANÇA</w:t>
              <w:br/>
              <w:t>MATERIAL: POLIETILENO ALTA DENSIDADE TIPO ABA: FRONTAL COR: AZUL APLICAÇÃO: CONSTRUÇÃO CIVIL CARACTERÍSTICAS ADICIONAIS: LOGOTIPO DA EMPRESA C.A., VISÍVEL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8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4947</w:t>
            </w:r>
          </w:p>
        </w:tc>
        <w:tc>
          <w:tcPr>
            <w:tcW w:w="33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PACETE SEGURANÇA MATERIAL: PLÁSTICO , APLICAÇÃO: ELETRICISTA ,</w:t>
              <w:br/>
              <w:t>CARACTERÍSTICAS ADICIONAIS: REF. PPC 01 PROTEPLUS 295,0005 ,</w:t>
              <w:br/>
              <w:t>PADRÃO: TIPO II CLASSE B ABA FRONTAL MARROM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9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83574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RINHO MÃO MATERIAL CAÇAMBA: CHAPA AÇO GALVANIZADO ,</w:t>
              <w:br/>
              <w:t>MATERIAL PÉS: FERRO , QUANTIDADE RODA: 1 UN, TIPO RODA: PNEU</w:t>
              <w:br/>
              <w:t>COM CÂMARA , CAPACIDADE CAÇAMBA: 100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8365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HAVE DE FENDA MATERIAL: AÇO CROMO VANÁDIO , CABO:</w:t>
              <w:br/>
              <w:t>POLIPROPILENO , TAMANHO: 1/4 X 5 POL, CARACTERÍSTICAS</w:t>
              <w:br/>
              <w:t>ADICIONAIS: PONTA FOSFATIZADA , TIPO PONTA: CHATA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5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91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5552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HAVE DE FENDA</w:t>
              <w:br/>
              <w:br/>
              <w:t>MATERIAL: AÇO CROMO VANÁDIO - DIM 17200-50CRV4</w:t>
              <w:br/>
              <w:t>CABO: POLIPROPILENO, TAMANHO: 5/16 X 6 MM, CARACTERÍSTICAS ADICIONAIS: HASTE NIQUELADA E CROMADA/PONTA FOSFATIZADA, TIPO PONTA: CHATA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5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92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8359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HAVE DE FENDA</w:t>
              <w:br/>
              <w:br/>
              <w:t>MATERIAL: AÇO CROMO VANÁDIO, CABO: POLIPROPILENOTAMANHO: 3/8 X 12 POL, CARACTERÍSTICAS ADICIONAIS: HASTE MIQUELADAE CROMADA, TIPO PONTA: PHILIPS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93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6850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HAVE DE FENDA</w:t>
              <w:br/>
              <w:br/>
              <w:t>MATERIAL: AÇO TEMPERADO, CABO: POLIPROPILENO, TAMANHO: 3/16 X 5 POL, CARACTERÍSTICAS ADICIONAIS: PONTA FOSFATIZADA, TIPO PONTA: PHILIPS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94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8365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HAVE DE FENDA</w:t>
              <w:br/>
              <w:t>MATERIAL: AÇO CROMO VANÁDIO, CABO: POLIPROPILENO, TAMANHO: 3/16 X 5 POL, CARACTERÍSTICAS ADICIONAIS: PONTA FOSFATIZADA, TIPO PONTA: CHATA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5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95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7177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HAVE DE TESTE ELÉTRICO MATERIAL HASTE: PLÁSTICO ,</w:t>
              <w:br/>
              <w:t>COMPRIMENTO: 150 MM, TIPO PONTA: METAL , MATERIAL CABO:</w:t>
              <w:br/>
              <w:t>PLÁSTICO , APLICAÇÃO: IDENTIFICAÇÃO DE FASE EM CONDUTORES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96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7682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HIBANCA MATERIAL: AÇO CARBONO , MATERIAL ENCAIXE CABO: AÇO</w:t>
              <w:br/>
              <w:t>CARBONO , MATERIAL CABO: MADEIRA , LARGURA: 20 CM, ALTURA: 100</w:t>
              <w:br/>
              <w:t>CM, APLICAÇÃO: CONSTRUÇÃO CIVIL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97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8783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HUVEIRO NÃO ELÉTRICO MATERIAL: PLÁSTICO , TIPO: COM BRAÇO, SEM</w:t>
              <w:br/>
              <w:t>REGISTRO , DIÂMETRO: 6 POL, COR: BRANCA , COMPRIMENTO BRAÇO:</w:t>
              <w:br/>
              <w:t>35 CM, BITOLA: 1/2 E 3/4 PO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98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2682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HUVEIRO NÃO ELÉTRICO MATERIAL: PLÁSTICO , TIPO: COM BRAÇO,</w:t>
              <w:br/>
              <w:t>COM REGISTRO , DIÂMETRO: 7 POL, COR: BRANCA , COMPRIMENTO</w:t>
              <w:br/>
              <w:t>BRAÇO: 35 CM, BITOLA: 1/2 E 3/4 PO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99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1696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IMENTO BRANCO</w:t>
              <w:br/>
              <w:t>TIPO CIMENTO: COLA, COR: BRANCA (ESPECIFICAÇÃO PRÓPRIA)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QUILOGRAMA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5450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IMENTO PORTLAND MATERIAL: CLINKER , TIPO: CP II - F 32. SACO 50KG.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01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4161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LHER PEDREIRO MATERIAL: AÇO CARBONO , TAMANHO: 6 POL,</w:t>
              <w:br/>
              <w:t>MATERIAL CABO: MADEIRA ENVERNIZADA , CARACTERÍSTICAS</w:t>
              <w:br/>
              <w:t>ADICIONAIS: RETA - INTEIRIÇA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02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1390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LHER PEDREIRO MATERIAL: AÇO SAE 1010 , TAMANHO: 8 POL,</w:t>
              <w:br/>
              <w:t>MATERIAL CABO: MADEIRA , CARACTERÍSTICAS ADICIONAIS: CANTO</w:t>
              <w:br/>
              <w:t>ARREDONDADO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03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0129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LUNA MATERIAL: LOUÇA SANITÁRIA , TIPO: UNITÁRIA , FORMATO: EM</w:t>
              <w:br/>
              <w:t>"U" , ALTURA: 60,5 CM, APLICAÇÃO: SUSTENTAÇÃO DE LAVATÓRIO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04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3760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OMPENSADO MADEIRA </w:t>
              <w:br/>
              <w:t>MATERIAL: VIROLA NAVAL, COMPRIMENTO: 2,20 M, LARGURA: 1,60 M, ESPESSURA: 10 M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05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3685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OMPENSADO MADEIRA </w:t>
              <w:br/>
              <w:t>MATERIAL: VIROLA NAVAL, COMPRIMENTO: 2,20 M, LARGURA: 1,60 M, ESPESSURA: 15 M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06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847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ECTOR TIPO 1 (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SPECIFICAÇÃO PROPRIA)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07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847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ECTOR TIPO 2 (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ESPECIFICAÇÃO PROPRIA)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08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8472</w:t>
            </w:r>
          </w:p>
        </w:tc>
        <w:tc>
          <w:tcPr>
            <w:tcW w:w="33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ONECTOR TIPO 3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(ESPECIFICAÇÃO PROPRIA)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09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69297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ONEXÃO HIDRÁULICA </w:t>
              <w:br/>
              <w:t>MATERIAL: PVC - CLORETO DE POLIVINILA, TIPO: JOELHO 90°, TIPO FIXAÇÃO: ROSCÁVEL, APLICAÇÃO: INSTALAÇÃO HIDRÁULICA E ESGOTO, BITOLA: 100 M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18678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ONEXÃO HIDRÁULICA </w:t>
              <w:br/>
              <w:t>MATERIAL: PVC - CLORETO DE POLIVINILA, TIPO: JOELHO 90°, TIPO FIXAÇÃO: SOLDÁVEL E ROSCÁVEL, APLICAÇÃO: INSTALAÇÕES PREDIAIS ÁGUA FRIA, NORMAS TÉCNICAS: NBR 5648, BITOLA: 25 MM X 3/4"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4041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ONEXÃO HIDRÁULICA </w:t>
              <w:br/>
              <w:t>MATERIAL: PVC - CLORETO DE POLIVINILA, TIPO: JOELHO 90°, TIPO FIXAÇÃO: SOLDÁVEL, APLICAÇÃO: INSTALAÇÕES PREDIAIS ÁGUA FRIA, BITOLA: 20 M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4042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ONEXÃO HIDRÁULICA </w:t>
              <w:br/>
              <w:t>MATERIAL: PVC - CLORETO DE POLIVINILA, TIPO: JOELHO 90°, TIPO FIXAÇÃO: SOLDÁVEL, APLICAÇÃO: INSTALAÇÕES PREDIAIS ÁGUA FRIA, BITOLA: 32 M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4042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ONEXÃO HIDRÁULICA </w:t>
              <w:br/>
              <w:t>MATERIAL: PVC - CLORETO DE POLIVINILA, TIPO: JOELHO 90°, TIPO FIXAÇÃO: SOLDÁVEL, APLICAÇÃO: INSTALAÇÕES PREDIAIS ÁGUA FRIA, BITOLA: 50 M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14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3668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ONEXÃO HIDRÁULICA </w:t>
              <w:br/>
              <w:t>MATERIAL: PVC - CLORETO DE POLIVINILA, TIPO: JOELHO 90°, TIPO FIXAÇÃO: SOLDÁVEL, APLICAÇÃO: REDE HIDRÁULICA E ESGOTO, BITOLA: 60 MM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15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5140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ONEXÃO HIDRÁULICA </w:t>
              <w:br/>
              <w:t>MATERIAL: PVC - CLORETO DE POLIVINILA, TIPO: TÊ, TIPO FIXAÇÃO: SOLDÁVEL, APLICAÇÃO: INSTALAÇÕES PREDIAIS ÁGUA FRIA, BITOLA: 30 MM. (ESPECIFICAÇÃO PRÓPRIA)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16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4891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ONEXÃO HIDRÁULICA </w:t>
              <w:br/>
              <w:t>MATERIAL: PVC - CLORETO DE POLIVINILA, TIPO: TÊ, TIPO FIXAÇÃO: SOLDÁVEL, BITOLA LADO SOLDÁVEL: 20 MM, APLICAÇÃO: INSTALAÇÕES PREDIAIS ÁGUA FRIA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17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7139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ONEXÃO HIDRÁULICA </w:t>
              <w:br/>
              <w:t>MATERIAL: PVC - CLORETO DE POLIVINILA, TIPO: TÊ, TIPO FIXAÇÃO: SOLDÁVEL, BITOLA LADO SOLDÁVEL: 40 MM, APLICAÇÃO: INSTALAÇÕES PREDIAIS ÁGUA FRIA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18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6255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EXÃO HIDRÁULICA MATERIAL: PVC - CLORETO DE POLIVINILA , TIPO I:</w:t>
              <w:br/>
              <w:t>LUVA UNIÃO , TIPO FIXAÇÃO: SOLDÁVEL , APLICAÇÃO: INSTALAÇÃO</w:t>
              <w:br/>
              <w:t>HIDRÁULICA , BITOLA: 25 M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19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307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EXÃO HIDRÁULICA MATERIAL: PVC - CLORETO DE POLIVINILA , TIPO I:</w:t>
              <w:br/>
              <w:t>TÊ , TIPO FIXAÇÃO: SOLDÁVEL , APLICAÇÃO: INSTALAÇÃO HIDRÁULICA ,</w:t>
              <w:br/>
              <w:t>DIÂMETRO EXTERNO: 40 M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20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7395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EXÃO HIDRÁULICA MATERIAL: PVC - CLORETO DE POLIVINILA , TIPO: ADAPTADOR LONGO COM FLANGES LIVRES , TIPO FIXAÇÃO: SOLDÁVEL , APLICAÇÃO: CAIXA D'ÁGUA , BITOLA II: 25 MM X 3/4 PO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21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4180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EXÃO HIDRÁULICA MATERIAL: PVC - CLORETO DE POLIVINILA , TIPO: TÊ , TIPO FIXAÇÃO: PONTA E BOLSA , APLICAÇÃO: INSTALAÇÕES ESGOTO , BITOLA: 100 M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22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5141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EXÃO HIDRÁULICA MATERIAL: PVC - CLORETO DE POLIVINILA , TIPO: TÊ , TIPO FIXAÇÃO: SOLDÁVEL , BITOLA LADO SOLDÁVEL: 32 MM, APLICAÇÃO: INSTALAÇÕES PREDIAIS ÁGUA FRIA , NORMAS TÉCNICAS: NBR 5648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23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5141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EXÃO HIDRÁULICA MATERIAL: PVC - CLORETO DE POLIVINILA , TIPO: TÊ , TIPO FIXAÇÃO: SOLDÁVEL , BITOLA LADO SOLDÁVEL: 40 MM, APLICAÇÃO: INSTALAÇÕES PREDIAIS ÁGUA FRIA , NORMAS TÉCNICAS: NBR 5648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2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5141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EXÃO HIDRÁULICA MATERIAL: PVC - CLORETO DE POLIVINILA , TIPO: TÊ , TIPO FIXAÇÃO: SOLDÁVEL , BITOLA LADO SOLDÁVEL: 50 MM, APLICAÇÃO: INSTALAÇÕES PREDIAIS ÁGUA FRIA , NORMAS TÉCNICAS: NBR 564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25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961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EXÃO HIDRÁULICA MATERIAL: PVC - CLORETO DE POLIVINILA , TIPO: TÊ 90° , TIPO FIXAÇÃO: SOLDÁVEL E ROSCÁVEL , APLICAÇÃO: INSTALAÇÕES PREDIAIS ÁGUA FRIA , BITOLA I: 20 X 20 M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26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961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EXÃO HIDRÁULICA MATERIAL: PVC - CLORETO DE POLIVINILA , TIPO: TÊ 90° , TIPO FIXAÇÃO: SOLDÁVEL E ROSCÁVEL , APLICAÇÃO: INSTALAÇÕES PREDIAIS ÁGUA FRIA , BITOLA III: 25 X 25 M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27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0019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EXÃO HIDRÁULICA MATERIAL: PVC - CLORETO DE POLIVINILA , TIPO:</w:t>
              <w:br/>
              <w:t>ADAPTADOR COM FLANGES , TIPO FIXAÇÃO: ROSCÁVEL , APLICAÇÃO:</w:t>
              <w:br/>
              <w:t>INSTALAÇÕES PREDIAIS ÁGUA FRIA , BITOLA: 32 MM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28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00194</w:t>
            </w:r>
          </w:p>
        </w:tc>
        <w:tc>
          <w:tcPr>
            <w:tcW w:w="33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EXÃO HIDRÁULICA MATERIAL: PVC - CLORETO DE POLIVINILA , TIPO:</w:t>
              <w:br/>
              <w:t>ADAPTADOR COM FLANGES , TIPO FIXAÇÃO: ROSCÁVEL , APLICAÇÃO:</w:t>
              <w:br/>
              <w:t>INSTALAÇÕES PREDIAIS ÁGUA FRIA , BITOLA: 40 MM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29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00195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EXÃO HIDRÁULICA MATERIAL: PVC - CLORETO DE POLIVINILA , TIPO:</w:t>
              <w:br/>
              <w:t>ADAPTADOR COM FLANGES , TIPO FIXAÇÃO: ROSCÁVEL , APLICAÇÃO:</w:t>
              <w:br/>
              <w:t>INSTALAÇÕES PREDIAIS ÁGUA FRIA , BITOLA: 50 MM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7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3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1014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EXÃO HIDRÁULICA MATERIAL: PVC - CLORETO DE POLIVINILA , TIPO:</w:t>
              <w:br/>
              <w:t>ADAPTADOR COM FLANGES , TIPO FIXAÇÃO: SOLDÁVEL E ROSCÁVEL ,</w:t>
              <w:br/>
              <w:t>BITOLA LADO SOLDÁVEL: 25 MM, APLICAÇÃO: INSTALAÇÕES PREDIAIS</w:t>
              <w:br/>
              <w:t>ÁGUA FRIA , BITOLA LADO ROSCÁVEL: 1 PO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31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4665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EXÃO HIDRÁULICA MATERIAL: PVC - CLORETO DE POLIVINILA , TIPO:</w:t>
              <w:br/>
              <w:t>COTOVELO 90° , TIPO FIXAÇÃO: SOLDÁVEL , APLICAÇÃO: INSTALAÇÃO</w:t>
              <w:br/>
              <w:t>HIDRÁULICA , COR: MARROM , BITOLA: 25 M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7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32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9876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EXÃO HIDRÁULICA MATERIAL: PVC - CLORETO DE POLIVINILA , TIPO:</w:t>
              <w:br/>
              <w:t>JOELHO 90° , TIPO FIXAÇÃO: SOLDÁVEL , BITOLA LADO SOLDÁVEL: 40</w:t>
              <w:br/>
              <w:t>MM, APLICAÇÃO: INSTALAÇÃO HIDRÁULICA , COR: MARROM , NORMAS</w:t>
              <w:br/>
              <w:t>TÉCNICAS: NBR 5648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33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6620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EXÃO HIDRÁULICA MATERIAL: PVC , TIPO I: ADAPTADOR RETO , TIPO</w:t>
              <w:br/>
              <w:t>FIXAÇÃO: SOLDÁVEL , APLICAÇÃO: INSTALAÇÃO HIDRÁULICA , BITOLA: 1/2 PO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34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505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EXÃO HIDRÁULICA MATERIAL: PVC , TIPO I: JUNTA FLEXÍVEL ,</w:t>
              <w:br/>
              <w:t>APLICAÇÃO: INSTALAÇÕES ESGOTO , BITOLA: 100 MM, CARACTERISTICA</w:t>
              <w:br/>
              <w:t>2: COM ABRAÇADEIRA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35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046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EXÃO HIDRÁULICA MATERIAL: PVC , TIPO: ADAPTADOR CURTO , TIPO</w:t>
              <w:br/>
              <w:t>FIXAÇÃO: SOLDÁVEL , APLICAÇÃO: INSTALAÇÃO HIDRÁULICA , COR:</w:t>
              <w:br/>
              <w:t>MARROM , BITOLA III: 3/4" PO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36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654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EXÃO HIDRÁULICA MATERIAL: PVC , TIPO: CURVA 90° , TIPO</w:t>
              <w:br/>
              <w:t>FIXAÇÃO: ENCAIXE , APLICAÇÃO: INSTALAÇÕES ESGOTO , BITOLA: 50 M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37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654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EXÃO HIDRÁULICA MATERIAL: PVC , TIPO: CURVA 90° , TIPO</w:t>
              <w:br/>
              <w:t>FIXAÇÃO: ENCAIXE , APLICAÇÃO: INSTALAÇÕES ESGOTO , BITOLA: 75 M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38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7426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EXÃO HIDRÁULICA MATERIAL: PVC , TIPO: CURVA 90° , TIPO</w:t>
              <w:br/>
              <w:t>FIXAÇÃO: SOLDÁVEL , APLICAÇÃO: INSTALAÇÕES PREDIAIS ÁGUA FRIA ,</w:t>
              <w:br/>
              <w:t>BITOLA: 25 M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39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6238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EXÃO HIDRÁULICA MATERIAL: PVC , TIPO: JOELHO , TIPO FIXAÇÃO:</w:t>
              <w:br/>
              <w:t>SOLDÁVEL , BITOLA: 32 M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40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7020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EXÃO HIDRÁULICA MATERIAL: PVC , TIPO: TAMPÃO , TIPO FIXAÇÃO:</w:t>
              <w:br/>
              <w:t>SOLDÁVEL , APLICAÇÃO: INSTALAÇÕES PREDIAIS ÁGUA FRIA , BITOLA I: 1</w:t>
              <w:br/>
              <w:t>PO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41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355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EXÃO HIDRÁULICA MATERIAL: PVC , TIPO: TÊ , TIPO FIXAÇÃO:</w:t>
              <w:br/>
              <w:t>SOLDÁVEL , APLICAÇÃO: INSTALAÇÃO HIDRÁULICA , DIÂMETRO EXTERNO:</w:t>
              <w:br/>
              <w:t>50 M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42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355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EXÃO HIDRÁULICA MATERIAL: PVC , TIPO: TÊ , TIPO FIXAÇÃO:</w:t>
              <w:br/>
              <w:t>SOLDÁVEL , APLICAÇÃO: INSTALAÇÃO HIDRÁULICA , DIÂMETRO EXTERNO:</w:t>
              <w:br/>
              <w:t>50 MM, CARACTERISTICA 2: DIÂMETRO SAÍDA: 50MM.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43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4042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EXÃO HIDRÁULICA</w:t>
              <w:br/>
              <w:t>MATERIAL: PVC - CLORETO DE POLIVINILA, TIPO: JOELHO 90°, TIPO FIXAÇÃO: SOLDÁVEL E ROSCÁVEL, BITOLA LADO SOLDÁVEL: 20 MM, APLICAÇÃO: INSTALAÇÕES PREDIAIS ÁGUA FRIA, BITOLA LADO ROSCÁVEL: 1/2 PO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7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44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7419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EXÃO HIDRÁULICA</w:t>
              <w:br/>
              <w:t>MATERIAL: PVC - CLORETO DE POLIVINILA, TIPO: JOELHO 90°, TIPO FIXAÇÃO: SOLDÁVEL E ROSCÁVEL, BITOLA LADO SOLDÁVEL: 20 MM, APLICAÇÃO: INSTALAÇÕES PREDIAIS ÁGUA FRIA, COR: AZUL, CARACTERÍSTICAS ADICIONAIS: COM BUCHA DE LATÃO, BITOLA LADO ROSCÁVEL: 1/2 PO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5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45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0729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EXÃO HIDRÁULICA</w:t>
              <w:br/>
              <w:t>MATERIAL: PVC - CLORETO DE POLIVINILA, TIPO: JOELHO 90°, TIPO FIXAÇÃO: SOLDÁVEL E ROSCÁVEL, BITOLA LADO SOLDÁVEL: 25 MM, APLICAÇÃO: INSTALAÇÕES PREDIAIS ÁGUA FRIA, CARACTERÍSTICAS ADICIONAIS: COM BUCHA DE LATÃO, BITOLA LADO ROSCÁVEL: 1/2 PO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5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46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4881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EXÃO HIDRÁULICA</w:t>
              <w:br/>
              <w:t>MATERIAL: PVC - CLORETO DE POLIVINILA, TIPO: JOELHO 90°, TIPO FIXAÇÃO: SOLDÁVEL E ROSCÁVEL, BITOLA LADO SOLDÁVEL: 25 MM, APLICAÇÃO: INSTALAÇÕES PREDIAIS ÁGUA FRIA, CARACTERÍSTICAS ADICIONAIS: COM BUCHA DE LATÃO, BITOLA LADO ROSCÁVEL: 3/4 PO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47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4042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EXÃO HIDRÁULICA</w:t>
              <w:br/>
              <w:t>MATERIAL: PVC - CLORETO DE POLIVINILA, TIPO: JOELHO 90°, TIPO FIXAÇÃO: SOLDÁVEL, APLICAÇÃO: INSTALAÇÕES PREDIAIS ÁGUA FRIA, BITOLA: 25 MM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48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5139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EXÃO HIDRÁULICA</w:t>
              <w:br/>
              <w:t>MATERIAL: PVC - CLORETO DE POLIVINILA, TIPO: TÊ, TIPO FIXAÇÃO: SOLDÁVEL, APLICAÇÃO: INSTALAÇÃO SANITÁRIA, NORMAS TÉCNICAS: NBR 5688, BITOLA I: 100 X 100 M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49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7155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EXÃO HIDRÁULICA</w:t>
              <w:br/>
              <w:t>MATERIAL: PVC - CLORETO DE POLIVINILA, TIPO: TÊ, TIPO FIXAÇÃO: SOLDÁVEL, APLICAÇÃO: INSTALAÇÕES PREDIAIS ÁGUA FRIA, BITOLA: 25 MM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4774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ONJUNTO BROCA </w:t>
              <w:br/>
              <w:t>MATERIAL: AÇO RÁPIDO, APLICAÇÃO: CONCRETO, COMPONENTES: 10 PEÇAS DE 4 A 14MM, CARACTERÍSTICAS ADICIONAIS: PONTA DE VÍDEA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51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4817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ONJUNTO BROCA </w:t>
              <w:br/>
              <w:t>MATERIAL: AÇO, RÁPIDO, APLICAÇÃO: FERROS E METAIS DIVERSOS, COMPONENTES: 4 PEÇAS E ESTOJO, TIPO: CILÍNDRICA, DIÂMETRO: 4, 6, 8 E 10 M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52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388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JUNTO BROCA MATERIAL: AÇO CARBONO , APLICAÇÃO: CONCRETO ,</w:t>
              <w:br/>
              <w:t>COMPONENTES: 4 PEÇAS 6 , 8 , 10 E 12 MM , TIPO: HELICOIDAL ,</w:t>
              <w:br/>
              <w:t>CARACTERÍSTICAS ADICIONAIS: PONTA DE VÍDEA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7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53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0125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JUNTO BROCA MATERIAL: AÇO RÁPIDO , APLICAÇÃO: METAL ,</w:t>
              <w:br/>
              <w:t>COMPONENTES: 25 PEÇAS: 1, 1,5, 2, 2,5, 3, 3,5, 4, 4,5, 5, 5,5, ,</w:t>
              <w:br/>
              <w:t>TIPO: BITS/BROCAS , CARACTERÍSTICAS ADICIONAIS: COM ESTOJO</w:t>
              <w:br/>
              <w:t>METÁLICO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54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8389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JUNTO OBTURADOR CAIXA DESCARGA</w:t>
              <w:br/>
              <w:t>COMPONENTES: BOTÃO DE ACIONAMENTO, TORRES: DE SAÍDA E DE ENTRAD, OUTROS COMPONENTES: BOLSA DE VEDAÇÃO E CONJUNTO DE FIXAÇÃO, APLICAÇÃO: CAIXA DE DESCARGA ACOPLADA PADRAO UNIVERSAL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55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09535</w:t>
            </w:r>
          </w:p>
        </w:tc>
        <w:tc>
          <w:tcPr>
            <w:tcW w:w="33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RANTE TINTA ASPECTO FÍSICO: PÓ , COMPONENTES: ÓXIDO DE</w:t>
              <w:br/>
              <w:t>FERRO SINTÉTICO , APLICAÇÃO: CONSTRUÇÃO CIVIL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56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23234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RANTE TINTA TIPO USO: TINTA LÁTEX/PVA/ACRÍLICA/BASE</w:t>
              <w:br/>
              <w:t>ÁGUA/ARGAMASSA/CERA , COR: AZUL , ASPECTO FÍSICO: LÍQUIDO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57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6910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RANTE TINTA TIPO USO: TINTA LÁTEX/PVA/ACRÍLICA/BASE</w:t>
              <w:br/>
              <w:t>ÁGUA/ARGAMASSA/CERA , COR: LARANJA , ASPECTO FÍSICO: LÍQUIDO ,</w:t>
              <w:br/>
              <w:t>APLICAÇÃO: CONSTRUÇÃO CIVIL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58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8006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RDA MATERIAL: NÁILON , TIPO: TORCIDA , DIÂMETRO: 10,20 M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59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8579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RDA MATERIAL: POLIETILENO , TIPO: TRANÇADA , DIÂMETRO: 40 MM,</w:t>
              <w:br/>
              <w:t>APLICAÇÃO: USO GERAL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ETROS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60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6131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DESENGRIMPANTE </w:t>
              <w:br/>
              <w:t>APRESENTAÇÃO: SPRAY, FINALIDADE: ELIMINAR FERRUGEM / REPELIR UMIDADE / LUBRIFICAR, APLICAÇÃO: LUBRIFICANTE E ANTICORROSIVO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61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7764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SENTUPIDOR VASO SANITÁRIO</w:t>
              <w:br/>
              <w:t>MATERIAL: AÇO, TIPO: SONDA, COMPRIMENTO: 15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62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1162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ISCO CORTE</w:t>
              <w:br/>
              <w:t>MATERIAL: ÓXIDO DE ALUMÍNIO E FIBRA DE VIDRO, DIÂMETRO: 7 POL, DIÂMETRO FURO: 7/8 POL, TIPO: POLICORTE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7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63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675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ISJUNTOR BAIXA TENSÃO FUNCIONAMENTO: TERMOMAGNÉTICO , CORRENTE</w:t>
              <w:br/>
              <w:t>NOMINAL: 16 A, TENSÃO NOMINAL: 127/220 V, NÚMERO DE FASES:</w:t>
              <w:br/>
              <w:t>MONOPOLAR , CURVA DE DISPARO: C , APLICAÇÃO: INSTALAÇÕES ELÉTRICAS</w:t>
              <w:br/>
              <w:t>, PADRÃO: DIN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7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64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675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ISJUNTOR BAIXA TENSÃO FUNCIONAMENTO: TERMOMAGNÉTICO , CORRENTE</w:t>
              <w:br/>
              <w:t>NOMINAL: 25 A, TENSÃO NOMINAL: 127/220 V, NÚMERO DE FASES:</w:t>
              <w:br/>
              <w:t>MONOPOLAR , CURVA DE DISPARO: C , APLICAÇÃO: INSTALAÇÕES ELÉTRICAS</w:t>
              <w:br/>
              <w:t>, PADRÃO: DIN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7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65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777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ISJUNTOR BAIXA TENSÃO FUNCIONAMENTO: TERMOMAGNÉTICO , CORRENTE</w:t>
              <w:br/>
              <w:t>NOMINAL: 25 A, TENSÃO NOMINAL: 690 V, NÚMERO DE FASES: TRIPOLAR</w:t>
              <w:br/>
              <w:t>, CURVA DE DISPARO: C , APLICAÇÃO: INSTALAÇÕES ELÉTRICAS ,</w:t>
              <w:br/>
              <w:t>REFERÊNCIA 1: SIEMENS 5SL1 325-7MB , PADRÃO: DIN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7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66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675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ISJUNTOR BAIXA TENSÃO FUNCIONAMENTO: TERMOMAGNÉTICO , CORRENTE</w:t>
              <w:br/>
              <w:t>NOMINAL: 40 A, TENSÃO NOMINAL: 127/220 V, NÚMERO DE FASES:</w:t>
              <w:br/>
              <w:t>MONOPOLAR , CURVA DE DISPARO: C , APLICAÇÃO: INSTALAÇÕES ELÉTRICAS</w:t>
              <w:br/>
              <w:t>, PADRÃO: DIN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7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67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777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ISJUNTOR BAIXA TENSÃO FUNCIONAMENTO: TERMOMAGNÉTICO , CORRENTE</w:t>
              <w:br/>
              <w:t>NOMINAL: 50 A, TENSÃO NOMINAL: 690 V, NÚMERO DE FASES: TRIPOLAR</w:t>
              <w:br/>
              <w:t>, CURVA DE DISPARO: C , APLICAÇÃO: INSTALAÇÕES ELÉTRICAS ,</w:t>
              <w:br/>
              <w:t>REFERÊNCIA 1: SIEMENS 5SL1 350-7MB , PADRÃO: DIN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04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68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776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ISJUNTOR BAIXA TENSÃO FUNCIONAMENTO: TERMOMAGNÉTICO , CORRENTE</w:t>
              <w:br/>
              <w:t>NOMINAL: 63 A, TENSÃO NOMINAL: 690 V, NÚMERO DE FASES: TRIPOLAR</w:t>
              <w:br/>
              <w:t>, CURVA DE DISPARO: C , APLICAÇÃO: INSTALAÇÕES ELÉTRICAS ,</w:t>
              <w:br/>
              <w:t>REFERÊNCIA 1: MOELLER LZMS1-A63 , PADRÃO: CAIXA MOLDADA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7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69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8419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ISJUNTOR BAIXA TENSÃO FUNCIONAMENTO: TERMOMAGNÉTICO , TENSÃO</w:t>
              <w:br/>
              <w:t>MÁXIMA OPERAÇÃO: 127/220 V, CORRENTE NOMINAL: 32 A, NÚMERO DE</w:t>
              <w:br/>
              <w:t>FASES: MONOPOLAR , CURVA DE DISPARO: C , APLICAÇÃO: INSTALAÇÕES</w:t>
              <w:br/>
              <w:t>ELÉTRICAS , PADRÃO: DIN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7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70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697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ISJUNTOR BAIXA TENSÃO FUNCIONAMENTO: TERMOMAGNÉTICO , TENSÃO</w:t>
              <w:br/>
              <w:t>MÁXIMA OPERAÇÃO: 127/220 V, CORRENTE NOMINAL: 32 A, NÚMERO DE</w:t>
              <w:br/>
              <w:t>FASES: TRIPOLAR , CURVA DE DISPARO: C , APLICAÇÃO: INSTALAÇÕES</w:t>
              <w:br/>
              <w:t>ELÉTRICAS , PADRÃO: DIN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71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5877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ISJUNTOR BAIXA TENSÃO</w:t>
              <w:br/>
              <w:t>CORRENTE NOMINAL: 16 A, TENSÃO NOMINAL: 220 V, NÚMERO DE FASES: MONOFÁSICO, APLICAÇÃO: ENGENHARIA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72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1448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ISJUNTOR BAIXA TENSÃO</w:t>
              <w:br/>
              <w:t>CORRENTE NOMINAL: 20 A, TENSÃO NOMINAL: 220 V, NÚMERO DE FASES: MONOFÁSICO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73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3785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ISJUNTOR BAIXA TENSÃO</w:t>
              <w:br/>
              <w:t>CORRENTE NOMINAL: 50 A, NÚMERO DE FASES: MONOFÁSICO, REFERÊNCIA: SISTEMA N, CURVA DE DISPARO: C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74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3962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ISJUNTOR BAIXA TENSÃO</w:t>
              <w:br/>
              <w:t>FUNCIONAMENTO: TERMOMAGNÉTICO, CORRENTE NOMINAL: 70 A, TENSÃO NOMINAL: 220 V, NÚMERO DE FASES: TRIFÁSICO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5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75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9296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OBRADIÇA MATERIAL: ANTIMÔNIO , TIPO: CANTO , TAMANHO: 35 MM,</w:t>
              <w:br/>
              <w:t>APLICAÇÃO: PORTA DE ARMÁRIO , CARACTERÍSTICAS ADICIONAIS:</w:t>
              <w:br/>
              <w:t>ÂNGULO DE ABERTURA 270 GRAUS , ACABAMENTO: PRATEADO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76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523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OBRADIÇA PORTA MATERIAL: AÇO , TRATAMENTO SUPERFICIAL:</w:t>
              <w:br/>
              <w:t>CROMADO , APLICAÇÃO: PORTA DE MADEIRA , CARACTERÍSTICAS</w:t>
              <w:br/>
              <w:t>ADICIONAIS: PINO SOLTO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77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7187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LETRODO SOLDA</w:t>
              <w:br/>
              <w:t>MATERIAL INDICADO: AÇO CARBONO, FORMA: VARETA, DIÂMETRO: 2,50 MM, COMPRIMENTO: 350 MM, NORMAS TÉCNICAS: AWS E 6013, CAIXA COM: 05 KG. (ESPECIFICAÇÃO PRÓPRIA)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QUILOGRAMA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78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425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ELETRODUTO DE AÇO 2,5MM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(ESPECIFICAÇÃO PROPRIA)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79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425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LETRODUTO MATERIAL: PVC , COR: PRETA , APLICAÇÃO: INSTALAÇÃO ELÉTRICA , COMPRIMENTO: 3 M, DIÂMETRO NOMINAL: 3/4 PO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ARA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9440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LETRODUTO MATERIAL: PVC ANTI-CHAMA , COR: PRETA , TIPO FIXAÇÃO: ROSCADO , NORMAS TÉCNICAS: ABNT NBR 15465 , COMPRIMENTO: 3 M, DIÂMETRO NOMINAL: 1 PO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ARA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81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437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ELETRODUTO MATERIAL: PVC ANTI-CHAMA , TIPO: FLEXÍVEL CORRUGADO </w:t>
              <w:br/>
              <w:t>COMPRIMENTO: 25 M, DIÂMETRO NOMINAL: 1 PO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LO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82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437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ELETRODUTO MATERIAL: PVC ANTI-CHAMA , TIPO: FLEXÍVEL CORRUGADO </w:t>
              <w:br/>
              <w:t>COMPRIMENTO: 50 M, DIÂMETRO NOMINAL: 1/2 PO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LO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83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437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ELETRODUTO MATERIAL: PVC ANTI-CHAMA , TIPO: FLEXÍVEL CORRUGADO </w:t>
              <w:br/>
              <w:t>COMPRIMENTO: 50 M, DIÂMETRO NOMINAL: 3/4 PO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LO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84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0874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LETRODUTO MATERIAL: PVC ANTI-CHAMA , TIPO: RÍGIDO , COR: PRETA , TIPO FIXAÇÃO: ROSCADO , COMPRIMENTO: 3 M, DIÂMETRO NOMINAL: 1 1/2 POL, REFERÊNCIA FABRICANTE: TIGRE 14.02.194.9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85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0874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LETRODUTO MATERIAL: PVC ANTI-CHAMA , TIPO: RÍGIDO , COR: PRETA , TIPO FIXAÇÃO: ROSCADO , COMPRIMENTO: 3 M, DIÂMETRO NOMINAL: 1/2 POL, REFERÊNCIA FABRICANTE: TIGRE 14.02.185.0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86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9706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NGATE HIDRÁULICO MATERIAL: PVC FLEXÍVEL , BITOLA: 1/2 POL,</w:t>
              <w:br/>
              <w:t>COMPRIMENTO: 30 CM, APLICAÇÃO: INSTALAÇÕES PREDIAIS ÁGUA FRIA</w:t>
              <w:br/>
              <w:t>, CARACTERÍSTICAS ADICIONAIS: COM NIPLE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8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9706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NGATE HIDRÁULICO MATERIAL: PVC FLEXÍVEL , BITOLA: 1/2 POL,</w:t>
              <w:br/>
              <w:t>COMPRIMENTO: 40 CM, APLICAÇÃO: INSTALAÇÕES PREDIAIS ÁGUA FRIA</w:t>
              <w:br/>
              <w:t>, CARACTERÍSTICAS ADICIONAIS: COM NIPLE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88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5525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NGATE HIDRÁULICO MATERIAL: PVC FLEXÍVEL , BITOLA: 1/2 POL,</w:t>
              <w:br/>
              <w:t>COMPRIMENTO: 50 CM, APLICAÇÃO: INSTALAÇÕES PREDIAIS ÁGUA FRIA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8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6861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ENXADA </w:t>
              <w:br/>
              <w:t>MATERIAL: AÇO CARBONO, LARGURA: 24 CM, MATERIAL CABO: MADEIR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90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36575</w:t>
            </w:r>
          </w:p>
        </w:tc>
        <w:tc>
          <w:tcPr>
            <w:tcW w:w="33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NXADA MATERIAL: AÇO ALTO CARBONO 1070 , LARGURA: 30 CM,</w:t>
              <w:br/>
              <w:t>MATERIAL CABO: MADEIRA , COMPRIMENTO CABO: 180 C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91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29427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CADA DOMÉSTICA MATERIAL: ALUMÍNIO , NÚMERO DEGRAUS: 5 UN,</w:t>
              <w:br/>
              <w:t>REVESTIMENTO DEGRAUS: BORRACHA ANTIDERRAPANTE , CAPACIDADE:</w:t>
              <w:br/>
              <w:t>120 K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92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07557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CADA DOMÉSTICA MATERIAL: ALUMÍNIO , NÚMERO DEGRAUS: 8 UN,</w:t>
              <w:br/>
              <w:t>CARACTERÍSTICAS ADICIONAIS: PÉS ANTIDERRAPANTES, TRAVA DE</w:t>
              <w:br/>
              <w:t>SEGURANÇA , CAPACIDADE: 120 KG, TIPO: DOBRÁVEL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93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0175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XTENSÃO ELÉTRICA</w:t>
              <w:br/>
              <w:t>TIPO: RÉGUA, COMPRIMENTO: 10 M, COMPONENTES: 5 TOMADAS, 2P+T, TENSÃO NOMINAL: 110/220 V, CORRENTE NOMINAL: 10, TRIPOLAR, 3 ENTRADAS.(ESPECIFICAÇÃO PRÓPRIA)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2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94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2222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ECHADURA MATERIAL CAIXA: AÇO ZINCADO , MATERIAL TAMPA: AÇO ,</w:t>
              <w:br/>
              <w:t>MATERIAL LINGUETA: AÇO , COR TAMPA: CROMADA , ACABAMENTO</w:t>
              <w:br/>
              <w:t>SUPERFICIAL: CROMADO BRILHANTE , COMPONENTES: 2 CHAVES EM</w:t>
              <w:br/>
              <w:t>LATÃO NIQUELADO , CARACTERÍSTICAS ADICIONAIS: MAÇANETA TIPO</w:t>
              <w:br/>
              <w:t>BOLA , APLICAÇÃO: DIVISÓRIA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2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95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0428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ECHADURA MATERIAL CAIXA: LATÃO , MATERIAL LINGUETA: AÇO ,</w:t>
              <w:br/>
              <w:t>MATERIAL TESTA: AÇO , ACABAMENTO SUPERFICIAL: CROMADO</w:t>
              <w:br/>
              <w:t>BRILHANTE , COMPONENTES: CHAVE BIPARTIDA, PUXADOR EJETÁVEL ,</w:t>
              <w:br/>
              <w:t>TIPO: BICO DE PAPAGAIO , COMPRIMENTO: 8 CM, ALTURA: 18 CM,</w:t>
              <w:br/>
              <w:t>ESPESSURA: 2 C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7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96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4059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ECHADURA</w:t>
              <w:br/>
              <w:t>MATERIAL CAIXA: METAL, COMPONENTES: CHAVE SIMPLES, TIPO: INTERNA/EXTERNA, APLICAÇÃO: PORTA,  INOX CROMADA INDICAÇÃO DE USO: PORTAS DE EXTERNAS DE MADEIRA COM ESPESSURA ENTRE 2,5CM A 4CM MAÇANETA: 11CM DE COMPRIMENTO. (ESPECIFICAÇÃO PRÓPRIA)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7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97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4059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ECHADURA</w:t>
              <w:br/>
              <w:t>MATERIAL CAIXA: METAL, COMPONENTES: CHAVE SIMPLES, TIPO: INTERNA/EXTERNA, APLICAÇÃO: PORTA, INOX CROMADA INDICAÇÃO DE USO: PORTAS DE EXTERNAS DE MADEIRA COM ESPESSURA ENTRE 2,5CM A 4CM MAÇANETA: 9CM DE COMPRIMENTO. (ESPECIFICAÇÃO PRÓPRIA)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80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98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6497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ILTRO LINHA TENSÃO ALIMENTAÇÃO: 110/220 V, CORRENTE MÁXIMA: 25</w:t>
              <w:br/>
              <w:t>A, QUANTIDADE SAÍDA: 5 TOMADAS TRIPOLARES POLARIZADAS ,</w:t>
              <w:br/>
              <w:t>CARACTERÍSTICAS ADICIONAIS: PROTEÇÃO DE SOBRETENSÃO ATÉ 60 JOULES</w:t>
              <w:br/>
              <w:t>(10/1000ΜS) , COMPRIMENTO CABO: 3 M, NORMAS TÉCNICAS: NOVO</w:t>
              <w:br/>
              <w:t>PADRÃO NBR 14136 E NBR 13249 , COMPONENTES: GABINETE PLÁSTICO,</w:t>
              <w:br/>
              <w:t>CHAVE LIGA/DESLIGA EMBUTIDA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99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6068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FIO ELETRICO </w:t>
              <w:br/>
              <w:t>TIPO: FLEXÍVEL / PARALELO, BITOLA: 2X2,5 MM2, COR: BRANCO, MATERIAL CONDUTOR: COBRE, MATERIAL ISOLAMENTO: PVC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LO 100 M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5182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IO ELETRICO</w:t>
              <w:br/>
              <w:t>TIPO: FLEXÍVEL, BITOLA: 2X1,5 MM2, COR: VERMELHO, MATERIAL CONDUTOR: COBRE, MATERIAL ISOLAMENTO: PVC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LO 100 M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1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7518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FITA ISOLANTE ELÉTRICA </w:t>
              <w:br/>
              <w:t>CARACTERÍSTICAS ADICIONAIS: AUTOFUSÃO, LARGURA NOMINAL: 20 MM, COMPRIMENTO NOMINAL: 10 M, APLICAÇÃO: INSTALAÇÕES ELÉTRICAS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2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5425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ITA ISOLANTE ELÉTRICA MATERIAL BÁSICO: BORRACHA , CARACTERÍSTICAS ADICIONAIS: AUTOFUSÃO , LARGURA NOMINAL: 12 MM, COMPRIMENTO NOMINAL: 10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LO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3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4954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ITA ISOLANTE ELÉTRICA</w:t>
              <w:br/>
              <w:t>CARACTERÍSTICAS ADICIONAIS: AUTO FUSÃO, LARGURA NOMINAL: 19 MM, COMPRIMENTO NOMINAL: 10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4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6555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ITA VEDA ROSCA MATERIAL: TEFLON , COMPRIMENTO: 20 M, LARGURA: 18 M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5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5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76069</w:t>
            </w:r>
          </w:p>
        </w:tc>
        <w:tc>
          <w:tcPr>
            <w:tcW w:w="33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FURADEIRA </w:t>
              <w:br/>
              <w:t>TIPO: IMPACTO POTÊNCIA: 500 W TAMANHO MANDRIL: 3/8 POL TENSÃO ALIMENTAÇÃO: 220/230 V CARACTERÍSTICAS ADICIONAIS: REVERSÍVEL E ELETRÔNICA, INTERRUPTOR COM 2 VELOCI- VELOCIDADE: 1.800 RPM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2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6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3831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URADEIRA TIPO: IMPACTO , POTÊNCIA: 750 W, TAMANHO MANDRIL:</w:t>
              <w:br/>
              <w:t>1/2" POL, TENSÃO ALIMENTAÇÃO: 220 V, CARACTERÍSTICAS</w:t>
              <w:br/>
              <w:t>ADICIONAIS: DUAS VELOCIDADES, VARIÁVEL E REVERSÍVEL ,</w:t>
              <w:br/>
              <w:t>VELOCIDADE: 0 A 3.000 RPM, CAPACIDADE PERFURAÇÃO ALUMÍNIO:</w:t>
              <w:br/>
              <w:t>13 M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52493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AMPO MATERIAL: AÇO GALVANIZADO , APLICAÇÃO: CERCA ARAME ,</w:t>
              <w:br/>
              <w:t>TAMANHO: 16 X 10 M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COT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5567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AMPO MATERIAL: CHAPA GALVANIZADA , COMPRIMENTO: 11 CM,</w:t>
              <w:br/>
              <w:t>APLICAÇÃO: FIXAR NA PARTE SUPERIOR DO MURO , LARGURA: 4 C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COT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6638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HASTE ATERRAMENTO MATERIAL: COBRE , TIPO: COOPERWELD , COMPRIMENTO: 2.400 MM, DIÂMETRO: 5/8 P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5424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HASTE ATERRAMENTO</w:t>
              <w:br/>
              <w:t>MATERIAL: COBRE ELETROLÍTICO, COMPRIMENTO: 1.000 MM, DIÂMETRO: 1/2 P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2205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HASTE ATERRAMENTO</w:t>
              <w:br/>
              <w:t>MATERIAL: COBRE, COMPRIMENTO: 2.000 MM, DIÂMETRO: 3/8 POL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8904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MPERMEABILIZANTE COMPOSIÇÃO BÁSICA: EMULSÃO ACRÍLICA , FUNÇÃO: IMPERMEABILIZAÇÃO DE LAJES, ALICERCES, PAREDES , APLICAÇÃO: CONSTRUÇÃO CIVIL , CONSUMO: 360 A 400 G/M2, POR DEMÃO , COR: BRANC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5638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ANELA MATERIAL: AÇO , TIPO: DE CORRER , COMPRIMENTO: 1,20 M,</w:t>
              <w:br/>
              <w:t>CARACTERÍSTICAS ADICIONAIS: SEM GRADE , ALTURA: 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14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8104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ÂMINA SERRA MATERIAL: AÇO RÁPIDO BI-METAL , COMPRIMENTO: 30</w:t>
              <w:br/>
              <w:t>CM, LARGURA: 1/2 POL, QUANTIDADE DENTES: 18 DENTES POR</w:t>
              <w:br/>
              <w:t>POLEGADA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15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4601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LÂMPADA FLUORESCENTE COMPACTA </w:t>
              <w:br/>
              <w:t>TIPO: ELETRÔNICA, TIPO BASE: ROSCÁVEL E-27, COR: BRANCA, POTÊNCIA NOMINAL: 45 W, TIPO BULBO: ESPIRAL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16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9613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ÂMPADA FLUORESCENTE COMPACTA TIPO: PL, TIPO BASE: 2 PINOS G-23, COR: BRANCA, TEMPERATURA DE COR: 4.000 K, POTÊNCIA NOMINAL: 9 W, INTENSIDADE LUMINOSA: 600 L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17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4677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ÂMPADA FLUORESCENTE COMPACTA</w:t>
              <w:br/>
              <w:t xml:space="preserve"> TIPO: ELETRÔNICA, TIPO BASE: EDSON-27, COR: BRANCA, POTÊNCIA NOMINAL: 15 W, TIPO BULBO: 3U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18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4677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ÂMPADA FLUORESCENTE COMPACTA</w:t>
              <w:br/>
              <w:t xml:space="preserve"> TIPO: ELETRÔNICA, TIPO BASE: EDSON-27, COR: BRANCA, POTÊNCIA NOMINAL: 30 W, TIPO BULBO: 3U (ESPECIFICAÇÃO PRÓPRIA)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19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4677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ÂMPADA FLUORESCENTE COMPACTA</w:t>
              <w:br/>
              <w:t xml:space="preserve"> TIPO: ELETRÔNICA, TIPO BASE: EDSON-27, COR: BRANCA, POTÊNCIA NOMINAL: 40 W, TIPO BULBO: 3U (ESPECIFICAÇÃO PRÓPRIA)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20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0252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ÂMPADA FLUORESCENTE COMPACTA</w:t>
              <w:br/>
              <w:t>TIPO: ELETRÔNICA, TIPO BASE: EDSON-27, COR: BRANCA, POTÊNCIA NOMINAL: 36 W, TENSÃO NOMINAL: 220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21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1623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ÂMPADA FLUORESCENTE COMPACTA</w:t>
              <w:br/>
              <w:t>TIPO: ELETRÔNICA, TIPO BASE: ROSCÁVEL E-27, COR: BRANCA, POTÊNCIA NOMINAL: 20 W, TENSÃO NOMINAL: 220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22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4088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ÂMPADA FLUORESCENTE COMPACTA</w:t>
              <w:br/>
              <w:t>TIPO: ELETRÔNICA, TIPO BASE: ROSCÁVEL E-27, POTÊNCIA NOMINAL: 25 W, TENSÃO NOMINAL: 110/220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5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23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7709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ÂMPADA FLUORESCENTE TIPO: TUBULAR, CARACTERÍSTICAS ADICIONAIS: 1ª LINHA, CONFORME CERTIFICADO DO INMETRO, APLICAÇÃO: ILUMINAÇÃO DE AMBIENTES, TONALIDADE: LUZ DO DIA, TENSÃO NOMINAL: 127/220 V, TIPO BULBO: T8, POTÊNCIA NOMINAL: 40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24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6806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ÂMPADA FLUORESCENTE TIPO: TUBULAR, POTÊNCIA NOMINAL: 20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7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25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7340</w:t>
            </w:r>
          </w:p>
        </w:tc>
        <w:tc>
          <w:tcPr>
            <w:tcW w:w="33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LÂMPADA LED </w:t>
              <w:br/>
              <w:t>MODELO: LED, TENSÃO NOMINAL: BIVOLT V, POTÊNCIA NOMINAL: 10 W, TIPO BASE: E-27, FLUXO LUMINOSO: 800 LM, APLICAÇÃO: AMBIENTE INTERNO, TIPO BULBO: LEITOSO, FORMATO: COMPACTA, FREQUÊNCIA NOMINAL: 60 HZ, FATOR POTÊNCIA: &gt; 0,7, GRAU PROTEÇÃO: IP20 (USO INTERNO)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2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03067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ÂMPADA LED MODELO: LED , TENSÃO NOMINAL: 220 , POTÊNCIA NOMINAL: 30 W, TIPO BASE: E-27 , FLUXO LUMINOSO: 3.000 LM, APLICAÇÃO: ILUMINAÇÃO , TIPO BULBO: PAR-30 , ABERTURA FACHO: 30° , VIDA MÉDIA: 25.000 H, ÍNDICE DE REPRODUÇÃO DE COR - IRC: &gt; 8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27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0841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ÂMPADA LED MODELO: LED , TENSÃO NOMINAL: BIVOLT , POTÊNCIA NOMINAL: 18 W, TIPO BASE: E-27 , COR: BRANCA , FLUXO LUMINOSO: MÍN. 1530 LM, APLICAÇÃO: ILUMINAÇÃO , TEMPERATURA DE COR: 3000 K, VIDA MÉDIA: 30.000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28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7928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ÂMPADA LED MODELO: LED , TENSÃO NOMINAL: BIVOLT , POTÊNCIA NOMINAL: 18 W, TIPO BASE: G13 , COR: BRANCA , FLUXO LUMINOSO: 1800 LM, APLICAÇÃO: ILUMINAÇÃO , FORMATO: TUBULAR T8 , VIDA MÉDIA: 25.000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29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6857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ÂMPADA LED MODELO: LED , TENSÃO NOMINAL: BIVOLT , POTÊNCIA NOMINAL: 40 W, TIPO BASE: E-27 , TEMPERATURA DE COR: 3500 A 6500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30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0002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ÂMPADA LED MODELO: LED , TENSÃO NOMINAL: BIVOLT , POTÊNCIA NOMINAL: 75 W W, TIPO BASE: E-27 , FLUXO LUMINOSO: 5.625 LM, TEMPERATURA DE COR: 6500 K, VIDA MÉDIA: 25.000 H, ÍNDICE DE REPRODUÇÃO DE COR - IRC: MÍNIMO 80%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31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6964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ÂMPADA LED MODELO: LED , TENSÃO NOMINAL: BIVOLT , POTÊNCIA NOMINAL: 9 W, TIPO BASE: G13 , COR: BRANCA , FLUXO LUMINOSO: 900 LM, APLICAÇÃO: ILUMINAÇÃO , FORMATO: TUBULAR T8 , VIDA MÉDIA: 25.000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7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32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5857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ÂMPADA LED MODELO: LED SMD , TENSÃO NOMINAL: BIVOLT , POTÊNCIA NOMINAL: 36 W, TIPO BASE: G13 , CARACTERÍSTICAS ADICIONAIS: REATOR, DRIVER INTERNO NA LÂMPADA , COR: BRANCA FRIA , APLICAÇÃO: AMBIENTE INTERNO , TIPO BULBO: T8 , FORMATO: TUBULAR , COMPRIMENTO: 2.400 MM, VIDA MÉDIA: 25.000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33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0306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ÂMPADA LED</w:t>
              <w:br/>
              <w:t>MODELO: LED, POTÊNCIA NOMINAL: 40 W, TIPO BASE: G13, FLUXO LUMINOSO: 3800 LM, APLICAÇÃO: ILUMINAÇÃO, FORMATO: TUBULAR, EFICIÊNCIA LUMINOSA: 95 LM/W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7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3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0383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ÂMPADA LED</w:t>
              <w:br/>
              <w:t>MODELO: LED, POTÊNCIA NOMINAL: 50 W, CARACTERÍSTICAS ADICIONAIS: DIMENSÃO: 10 A 25MM, MATERIAL:LIGA DE ALUMÍNIO, COR: BRANCA FRIA, APLICAÇÃO: REFLETOR LED BRANCO FRIO, TEMPERATURA DE COR: 6000 A 6500 K, TIPO: CHIP DE REPOSIÇÃO LED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3769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ÂMPADA LED</w:t>
              <w:br/>
              <w:t>TENSÃO NOMINAL: BIVOLT V, POTÊNCIA NOMINAL: 12 W, TIPO BASE: E-27, TEMPERATURA DE COR: 6400 K, FORMATO: COMPACT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36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16450</w:t>
            </w:r>
          </w:p>
        </w:tc>
        <w:tc>
          <w:tcPr>
            <w:tcW w:w="33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ÂMPADA LUZ MISTA TENSÃO NOMINAL: 220 V, POTÊNCIA NOMINAL: 160 W, TIPO BASE: EDSON - 27 MM, TIPO BULBO: ELÍPTICO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4884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ÂMPADA LUZ MISTA TENSÃO NOMINAL: 220 V, POTÊNCIA NOMINAL: 250 W, TIPO BASE: E-2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3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4884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ÂMPADA LUZ MISTA TENSÃO NOMINAL: 220 V, POTÊNCIA NOMINAL: 500 W, TIPO BASE: E-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3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2016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ÂMPADA VAPOR MERCÚRIO REFERÊNCIA: HPL-N, TENSÃO NOMINAL: 220 V, POTÊNCIA NOMINAL: 4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3670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ÂMPADA VAPOR MERCÚRIO TIPO: ALTA PRESSÃO, POTÊNCIA: 250 W, TIPO BASE: EDSON - 40 MM, TENSÃO ALIMENTAÇÃO: 220 V, COMPRIMENTO: 21,70 CM, CARACTERÍSTICAS ADICIONAIS: COR CORRIGIDA E DIÂMETRO DE 9 C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2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4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0394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ÂMPADA VAPOR METÁLICO FREQÜÊNCIA: 60 HZ, TIPO BASE: E-40 ,</w:t>
              <w:br/>
              <w:t>FORMATO: TUBULAR-ROSCA , CARACTERÍSTICAS ADICIONAIS: COM</w:t>
              <w:br/>
              <w:t>REATOR CAPACITOR E IGNITOR , TENSÃO NOMINAL: 220 V, POTÊNCIA</w:t>
              <w:br/>
              <w:t>NOMINAL: 1000 W, NORMAS TÉCNICAS: NBRIEC 61167 , TIPO</w:t>
              <w:br/>
              <w:t>DESCARGA: ALTA PRESSÃO , FATOR POTÊNCIA: 0,9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7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4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0394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ÂMPADA VAPOR METÁLICO TIPO BASE: E-27 , FORMATO:</w:t>
              <w:br/>
              <w:t>TUBULAR-ROSCA , TENSÃO NOMINAL: 220 V, POTÊNCIA NOMINAL: 150</w:t>
              <w:br/>
              <w:t>W, NORMAS TÉCNICAS: NBRIEC 61167 , TIPO DESCARGA: ALTA</w:t>
              <w:br/>
              <w:t>PRESSÃ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7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4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0394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ÂMPADA VAPOR METÁLICO TIPO BASE: E-27 , FORMATO:</w:t>
              <w:br/>
              <w:t>TUBULAR-ROSCA , TENSÃO NOMINAL: 220 V, POTÊNCIA NOMINAL: 70</w:t>
              <w:br/>
              <w:t>W, NORMAS TÉCNICAS: NBRIEC 61167 , TIPO DESCARGA: ALTA</w:t>
              <w:br/>
              <w:t>PRESSÃ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4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5829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ÂMPADA VAPOR METÁLICO TIPO BASE: E-40 , FORMATO: TUBULAR ,</w:t>
              <w:br/>
              <w:t>TEMPERATURA DE COR: 6000 K, TENSÃO NOMINAL: BIVOLT V,</w:t>
              <w:br/>
              <w:t>POTÊNCIA NOMINAL: 400 W, COR: BRANC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5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4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0340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ÂMPADA VAPOR METÁLICO TIPO: HQI , TIPO BASE: E-40 , FORMATO:</w:t>
              <w:br/>
              <w:t>TUBULAR , TENSÃO NOMINAL: 220 V, POTÊNCIA NOMINAL: 250 W,</w:t>
              <w:br/>
              <w:t>NORMAS TÉCNICAS: NBRIEC 61167 , TIPO DESCARGA: ALTA PRESSÃ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4883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ÂMPADA VAPOR METÁLICO TIPO: HQI, FORMATO: TUBULAR, APLICAÇÃO: ILUMINAÇÃO DE AMBIENTE, TENSÃO NOMINAL: 220 V, POTÊNCIA NOMINAL: 1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4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4883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ÂMPADA VAPOR METÁLICO TIPO: HQI, FORMATO: TUBULAR, APLICAÇÃO: ILUMINAÇÃO DE AMBIENTE, TENSÃO NOMINAL: 220 V, POTÊNCIA NOMINAL: 2000, (ESPECIFICAÇÃO PRÓPRIA)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1615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ÂMPADA VAPOR METÁLICO TIPO: HQI, TIPO BASE: E-27, TENSÃO NOMINAL: 220 V, POTÊNCIA NOMINAL: 2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4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1615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ÂMPADA VAPOR METÁLICO TIPO: HQI, TIPO BASE: E-27, TENSÃO NOMINAL: 220 V, POTÊNCIA NOMINAL: 4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1227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ÂMPADA VAPOR SÓDIO ALTA PRESSÃO POTÊNCIA NOMINAL: 250 W, TENSÃO NOMINAL: 2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5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0425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ÂMPADA VAPOR SÓDIO ALTA PRESSÃO POTÊNCIA NOMINAL: 400 W, TIPO BASE: EDSON - 40 MM, TENSÃO NOMINAL: 2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52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0069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AVATÓRIO MÃOS MATERIAL: LOUÇA , COMPRIMENTO: 455 MM,</w:t>
              <w:br/>
              <w:t>LARGURA: 360 MM, COR: BRANCA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53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0691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LIXA </w:t>
              <w:br/>
              <w:t>MATERIAL: CARBURETO SILÍCIO, TIPO: LIXA MADEIRA, APRESENTAÇÃO: CINTA, TIPO GRÃO: 180, COMPRIMENTO: 610 MM, LARGURA: 75 MM, TIPO COSTADO: PANO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54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3320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LIXA </w:t>
              <w:br/>
              <w:t>MATERIAL: ÓXIDO ALUMÍNIO, TIPO: LIXA MASSA, APRESENTAÇÃO: FOLHA, TIPO GRÃO: 100, APLICAÇÃO: PAREDE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5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6219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IXA MATERIAL: CARBURETO SILÍCIO , TIPO: LIXA D'ÁGUA ,</w:t>
              <w:br/>
              <w:t>APRESENTAÇÃO: FOLHA , TIPO GRÃO: 600 , DIÂMETRO: 200 M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56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0691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IXA MATERIAL: CARBURETO SILÍCIO , TIPO: LIXA MADEIRA ,</w:t>
              <w:br/>
              <w:t>APRESENTAÇÃO: CINTA , TIPO GRÃO: 120 , COMPRIMENTO: 610 MM,</w:t>
              <w:br/>
              <w:t>LARGURA: 75 MM, TIPO COSTADO: PANO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57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4127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IXA MATERIAL: ÓXIDO ALUMÍNIO , TIPO: LIXA FERRO , APRESENTAÇÃO:</w:t>
              <w:br/>
              <w:t>FOLHA , TIPO GRÃO: 360 , COMPRIMENTO: 275 MM, LARGURA: 225</w:t>
              <w:br/>
              <w:t>MM, TIPO COSTADO: PANO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5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58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691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ONA PLÁSTICA ESPESSURA: 100 MICRA, LARGURA: 4 M,</w:t>
              <w:br/>
              <w:t>COMPRIMENTO: 50 M, COR: PRETA , MATERIAL: PLÁSTICO SINTÉTICO ,</w:t>
              <w:br/>
              <w:t>CARACTERÍSTICAS ADICIONAIS: COM RESISTENCIA A LUZ , AGUA E</w:t>
              <w:br/>
              <w:t>CALOR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LO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5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59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0366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UMINÁRIA TIPO: EMBUTIR , FORMATO: RETANGULAR , TIPO LÂMPADA: LED , QUANTIDADE LÂMPADAS: 2 UN, DIMENSÕES: 243 X 1243 MM, APLICAÇÃO: ILUMINAÇÃO INTERNA , TIPO SOQUETE: G-13 , TENSÃO NOMINAL: BIVOLT AUTOMÁTICO 127/220 V, POTÊNCIA NOMINAL LÂMPADA: 18 W, FLUXO LUMINOSO: 1.650 L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EÇA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60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0186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LUVA DE COURO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(ESPECIFICAÇÃO PRÓPRIA)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R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61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8854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DEIRA CONSTRUÇÃO</w:t>
              <w:br/>
              <w:t>TIPO MADEIRA: CAMBARÁ FORMATO: CAIBRO COMPRIMENTO: 4 M LARGURA: 5 CM ESPESSURA: 6 CM CARACTERÍSTICAS ADICIONAIS: 1ª QUALIDADE, SEM TRATAMENTO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6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7701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DEIRA CONSTRUÇÃO</w:t>
              <w:br/>
              <w:t>TIPO MADEIRA: MAÇARANDUBA, FORMATO: VIGA, COMPRIMENTO: 4 M, LARGURA: 12 CM, ESPESSURA: 5 C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63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6007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NGUEIRA JARDIM MATERIAL: PLÁSTICO , DIÂMETRO: 1 POL, COR:</w:t>
              <w:br/>
              <w:t>PRETA , CARACTERÍSTICAS ADICIONAIS: MICRO EXTENSÃO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LO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64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5572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NGUEIRA JARDIM MATERIAL: PVC E POLIÉSTER TRANÇADO , DIÂMETRO: 1/2 POL, PRESSÃO MÁXIMA: 12 BAR., COMPRIMENTO: 50 M, COR: CRISTAL , CARACTERÍSTICAS ADICIONAIS: TRÊS CAMADAS INTERMEDIARIA DE PVC TRANSPARENTE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EÇA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7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65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5572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NGUEIRA JARDIM MATERIAL: PVC E POLIÉSTER TRANÇADO ,</w:t>
              <w:br/>
              <w:t>DIÂMETRO: 3/4 POL, PRESSÃO MÁXIMA: 10 BAR., COMPRIMENTO:</w:t>
              <w:br/>
              <w:t>50 M, COR: CRISTAL , CARACTERÍSTICAS ADICIONAIS: TRÊS CAMADAS</w:t>
              <w:br/>
              <w:t>INTERMEDIARIA DE PVC TRANSPARENTE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EÇA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66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1085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NGUEIRA JARDIM MATERIAL: PVC TRANÇADO EM FIO POLIÉSTER , DIÂMETRO: 1 POL, ESPESSURA: 2 MM, PRESSÃO MÁXIMA: 6 BAR., COMPRIMENTO: 50 M, COR: CRISTAL , CARACTERÍSTICAS ADICIONAIS: COM ENGATE ROSQUEADOR , USO: JARDINAGEM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EÇA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5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67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696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NGUEIRA JARDIM MATERIAL: PVC TRANÇADO EM FIO POLIÉSTER ,</w:t>
              <w:br/>
              <w:t>DIÂMETRO: 3/4 POL, COMPRIMENTO: 50 M, CARACTERÍSTICAS</w:t>
              <w:br/>
              <w:t>ADICIONAIS: ESGUICHO TIPO PISTOLA, 1 CONECTOR 3/4 DE POLEGADA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LO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68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2335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CADOR TUBO MATERIAL: METAL , MATERIAL PONTA: FELTRO , COR TINTA: BRANCA , TIPO ESCRITA: SPRAY , CARACTERÍSTICAS ADICIONAIS: CORPO CILÍNDRICO,PONTA 1.0 MM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69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012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CO MADEIRA TIPO MADEIRA: ANGELIM PEDRA, COMPRIMENTO: 210 CM, LARGURA: 80 CM, ESPESSURA: 20 C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70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7750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RETA MATERIAL: AÇO CARBONO FORJADO E TEMPERADO , MATERIAL</w:t>
              <w:br/>
              <w:t>CABO: MADEIRA , PESO: 1 KG, TIPO: OITAVADO , ACABAMENTO SUPERFICIAL: PINTURA ELETROSTÁTICA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71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4327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RETA MATERIAL: AÇO FORJADO E TEMPERADO , MATERIAL CABO:</w:t>
              <w:br/>
              <w:t>MADEIRA , PESO: 2 KG, TIPO: OITAVADO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72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3933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RETA MATERIAL: FERRO , MATERIAL CABO: MADEIRA , PESO: 5.000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7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73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5187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TELO MATERIAL: AÇO , MATERIAL CABO: MADEIRA , TIPO:</w:t>
              <w:br/>
              <w:t>ANTI-RETROCESSO , TAMANHO: 335 MM, CARACTERÍSTICAS ADICIONAIS:</w:t>
              <w:br/>
              <w:t>CABEÇA POLIAMIDA (INTERCAMBIÁVEL); CABO ERGONÔMICO ,</w:t>
              <w:br/>
              <w:t>DIÂMETRO: 35 M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5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74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1103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SSA CORRIDA COMPOSIÇÃO BÁSICA: EMULSÃO VINÍLICA, CARGAS</w:t>
              <w:br/>
              <w:t>MINERAIS, HIDROCARBONETOS , SOLUBILIDADE: ÁGUA , APLICAÇÃO:</w:t>
              <w:br/>
              <w:t>REFORMAS EM GERAL, COM 27 KG. (ESPECIFICAÇÃO PRÓPRIA)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75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8324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Á MATERIAL CABO: MADEIRA , APLICAÇÃO: CONSTRUÇÃO CIVIL ,</w:t>
              <w:br/>
              <w:t>MATERIAL: AÇO , FORMATO: DE BICO , TAMANHO: 300 MM,</w:t>
              <w:br/>
              <w:t>COMPRIMENTO CABO: 1,30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76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4958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Á MATERIAL CABO: MADEIRA , APLICAÇÃO: CONSTRUÇÃO CIVIL ,</w:t>
              <w:br/>
              <w:t>MATERIAL: AÇO , FORMATO: QUADRADA , TAMANHO: 290 X 250 MM,</w:t>
              <w:br/>
              <w:t>COMPRIMENTO CABO: 1,30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77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5178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RAFUSO CABEÇA CHATA</w:t>
              <w:br/>
              <w:t>MATERIAL: AÇO ZINCADO, TIPO ROSCA: SOBERBA, DIÂMETRO NOMINAL: 3 MM, COMPRIMENTO NOMINAL: 12 MM, CARACTERÍSTICAS ADICIONAIS: SEM BUCHA, TIPO: AUTO-ATARRAXANTE. (ESPECIFICAÇÃO PRÓPRIA)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IXA 100 UNIDADES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78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5178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RAFUSO CABEÇA CHATA</w:t>
              <w:br/>
              <w:t>MATERIAL: AÇO ZINCADO, TIPO ROSCA: SOBERBA, DIÂMETRO NOMINAL: 3 MM, COMPRIMENTO NOMINAL: 14 MM, CARACTERÍSTICAS ADICIONAIS: SEM BUCHA, TIPO: AUTO-ATARRAXANTE. (ESPECIFICAÇÃO PRÓPRIA)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IXA 100 UNIDADES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79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7237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RAFUSO CABEÇA CHATA</w:t>
              <w:br/>
              <w:t>MATERIAL: LATÃO, TIPO ROSCA: SOBERBA, DIÂMETRO NOMINAL: 3,50 MM, COMPRIMENTO NOMINAL: 40 MM, (ESPECIFICAÇÃO PRÓPRIA).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IXA 100 UNIDADES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5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80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7430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RAFUSO</w:t>
              <w:br/>
              <w:t>MATERIAL: FERRO, TIPO: CABEÇA SEXTAVADA, COMPRIMENTO: 80 MM, DIÂMETRO: 1/4 POL, CARACTERÍSTICAS ADICIONAIS: REMOVÍVEL, ARRUELA PLÁSTICA, BUCHA S10, APLICAÇÃO: FIXAÇÃO DE LOUÇAS SANITÁRIAS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81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959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EÇA / ACESSÓRIO DE FURADEIRA / PARAFUSADEIRA</w:t>
              <w:br/>
              <w:t>KIT MALETA/ JOGO DE FERRAMENTA KIT 110 PEÇAS/PROFISSIONAL. (ESPECIFICAÇÃO PRÓPRIA)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82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047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ENEIRA MATERIAL DO CORPO: PLASTICO ABS , MATERIAL DA PENEIRA:</w:t>
              <w:br/>
              <w:t>PLASTICO ABS , TIPO: MEDIA , APLICAÇÃO: CONSTRUÇÃO CIVIL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7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8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7287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IA MATERIAL: AÇO INOXIDÁVEL , TIPO: LISO , COMPRIMENTO: 1,00 M,</w:t>
              <w:br/>
              <w:t>LARGURA: 54 CM, QUANTIDADE CUBAS: 1 , COMPRIMENTO CUBAS:</w:t>
              <w:br/>
              <w:t>34 MM, LARGURA CUBAS: 40 MM, PROFUNDIDADE CUBAS: 20 MM,</w:t>
              <w:br/>
              <w:t>CARACTERÍSTICAS ADICIONAIS: COMPLET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7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84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6854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IA MATERIAL: AÇO INOXIDÁVEL , TIPO: LISO , COMPRIMENTO: 1,20 M,</w:t>
              <w:br/>
              <w:t>LARGURA: 60 CM, QUANTIDADE CUBAS: 1 , COMPRIMENTO CUBAS:</w:t>
              <w:br/>
              <w:t>50 MM, LARGURA CUBAS: 40 MM, PROFUNDIDADE CUBAS: 20 MM,</w:t>
              <w:br/>
              <w:t>CARACTERÍSTICAS ADICIONAIS: COMPLETA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7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85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6854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IA MATERIAL: AÇO INOXIDÁVEL , TIPO: LISO , COMPRIMENTO: 1,50 M,</w:t>
              <w:br/>
              <w:t>LARGURA: 60 CM, QUANTIDADE CUBAS: 1 , COMPRIMENTO CUBAS:</w:t>
              <w:br/>
              <w:t>50 MM, LARGURA CUBAS: 40 MM, PROFUNDIDADE CUBAS: 20 MM, CARACTERÍSTICAS ADICIONAIS: COMPLETA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7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86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0326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ICARETA MATERIAL: AÇO CARBONO , ACABAMENTO: PINTURA</w:t>
              <w:br/>
              <w:t>ELETROSTÁTICA A PÓ , DIMENSÕES: 6,3 X 6,7 X (A X L) CM,</w:t>
              <w:br/>
              <w:t>CARACTERISTICAS ADICIONAIS: LARGURA DA PONTA:4,4 CM, DIÂMETRO</w:t>
              <w:br/>
              <w:t>DO OLHO: 7 CM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87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6484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INCEL MATERIAL CABO: PLÁSTICO , TIPO CERDAS: PELO SINTÉTICO ,</w:t>
              <w:br/>
              <w:t>TAMANHO: 50 M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88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3517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INCEL MATERIAL CABO: PLÁSTICO , TIPO CERDAS: PELO SINTÉTICO TAMANHO: 100 M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8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6320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LUGUE TIPO: FÊMEA , COR CORPO: PRETA , CORRENTE NOMINAL: 10</w:t>
              <w:br/>
              <w:t>A, TENSÃO NOMINAL: 250 V, NÚMERO PÓLOS: 2 P , MATERIAL:</w:t>
              <w:br/>
              <w:t>PLÁSTICO POLIAMIDA ANTI-CHAM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6320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LUGUE TIPO: FÊMEA , COR CORPO: PRETA , CORRENTE NOMINAL: 20</w:t>
              <w:br/>
              <w:t>A, TENSÃO NOMINAL: 250 V, NÚMERO PÓLOS: 2 P , MATERIAL:</w:t>
              <w:br/>
              <w:t>PLÁSTICO POLIAMIDA ANTI-CHAM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91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7433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LUGUE TIPO: MACHO , COR CORPO: PRETA , CORRENTE NOMINAL: 32</w:t>
              <w:br/>
              <w:t>A, TENSÃO NOMINAL: 440 V, NÚMERO PÓLOS: 3P + T ,</w:t>
              <w:br/>
              <w:t>CARACTERÍSTICAS ADICIONAIS: SAÍDA LATERAL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04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92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441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LUGUE TIPO: MACHO ANGULAR , COR CORPO: PRETA , CORRENTE</w:t>
              <w:br/>
              <w:t>NOMINAL: 20 A, TENSÃO NOMINAL: 250 V, NÚMERO PÓLOS: 2 P ,</w:t>
              <w:br/>
              <w:t>MATERIAL: ALUMÍNIO, LATÃO E AÇO LANTONADO , APLICAÇÃO:</w:t>
              <w:br/>
              <w:t>INSTALAÇÕES ELÉTRICAS , REFERÊNCIA: TRAMONTINA 57402/109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7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93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441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LUGUE TIPO: MACHO ANGULAR , CORRENTE NOMINAL: 10 A, TENSÃO</w:t>
              <w:br/>
              <w:t>NOMINAL: 250 V, NÚMERO PÓLOS: 2 P , MATERIAL: ALUMÍNIO, LATÃO E</w:t>
              <w:br/>
              <w:t>AÇO LANTONADO , APLICAÇÃO: INSTALAÇÕES ELÉTRICAS , REFERÊNCIA:</w:t>
              <w:br/>
              <w:t>TRAMONTINA 57412905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94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4849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NEU CARRINHO MÃO MATERIAL: BORRACHA , TAMANHO: ARO 3,25 X 8</w:t>
              <w:br/>
              <w:t>, CARACTERÍSTICAS ADICIONAIS: COM CÂMARA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95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0217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NEU CARRINHO MÃO</w:t>
              <w:br/>
              <w:br/>
              <w:t>MATERIAL: BORRACHA, TAMANHO: 35 CM X 8 CM, CARACTERÍSTICAS ADICIONAIS: MACIÇO E SEM CÂMARA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04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96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8326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ORTA PADRÃO MADEIRA: MADEIRA PRENSADA , TIPO: LISA ,</w:t>
              <w:br/>
              <w:t>ACABAMENTO SUPERFICIAL: ENVERNIZADA , LARGURA: 0,80 M, ALTURA:</w:t>
              <w:br/>
              <w:t>2,10 M, ESPESSURA: 4,50 CM, CARACTERÍSTICAS ADICIONAIS:</w:t>
              <w:br/>
              <w:t>MACIÇA, MARCO, ALIZARES E DOBRADIÇAS , MATERIAL: MADEIRA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04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97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8326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ORTA PADRÃO MADEIRA: MADEIRA PRENSADA , TIPO: LISA ,</w:t>
              <w:br/>
              <w:t>ACABAMENTO SUPERFICIAL: ENVERNIZADA , LARGURA: 0,90 M, ALTURA:</w:t>
              <w:br/>
              <w:t>2,10 M, ESPESSURA: 4,50 CM, CARACTERÍSTICAS ADICIONAIS:</w:t>
              <w:br/>
              <w:t>MACIÇA, MARCO, ALIZARES E DOBRADIÇAS , MATERIAL: MADEIRA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98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2273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ORTA SANFONADA MATERIAL: PVC - CLORETO DE POLIVINILA , COR:</w:t>
              <w:br/>
              <w:t>AREIA , LARGURA: 0,60 M, ALTURA: 2,10 M, ESPESSURA MÍNIMA: 2 M (ESPECIFICAÇÃO PRÓPRIA)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99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6600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ORTA SANFONADA MATERIAL: PVC - CLORETO DE POLIVINILA, COR: AREIA, LARGURA: 0,80 M, ALTURA: 2,10. (ESPECIFICAÇÃO PRÓPRIA)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4120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ORTA SANFONADA MATERIAL: PVC - CLORETO DE POLIVINILA, COR: BRANCA, LARGURA: 0,70 M, ALTURA: 2,10 M, ESPESSURA MÍNIMA: 2 MM, CARACTERÍSTICAS ADICIONAIS: PUXADOR E TRINCO (ESPECIFICAÇÃO PRÓPRIA)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01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5255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ORTA</w:t>
              <w:br/>
              <w:t>PADRÃO MADEIRA: COMPENSADO, TIPO: LISA, LARGURA: 60 CM, ESPESSURA: 3 CM, COMPRIMENTO: 2,10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02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5255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ORTA</w:t>
              <w:br/>
              <w:t>PADRÃO MADEIRA: COMPENSADO, TIPO: LISA, LARGURA: 70 CM, ESPESSURA: 3 CM, COMPRIMENTO: 2,10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03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5103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ORTA</w:t>
              <w:br/>
              <w:t>PADRÃO MADEIRA: COMPENSADO, TIPO: LISA, LARGURA: 80 CM, ESPESSURA: 3 CM, COMPRIMENTO: 2,10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04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1241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ORTA-CADEADO</w:t>
              <w:br/>
              <w:t>MATERIAL: AÇO INOXIDÁVEL, COMPRIMENTO: 80 MM, ALTURA: 45 MM, ESPESSURA: 3 M, 3 POL. (ESPECIFICAÇÃO PRÓPRIA)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05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0087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ORTA-CADEADO</w:t>
              <w:br/>
              <w:t>MATERIAL: AÇO, TRATAMENTO SUPERFICIAL: ZINCADO, COMPRIMENTO: 63,5 MM, CARACTERÍSTICAS ADICIONAIS: ACOMPANHA 5 PARAFUSOS PARA FIXAÇÃO, 2 POL. (ESPECIFICAÇÃO PRÓPRIA)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06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9639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EGO COM CABEÇA MATERIAL: AÇO TEMPERADO , TIPO CORPO: LISO</w:t>
              <w:br/>
              <w:t>, TIPO PONTA: COMUM , BITOLA: 1 X 16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COT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07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4340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EGO COM CABEÇA MATERIAL: ARAME , TIPO CABEÇA: CÔNICA</w:t>
              <w:br/>
              <w:t>AXADREZADA , TIPO CORPO: LISO , TIPO PONTA: DIAMANTE ,</w:t>
              <w:br/>
              <w:t>ACABAMENTO SUPERFICIAL: POLIDO , BITOLA: 23 X 54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COT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08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3057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EGO COM CABEÇA MATERIAL: FERRO COMUM , TIPO CABEÇA:</w:t>
              <w:br/>
              <w:t>CHATA , TIPO CORPO: LISO , ACABAMENTO SUPERFICIAL: POLIDO ,</w:t>
              <w:br/>
              <w:t>BITOLA: 15 X 21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COT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09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3241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EGO COM CABEÇA MATERIAL: FERRO COMUM , TIPO CABEÇA:</w:t>
              <w:br/>
              <w:t>CHATA , TIPO CORPO: LISO , TIPO PONTA: COMUM , ACABAMENTO</w:t>
              <w:br/>
              <w:t>SUPERFICIAL: POLIDO , BITOLA: 18 X 27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COT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10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0932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EGO COM CABEÇA</w:t>
              <w:br/>
              <w:t>MATERIAL: AÇO, TIPO CABEÇA: CHATA, TIPO PONTA: COMUM, ACABAMENTO SUPERFICIAL: GALVANIZADO, BITOLA: 18 X 27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11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4139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EGO COM CABEÇA</w:t>
              <w:br/>
              <w:t>MATERIAL: ARAME PARA PREGO, TIPO CABEÇA: CÔNICA AXADREZADA, TIPO CORPO: LISO, TIPO PONTA: DIAMANTE, ACABAMENTO SUPERFICIAL: POLIDO, BITOLA: 15 X 18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12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6242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EGO COM CABEÇA</w:t>
              <w:br/>
              <w:t>PREGO CABEÇA/BITOLA 16X18 1KG (ESPECIFICAÇÃO PRÓPRIA)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COT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55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13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1446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EGO PARA TELHA MATERIAL CORPO: ARAME PARA PREGO , MATERIAL</w:t>
              <w:br/>
              <w:t>CABEÇA: CHAPA METÁLICA ESTAMPADA , TIPO CORPO: HELICOIDAL ,</w:t>
              <w:br/>
              <w:t>TIPO PONTA: DIAMANTE , TRATAMENTO SUPERFICIAL: GALVANIZADO</w:t>
              <w:br/>
              <w:t>ELETROLÍTICO , BITOLA: 18 X 36 MM, MATERIAL VEDAÇÃO: ANEL</w:t>
              <w:br/>
              <w:t>BORRACHA FLEXÍVEL , APLICAÇÃO: TELHA FIBROCIMENTO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COT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14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6006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PRENSA HIDRÁULICA 15 T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(ESPECIFICAÇÃO PRÓPRI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15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0337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PRENSA HIDRÁULICA 30T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(ESPECIFICAÇÃO PRÓPRIA)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16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4647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QUADRO DISTRIBUIÇÃO BARRAMENTO: SEM BARRAMENTO , COR: BRANCA</w:t>
              <w:br/>
              <w:t>, CARACTERÍSTICAS ADICIONAIS: PARA DISJUNTORES DIN, DE SOBREPOR ,</w:t>
              <w:br/>
              <w:t>MATERIAL: PVC , QUANTIDADE DE DISJUNTORES: 8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55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17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9899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QUADRO DISTRIBUIÇÃO QUANTIDADE FASES: 1 , BARRAMENTO: SEM</w:t>
              <w:br/>
              <w:t>BARRAMENTO , QUANTIDADE CIRCUITOS: 3 , COR: BEGE ,</w:t>
              <w:br/>
              <w:t>REVESTIMENTO: TERMOPLÁSTICO , CARACTERÍSTICAS ADICIONAIS: PARA</w:t>
              <w:br/>
              <w:t>DISJUNTORES "DIN" OU "UL" , TAMANHO: 20 X 30 CM, QUANTIDADE</w:t>
              <w:br/>
              <w:t>RAMAIS: 1 , APLICAÇÃO: PROTEÇÃO CIRCUITO ELÉTRICO , TIPO: EMBUTIR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55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18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5072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QUADRO DISTRIBUIÇÃO QUANTIDADE FASES: 3 , BARRAMENTO: SEM</w:t>
              <w:br/>
              <w:t>BARRAMENTO , QUANTIDADE CIRCUITOS: 2 , COR: CINZA ,</w:t>
              <w:br/>
              <w:t>REVESTIMENTO: PVC , CARACTERÍSTICAS ADICIONAIS: PARA</w:t>
              <w:br/>
              <w:t>DISJUNTORES "DIN" , TAMANHO: 5 X 12 CM, QUANTIDADE RAMAIS: 1</w:t>
              <w:br/>
              <w:t>, APLICAÇÃO: PROTEÇÃO CIRCUITO ELÉTRICO , TIPO: SOBREPOR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19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772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ATOR LÂMPADA VAPOR SÓDIO TIPO USO: EXTERNO , POTÊNCIA</w:t>
              <w:br/>
              <w:t>NOMINAL LÂMPADA: 1.000 WATT, TENSÃO NOMINAL: 220 V,</w:t>
              <w:br/>
              <w:t>FREQÜÊNCIA NOMINAL: 60 HZ, FATOR POTÊNCIA: BAIXO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20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8607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ATOR LÂMPADA VAPOR SÓDIO TIPO USO: EXTERNO , POTÊNCIA</w:t>
              <w:br/>
              <w:t>NOMINAL LÂMPADA: 150 W, CARACTERÍSTICAS ADICIONAIS:</w:t>
              <w:br/>
              <w:t>METÁLICO/SÓDIO , TIPO: VAPORIZADO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21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8607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ATOR LÂMPADA VAPOR SÓDIO TIPO USO: EXTERNO , POTÊNCIA</w:t>
              <w:br/>
              <w:t>NOMINAL LÂMPADA: 250 W, CARACTERÍSTICAS ADICIONAIS:</w:t>
              <w:br/>
              <w:t>METÁLICO/SÓDIO , TIPO: VAPORIZADO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2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22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2936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ATOR LÂMPADA VAPOR SÓDIO TIPO USO: INTERNO , POTÊNCIA</w:t>
              <w:br/>
              <w:t>NOMINAL LÂMPADA: 400 W, FATOR POTÊNCIA: 0,94 , CARACTERÍSTICAS</w:t>
              <w:br/>
              <w:t>ADICIONAIS: SELO PROCEL, Nº REGISTRO INMETRO 1551/2013 , TIPO:</w:t>
              <w:br/>
              <w:t>TERMOMAGNÉTICO , TEMPERATURA MÁX.OPER.ENROLAM.REATOR (TW):</w:t>
              <w:br/>
              <w:t>130 °C, PERDA ELÉTRICA MÁXIMA: 32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23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2379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ATOR LÂMPADA VAPOR SÓDIO TIPO USO: INTERNO , POTÊNCIA</w:t>
              <w:br/>
              <w:t>NOMINAL LÂMPADA: 70 W, TENSÃO NOMINAL: 220 V, FREQÜÊNCIA</w:t>
              <w:br/>
              <w:t>NOMINAL: 60 HZ, FATOR POTÊNCIA: ALTO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24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1668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BITE POP</w:t>
              <w:br/>
              <w:t>REBITE MATERIAL: ALUMÍNIO, TIPO: COMUM, TIPO ABA: ABAULADO, DIÂMETRO CORPO: 3 MM, COMPRIMENTO: 12 MM, CARACTERÍSTICAS ADICIONAIS: ASTM B-209, LIGA 5052, CEGO, MANDRIL DE AÇO GALVANIZADO.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25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0748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EPTÁCULO LÂMPADA MATERIAL: PORCELANA, FORMATO: CILÍNDRICO, APLICAÇÃO: LÂMPADA FLUORESCENTE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26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7066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EFLETOR </w:t>
              <w:br/>
              <w:t>MATERIAL CORPO: ALUMÍNIO FUNDIDO, MATERIAL REFLETOR: CHAPA DE ACRÍLICO BRANCO LEITOSO, TIPO LÂMPADA: MISTA, POTÊNCIA LÂMPADA: 250 W, TENSÃO ALIMENTAÇÃO: 220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55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27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744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FLETOR MATERIAL CORPO: ALUMÍNIO , FORMATO: RETANGULAR , TIPO</w:t>
              <w:br/>
              <w:t>LÂMPADA: LED , POTÊNCIA LÂMPADA: 200 W, TENSÃO</w:t>
              <w:br/>
              <w:t>ALIMENTAÇÃO: BIVOLT V, LARGURA: 240 MM, CARACTERÍSTICAS</w:t>
              <w:br/>
              <w:t>ADICIONAIS: FATOR DE POTENCIA IGUAL OU MAIOR QUE 0,92 , ALTURA:</w:t>
              <w:br/>
              <w:t>280 MM, ÂNGULO DE ABERTURA DA LENTE: 120° , FLUXO LUMINOSO:</w:t>
              <w:br/>
              <w:t>16.000 LM, TEMPERATURA DE COR: 6.000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55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28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0794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FLETOR MATERIAL CORPO: ALUMÍNIO , FORMATO: RETANGULAR , TIPO:</w:t>
              <w:br/>
              <w:t>RGB COLORIDO , APLICAÇÃO: SISTEMA DE ILUMINAÇÃO , TIPO</w:t>
              <w:br/>
              <w:t>LÂMPADA: LED , POTÊNCIA LÂMPADA: 200 W, TENSÃO</w:t>
              <w:br/>
              <w:t>ALIMENTAÇÃO: BIVOLT , GRAU PROTEÇÃO: IP-66 , CARACTERÍSTICAS</w:t>
              <w:br/>
              <w:t>ADICIONAIS: COM CONTROLE REMOTO , ÂNGULO DE ABERTURA DA</w:t>
              <w:br/>
              <w:t>LENTE: 120°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2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29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0739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FLETOR MATERIAL CORPO: ALUMÍNIO , MATERIAL REFLETOR: ALUMÍNIO ,</w:t>
              <w:br/>
              <w:t>APLICAÇÃO: SISTEMA DE ILUMINAÇÃO , TIPO LÂMPADA: LED ,</w:t>
              <w:br/>
              <w:t>POTÊNCIA LÂMPADA: 1.000 W, TENSÃO ALIMENTAÇÃO: BIVOLT , GRAU</w:t>
              <w:br/>
              <w:t>PROTEÇÃO: IP-66 , CARACTERÍSTICAS ADICIONAIS: A PROVA D' ÁGUA ,</w:t>
              <w:br/>
              <w:t>TEMPERATURA DE COR: 6.500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7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30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240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FLETOR MATERIAL CORPO: ALUMÍNIO , QUANTIDADE LÂMPADAS: 18</w:t>
              <w:br/>
              <w:t>UN, FORMATO: CIRCULAR , APLICAÇÃO: ILUMINAÇÃO CÊNICA , TIPO</w:t>
              <w:br/>
              <w:t>LÂMPADA: LED , POTÊNCIA LÂMPADA: 18 W, TENSÃO ALIMENTAÇÃO:</w:t>
              <w:br/>
              <w:t>100 - 240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31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6919</w:t>
            </w:r>
          </w:p>
        </w:tc>
        <w:tc>
          <w:tcPr>
            <w:tcW w:w="33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FLETOR MATERIAL CORPO: ALUMÍNIO , QUANTIDADE LÂMPADAS: 8</w:t>
              <w:br/>
              <w:t>UN, FORMATO: RETANGULAR , TIPO LÂMPADA: LED , POTÊNCIA</w:t>
              <w:br/>
              <w:t>LÂMPADA: 400 W, TENSÃO ALIMENTAÇÃO: BIVOLT V, GRAU PROTEÇÃO:</w:t>
              <w:br/>
              <w:t>IP65 / IP66 , COR: CINZA , ÂNGULO DE ABERTURA DA LENTE: 120° ,</w:t>
              <w:br/>
              <w:t>TAMANHO: 52,5 X 32,5 X 19,5 CM, FLUXO LUMINOSO: 28.000 LM,</w:t>
              <w:br/>
              <w:t>ÍNDICE DE REPRODUÇÃO DE COR - IRC: &gt; OU = 0,95 , TEMPERATURA</w:t>
              <w:br/>
              <w:t>DE COR: 6.500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32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2325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FLETOR MATERIAL CORPO: ALUMÍNIO , TIPO LÂMPADA: LED ,</w:t>
              <w:br/>
              <w:t>POTÊNCIA LÂMPADA: 100 W, TENSÃO ALIMENTAÇÃO: 110/220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33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73110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FLETOR MATERIAL CORPO: ALUMÍNIO FUNDIDO, TIPO LÂMPADA: VAPOR DE SÓDIO, POTÊNCIA LÂMPADA: 400 W, TENSÃO ALIMENTAÇÃO: 220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80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34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7026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FLETOR MATERIAL CORPO: ALUMÍNIO INJETADO , APLICAÇÃO: SISTEMA</w:t>
              <w:br/>
              <w:t>DE ILUMINAÇÃO , TIPO LÂMPADA: LED , POTÊNCIA LÂMPADA: 30 W,</w:t>
              <w:br/>
              <w:t>TENSÃO ALIMENTAÇÃO: BIVOLT , GRAU PROTEÇÃO: IP65 (TABELA</w:t>
              <w:br/>
              <w:t>INGRESS PROTECTION) , CARACTERÍSTICAS ADICIONAIS: HASTE</w:t>
              <w:br/>
              <w:t>DIRECIONÁVEL , FLUXO LUMINOSO: 2.400 LM, TEMPERATURA DE COR:</w:t>
              <w:br/>
              <w:t>6.500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80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35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7026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FLETOR MATERIAL CORPO: ALUMÍNIO INJETADO , APLICAÇÃO: SISTEMA</w:t>
              <w:br/>
              <w:t>DE ILUMINAÇÃO , TIPO LÂMPADA: LED , POTÊNCIA LÂMPADA: 50 W,</w:t>
              <w:br/>
              <w:t>TENSÃO ALIMENTAÇÃO: BIVOLT , GRAU PROTEÇÃO: IP65 (TABELA</w:t>
              <w:br/>
              <w:t>INGRESS PROTECTION) , CARACTERÍSTICAS ADICIONAIS: HASTE</w:t>
              <w:br/>
              <w:t>DIRECIONÁVEL , FLUXO LUMINOSO: 3.800 LM, TEMPERATURA DE COR:</w:t>
              <w:br/>
              <w:t>6.500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36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5857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FLETOR</w:t>
              <w:br/>
              <w:t>MATERIAL CORPO: ALUMÍNIO, TIPO LÂMPADA: LED, POTÊNCIA LÂMPADA: 160 W, TENSÃO ALIMENTAÇÃO: BIVOLT. (ESPECIFICAÇÃO PRÓPRIA)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37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9806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EGISTRO ESFERA </w:t>
              <w:br/>
              <w:t>MATERIAL: PVC RÍGIDO, TIPO: VS, BITOLA: 20 MM, APLICAÇÃO: INSTALAÇÃO HIDRÁULICA, TIPO FIXAÇÃO: SOLDÁVEL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38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6663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EGISTRO ESFERA </w:t>
              <w:br/>
              <w:t>MATERIAL: PVC, TIPO: BORBOLETA, BITOLA: 25 MM, APLICAÇÃO: INSTALAÇÃO HIDRÁULICA, TIPO FIXAÇÃO: SOLDÁVEL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39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181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GISTRO ESFERA MATERIAL: PVC , BITOLA: 60 MM, CARACTERÍSTICAS</w:t>
              <w:br/>
              <w:t>ADICIONAIS: COM UNIÃO , APLICAÇÃO: ESGOTO , TIPO FIXAÇÃO:</w:t>
              <w:br/>
              <w:t>ROSCA E SOLDA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5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40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514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GISTRO ESFERA MATERIAL: PVC , TIPO: BORBOLETA , BITOLA: 20 MM</w:t>
              <w:br/>
              <w:t>MM, CARACTERÍSTICAS ADICIONAIS: TIPO: PASSEIO; FIXAÇÃO: PEAD ,</w:t>
              <w:br/>
              <w:t>APLICAÇÃO: INSTALAÇÃO HIDRÁULICA , TIPO FIXAÇÃO: ENGATE RÁPIDO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5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41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0560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GISTRO ESFERA MATERIAL: PVC RÍGIDO , TIPO: MANUAL , BITOLA: 50</w:t>
              <w:br/>
              <w:t>MM, CARACTERÍSTICAS ADICIONAIS: COM ANEL DE VEDAÇÃO EM</w:t>
              <w:br/>
              <w:t>BORRACHA , APLICAÇÃO: IRRIGAÇÃO , TIPO FIXAÇÃO: SOLDÁVEL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5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42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6505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GISTRO ESFERA MATERIAL: PVC RÍGIDO , TIPO: SOLDÁVEL PARA ÁGUA</w:t>
              <w:br/>
              <w:t>, BITOLA: 25 MM, CARACTERÍSTICAS ADICIONAIS: COM ANEL DE</w:t>
              <w:br/>
              <w:t>VEDAÇÃO EM BORRACHA , APLICAÇÃO: INSTALAÇÃO HIDRÁULICA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5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43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6505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GISTRO ESFERA MATERIAL: PVC RÍGIDO , TIPO: SOLDÁVEL PARA ÁGUA</w:t>
              <w:br/>
              <w:t>, BITOLA: 32 MM, CARACTERÍSTICAS ADICIONAIS: COM ANEL DE</w:t>
              <w:br/>
              <w:t>VEDAÇÃO EM BORRACHA , APLICAÇÃO: INSTALAÇÃO HIDRÁULICA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44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533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LÉ FOTELÉTRICO TENSÃO NOMINAL: BIVOLT 127/220 V, FREQUÊNCIA NOMINAL: 50/60 HZ, TIPO CONTATO: NF2 , POTÊNCIA NOMINAL: 1000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45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9121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EPARO TORNEIRA </w:t>
              <w:br/>
              <w:t>TIPO FIXAÇÃO: ROSCÁVEL, BITOLA: 1/2 POL, REFERÊNCIA: 4688.930, APLICAÇÃO: REGISTRO DE PRESSÃO DECA, MODELO 4416102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46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6644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PARO TORNEIRA</w:t>
              <w:br/>
              <w:t>ACABAMENTO: CROMADO, TIPO FIXAÇÃO: ENCAIXE, BITOLA: 3/4 POL, REFERÊNCIA: 17994406, APLICAÇÃO: TORNEIRA, CARACTERISTICAS ADICIONAIS: KIT FLANGE/BUCHA DE PROTEÇÃO, MATERIAL: METAL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47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9168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EPARO VÁLVULA HIDRÁULICA </w:t>
              <w:br/>
              <w:t>MATERIAL: LATÃO, BITOLA: 1 1/2 POL, CARACTERÍSTICAS ADICIONAIS: DECA VCR 2511-K 4408.044, APLICAÇÃO: VÁLVULA DESCARGA DECA, REPARO PARA VÁLVULA DE DESCARGA. (ESEPECIFICAÇÃO PRÓPRIA).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04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48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5494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EPARO VÁLVULA HIDRÁULICA </w:t>
              <w:br/>
              <w:t>MATERIAL: PLÁSTICO, TIPO FIXAÇÃO: ROSCÁVEL, APLICAÇÃO: CAIXA DESCARGA DECA, ACOPLADO AO VASO, COMPONENTES: ALAVANCA E BOTÃO DE ACIONAMENTO, REFERÊNCIA: SM 09, REPARO CAIXA ACOPLADA COM VÁLVULA DE DESCARGA DUPLA SUPERIOR FRONTAL LATERAL 3/6 LITROS. (ESPECIFICAÇÃO PRÓPRIA)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49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6063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SISTÊNCIA ELÉTRICA POTÊNCIA: 5.400 W, TENSÃO: 220 VOLT, USO: CHUVEIRO ELÉTRICO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50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8349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VESTIMENTO CERÂMICO PADRÃO VISUAL: ESMALTADO , CLASSE</w:t>
              <w:br/>
              <w:t>ABRASÃO: PEI 3 , COR: BRANCA , COMPRIMENTO: 45 CM, LARGURA:</w:t>
              <w:br/>
              <w:t>45 C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ETRO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04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51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6759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VESTIMENTO TEXTURA TIPO: ACRÍLICA , COR: CONCRETO , SUPERFÍCIE</w:t>
              <w:br/>
              <w:t>APLICAÇÃO: ALVENARIA , APLICAÇÃO: INTERNA E EXTERNA ,</w:t>
              <w:br/>
              <w:t>RENDIMENTO: 20 M2/L, TIPO ACABAMENTO: TEXTURA ,</w:t>
              <w:br/>
              <w:t>CARACTERÍSTICAS ADICIONAIS: RESINA A BASE DE DISPERSÃO</w:t>
              <w:br/>
              <w:t>AQUOSA DE COPOLÍMERO,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52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7268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OLO PINTURA PREDIAL </w:t>
              <w:br/>
              <w:t>MATERIAL: LÃ DE CARNEIRO, COMPRIMENTO: 15 CM, CARACTERÍSTICAS ADICIONAIS: COM SUPORTE/GARFO DE AÇO GALVANIZADO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53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7730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LO PINTURA PREDIAL MATERIAL: ESPUMA POLIÉSTER , COMPRIMENTO:</w:t>
              <w:br/>
              <w:t>15 CM, CARACTERÍSTICAS ADICIONAIS: COM SUPORTE/GARFO DE AÇO</w:t>
              <w:br/>
              <w:t>GALVANIZADO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54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8592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LO PINTURA PREDIAL MATERIAL: LÃ SINTÉTICA , COMPRIMENTO: 46</w:t>
              <w:br/>
              <w:t>CM, CARACTERÍSTICAS ADICIONAIS: COM GARFO, ANTIGOTAS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55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692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LO PINTURA PREDIAL MATERIAL: LÃ SINTÉTICA , COMPRIMENTO: 9 CM,</w:t>
              <w:br/>
              <w:t>CARACTERÍSTICAS ADICIONAIS: COM SUPORTE/GARFO DE AÇO</w:t>
              <w:br/>
              <w:t>GALVANIZADO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56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185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IFÃO </w:t>
              <w:br/>
              <w:t>MATERIAL: POLIPROPILENO, TIPO CORPO: SANFONADO / FLEXÍVEL, APLICAÇÃO: PIA, CARACTERÍSTICAS ADICIONAIS: MÍNIMO DE 30CM, MÁXIMO DE 66CM TIPO DE FIXAÇÃO: E, BITOLA: 7/8, 1.1/4 E 1.1/2. M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57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564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LICONE APRESENTAÇÃO: GEL , COMPOSIÇÃO QUÍMICA: COMPOSTO</w:t>
              <w:br/>
              <w:t>DE SILICONE, ESSÊNCIA E ÁGUA.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58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7895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OLVENTE ASPECTO FÍSICO: LÍQUIDO , APLICAÇÃO: DILUIÇÃO TINTA ,</w:t>
              <w:br/>
              <w:t>PONTO FULGOR: 111 °C, PONTO FUSÃO: -95 °C, COMPOSIÇÃO</w:t>
              <w:br/>
              <w:t>QUÍMICA: METILBENZENO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ITRO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59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6427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OQUETE LÂMPADA </w:t>
              <w:br/>
              <w:t>MATERIAL: PORCELANA, TENSÃO: 220 V, POTÊNCIA MÁXIMA: 150 WATT, APLICAÇÃO: LÂMPADA INCANDESCENTE, CARACTERÍSTICAS ADICIONAIS: COM RABICHO / ROSCA EDSON / BASE E-27, TIPO: GIRATÓRIO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60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02154</w:t>
            </w:r>
          </w:p>
        </w:tc>
        <w:tc>
          <w:tcPr>
            <w:tcW w:w="33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OQUETE LÂMPADA </w:t>
              <w:br/>
              <w:t>MATERIAL: PORCELANA, TIPO: ROSQUEÁVEL, TIPO LÂMPADA: INCANDESCENTE, TIPO BASE: E-27, MATERIAL CONTATO: LATÃO, SOQUETE PRATICO. (ESPECIFICAÇÃO PRÓPRIA)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61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02154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OQUETE LÂMPADA MATERIAL: PORCELANA , TIPO: ROSQUEÁVEL , TIPO</w:t>
              <w:br/>
              <w:t>LÂMPADA: INCANDESCENTE , TIPO BASE: E-27 , MATERIAL CONTATO:</w:t>
              <w:br/>
              <w:t>LATÃO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6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02155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OQUETE LÂMPADA MATERIAL: PORCELANA , TIPO: ROSQUEÁVEL , TIPO</w:t>
              <w:br/>
              <w:t>LÂMPADA: INCANDESCENTE , TIPO BASE: E-40 , MATERIAL CONTATO:</w:t>
              <w:br/>
              <w:t>LATÃO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8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6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3771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PORTE CAIXA APLICAÇÃO: FIXAÇÃO/ENCAIXE DE TOMADAS E INTERRUPTORES , USO: PARA ATÉ 3 MÓDULOS 4" X 2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6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382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ALHADEIRA MATERIAL: AÇO , TIPO: SEXTAVADO , COMPRIMENTO TOTAL:</w:t>
              <w:br/>
              <w:t>130 MM, APLICAÇÃO: CORTE DE METAIS , LARGURA CORTE: 15 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65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0133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ELHA </w:t>
              <w:br/>
              <w:t>MATERIAL: CIMENTO AMIANTO, TIPO: ONDULADA, COMPRIMENTO: 183 CM, LARGURA: 110 CM, ESPESSURA: 6 M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7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66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5424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LHA MATERIAL: CERÂMICA , TIPO: COLONIAL , COMPRIMENTO: 38</w:t>
              <w:br/>
              <w:t>CM, LARGURA: 24 CM, ACABAMENTO SUPERFICIAL: NATURAL ,</w:t>
              <w:br/>
              <w:t>ESPESSURA: 0,50 MM, CARACTERÍSTICAS ADICIONAIS: BAIXA</w:t>
              <w:br/>
              <w:t>TOLERÂNCIA CALOR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67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7408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LHA MATERIAL: FIBROCIMENTO , TIPO: ONDULADA , COMPRIMENTO:</w:t>
              <w:br/>
              <w:t>1,83 M, LARGURA: 0,92 M, ESPESSURA: 6 MM, CARACTERÍSTICAS</w:t>
              <w:br/>
              <w:t>ADICIONAIS: SEM AMIANTO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68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0348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LHA MATERIAL: PLÁSTICO , TIPO: ONDULADA , COMPRIMENTO: 244</w:t>
              <w:br/>
              <w:t>CM, LARGURA: 110 CM, COR: INCOLOR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69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28208</w:t>
            </w:r>
          </w:p>
        </w:tc>
        <w:tc>
          <w:tcPr>
            <w:tcW w:w="33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LHA</w:t>
              <w:br/>
              <w:t>MATERIAL: CERÂMICA, TIPO: COLONIAL, COMPRIMENTO: 50 CM, LARGURA: 25 CM, ACABAMENTO SUPERFICIAL: PRENSADA, COR: VERMELHA, CARACTERÍSTICAS ADICIONAIS: COM TRAVA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15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70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82067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IJOLO </w:t>
              <w:br/>
              <w:t>MATERIAL: BARRO COZIDO, TIPO: FURADO, COMPRIMENTO: 19 CM, LARGURA: 19 CM, ESPESSURA: 9 CM, QUANTIDADE FUROS: 8 UN, APLICAÇÃO: CONSTRUÇÃO CIVIL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15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71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8570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IJOLO MATERIAL: BARRO COZIDO , TIPO: MACIÇO , COMPRIMENTO: 19 CM, LARGURA: 9 CM, ESPESSURA: 4,50 CM, COR: VERMELHA , APLICAÇÃO: CONSTRUÇÃO CIVIL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72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5375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INTA ACRÍLICA </w:t>
              <w:br/>
              <w:t>COMPONENTES: LATEX, ÁGUA, RESINA E PIGMENTOS ASPECTO FÍSICO: LÍQUIDO VISCOSO COR: PALHA TIPO ACABAMENTO: FOSCO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ALDE 3,6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5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73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0100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INTA ACRÍLICA </w:t>
              <w:br/>
              <w:t>COMPONENTES: LATEX, ÁGUA, RESINA E PIGMENTOS, ASPECTO FÍSICO: LÍQUIDO VISCOSO, COR: AMARELO CANÁRIO, TIPO ACABAMENTO: SEMI-BRILHO, CARACTERÍSTICAS ADICIONAIS: APLICAÇÃO INTERNA/EXTERNA (ESPECIFICAÇÃO PRÓPRIA)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ALDE 18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5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74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0100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INTA ACRÍLICA </w:t>
              <w:br/>
              <w:t>COMPONENTES: LATEX, ÁGUA, RESINA E PIGMENTOS, ASPECTO FÍSICO: LÍQUIDO VISCOSO, COR: AMARELO CANÁRIO, TIPO ACABAMENTO: SEMI-BRILHO, CARACTERÍSTICAS ADICIONAIS: APLICAÇÃO INTERNA/EXTERNA (ESPECIFICAÇÃO PRÓPRIA)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ALDE 3,6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5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7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0100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INTA ACRÍLICA </w:t>
              <w:br/>
              <w:t>COMPONENTES: LATEX, ÁGUA, RESINA E PIGMENTOS, ASPECTO FÍSICO: LÍQUIDO VISCOSO, COR: AZUL PROFUNDO, TIPO ACABAMENTO: SEMI-BRILHO, CARACTERÍSTICAS ADICIONAIS: APLICAÇÃO INTERNA/EXTERNA (ESPECIFICAÇÃO PRÓPRIA)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ALDE 18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5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76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0100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INTA ACRÍLICA </w:t>
              <w:br/>
              <w:t>COMPONENTES: LATEX, ÁGUA, RESINA E PIGMENTOS, ASPECTO FÍSICO: LÍQUIDO VISCOSO, COR: AZUL PROFUNDO, TIPO ACABAMENTO: SEMI-BRILHO, CARACTERÍSTICAS ADICIONAIS: APLICAÇÃO INTERNA/EXTERNA (ESPECIFICAÇÃO PRÓPRIA)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ALDE 3,6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77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0100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INTA ACRÍLICA </w:t>
              <w:br/>
              <w:t>COMPONENTES: LATEX, ÁGUA, RESINA E PIGMENTOS, ASPECTO FÍSICO: LÍQUIDO VISCOSO, COR: GELO, TIPO ACABAMENTO: SEMI-BRILHO, CARACTERÍSTICAS ADICIONAIS: APLICAÇÃO INTERNA/EXTERNA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ALDE 3,6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78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0100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INTA ACRÍLICA </w:t>
              <w:br/>
              <w:t>COMPONENTES: LATEX, ÁGUA, RESINA E PIGMENTOS, ASPECTO FÍSICO: LÍQUIDO VISCOSO, COR: GELO, TIPO ACABAMENTO: SEMI-BRILHO, CARACTERÍSTICAS ADICIONAIS: APLICAÇÃO INTERNA/EXTERNA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ITRO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5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7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0100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INTA ACRÍLICA </w:t>
              <w:br/>
              <w:t>COMPONENTES: LATEX, ÁGUA, RESINA E PIGMENTOS, ASPECTO FÍSICO: LÍQUIDO VISCOSO, COR: MARFIM, TIPO ACABAMENTO: SEMI-BRILHO, CARACTERÍSTICAS ADICIONAIS: APLICAÇÃO INTERNA/EXTERNA (ESPECIFICAÇÃO PRÓPRIA)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ALDE 18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5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80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0100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INTA ACRÍLICA </w:t>
              <w:br/>
              <w:t>COMPONENTES: LATEX, ÁGUA, RESINA E PIGMENTOS, ASPECTO FÍSICO: LÍQUIDO VISCOSO, COR: MARFIM, TIPO ACABAMENTO: SEMI-BRILHO, CARACTERÍSTICAS ADICIONAIS: APLICAÇÃO INTERNA/EXTERNA (ESPECIFICAÇÃO PRÓPRIA)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ALDE 3,6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04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81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4358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INTA ACRÍLICA</w:t>
              <w:br/>
              <w:t>COMPONENTES: LÁTEX ACRÍLICO (MONOCOMPONENTE) ASPECTO FÍSICO: LÍQUIDO VISCOSO COR: BRANCA PRAZO VALIDADE: 36 MÊS RENDIMENTO: 30 A 40 M2/GL APLICAÇÃO: SUPERFÍCIES POROSAS REBOCO/GESSO/CONCRETO/MADEIRA TIPO ACABAMENTO: FOSCO CARACTERÍSTICAS ADICIONAIS: CONTÉM FUNGICIDA, ALGICIDA, E BACTERICIDA ATÓXICO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ALDE 3,6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82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53758</w:t>
            </w:r>
          </w:p>
        </w:tc>
        <w:tc>
          <w:tcPr>
            <w:tcW w:w="33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INTA ACRÍLICA</w:t>
              <w:br/>
              <w:t>COMPONENTES: LATEX, ÁGUA, RESINA E PIGMENTOS ASPECTO FÍSICO: LÍQUIDO VISCOSO COR: PALHA TIPO ACABAMENTO: FOSCO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ALDE 18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83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01008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INTA ACRÍLICA</w:t>
              <w:br/>
              <w:t>COMPONENTES: LATEX, ÁGUA, RESINA E PIGMENTOS, ASPECTO FÍSICO: LÍQUIDO VISCOSO, COR: GELO, TIPO ACABAMENTO: SEMI-BRILHO, CARACTERÍSTICAS ADICIONAIS: APLICAÇÃO INTERNA/EXTERNA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ALDE 18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7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5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84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9929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INTA BASE ÁGUA ASPECTO FÍSICO: LÍQUIDO , APLICAÇÃO: INTERNA E</w:t>
              <w:br/>
              <w:t>EXTERNA , TIPO ACABAMENTO: ACETINADO , COR: BRANCO NEVE ,</w:t>
              <w:br/>
              <w:t>SUPERFÍCIE APLICAÇÃO: PAREDE , MÉTODO APLICAÇÃO: ROLO / PINCEL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ALÃO 3,6 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85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7688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INTA BASE ÁGUA COMPOSIÇÃO BÁSICA: CAL , ASPECTO FÍSICO: PÓ , TIPO ACABAMENTO: FOSCO , COR: BRANCO , CARACTERÍSTICAS ADICIONAIS: SOLÚVEL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86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5804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INTA BASE ÁGUA COMPOSIÇÃO BÁSICA: CAL , ASPECTO FÍSICO: PÓ , TIPO ACABAMENTO: SEMI-BRILHO , COR: BRANCO NEVE , CARACTERÍSTICAS ADICIONAIS: SOLÚVEL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ALÃO 3,6 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5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87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3872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INTA ESMALTE SUPERFÍCIE APLICAÇÃO: METAL E MADEIRA , TIPO</w:t>
              <w:br/>
              <w:t>ACABAMENTO: ACETINADO , COR: BRANCA NEVE , DILUENTE INDICADO:</w:t>
              <w:br/>
              <w:t>AGUARRÁS , MÉTODO APLICAÇÃO: ROLO/PINCEL E PISTOLA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ALÃO 0,9 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88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5711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INTA ESMALTE</w:t>
              <w:br/>
              <w:t>TIPO ACABAMENTO: SINTÉTICO, COR: CINZA ESCURO, 1 LITRO. (ESPECIFICAÇÃO PRÓPRIA)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ITRO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89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2364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INTA ESMALTE</w:t>
              <w:br/>
              <w:t>TIPO ACABAMENTO: SINTÉTICO, COR: CINZA MÉDIO, 3,6 LITRO. (ESPECIFICAÇÃO PRÓPRIA)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ITRO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90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0089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INTA PINTURA PREDIAL </w:t>
              <w:br/>
              <w:t>COMPOSIÇÃO BÁSICA: ÁGUA, PIGMENTOS ATIVOS E INERTES, COALECENTES ASPECTO FÍSICO: LÍQUIDO VISCOSO TIPO ACABAMENTO: FOSCO AVELUDADO COR: AZUL DEL REY CARACTERÍSTICAS ADICIONAIS: LATEX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ALDE 18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5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91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5509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OMADA </w:t>
              <w:br/>
              <w:t>MODELO: SIMPLES, FORMATO CONTATO: 2P + T, CORRENTE NOMINAL: 10 A, TENSÃO NOMINAL: BIVOLT V, CARACTERÍSTICAS ADICIONAIS: COM ESTRUTURA ACOPLÁVEL A CONDULETE, NORMAS TÉCNICAS: NBR 14136, MATERIAL: PVC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5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92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846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MADA MODELO: DUPLA , FORMATO CONTATO: 2P + T , COR CORPO:</w:t>
              <w:br/>
              <w:t>BRANCA , CORRENTE NOMINAL: 20 A, TENSÃO NOMINAL: 250 V,</w:t>
              <w:br/>
              <w:t>APLICAÇÃO: INSTALAÇÃO ELÉTRICA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93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433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MADA MODELO: DUPLA , FORMATO CONTATO: 2P + T , CORRENTE</w:t>
              <w:br/>
              <w:t>NOMINAL: 10 A, TENSÃO NOMINAL: 250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94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8595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MADA MODELO: SIMPLES , COR CORPO: BRANCA , CORRENTE</w:t>
              <w:br/>
              <w:t>NOMINAL: 20 A, TENSÃO NOMINAL: 220 V, APLICAÇÃO: INSTALAÇÃO ELÉTRICA , TIPO FIXAÇÃO: EMBUTIR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04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95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60971</w:t>
            </w:r>
          </w:p>
        </w:tc>
        <w:tc>
          <w:tcPr>
            <w:tcW w:w="33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MADA MODELO: SIMPLES , TIPO: EXTERNA , COR CORPO: BRANCA ,</w:t>
              <w:br/>
              <w:t>CORRENTE NOMINAL: 10 A, TENSÃO NOMINAL: 250 V, CARACTERÍSTICAS</w:t>
              <w:br/>
              <w:t>ADICIONAIS: SISTEMA X, 2 PINOS + TERRA , NORMAS TÉCNICAS: NBR</w:t>
              <w:br/>
              <w:t>14136 , APLICAÇÃO: INSTALAÇÃO ELÉTRICA , MATERIAL: TERMOPLÁSTICO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96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97916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MADA</w:t>
              <w:br/>
              <w:t>MODELO: DUPLA, CORRENTE NOMINAL: 10 A, TENSÃO NOMINAL 127/220 V, NÚMERO PÓLOS: 2P + T, CARACTERÍSTICAS ADICIONAIS: COM ESPELHO, POSIÇÃO RELATIVA: EMBUTIR, DIMENSÕES: 4X 2 PO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97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8108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ORNEIRA </w:t>
              <w:br/>
              <w:t>MATERIAL CORPO: METAL CROMADO, DIÂMETRO: 1/2 POL, ACABAMENTO SUPERFICIAL: CROMADO, CARACTERISTICAS ADICIONAIS: DE PAREDE/BICA MÓVEL CURTA/BICO ARREJADOR, APLICAÇÃO: COZINHA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98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0165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ORNEIRA </w:t>
              <w:br/>
              <w:t>MATERIAL CORPO: METAL CROMADO, TIPO: PAREDE, DIÂMETRO: 3/4 POL, CARACTERISTICAS ADICIONAIS: COM BICA MÓVEL LONGA E BICO AREJADOR, APLICAÇÃO: COZINHA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99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8464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ORNEIRA </w:t>
              <w:br/>
              <w:t>MATERIAL CORPO: PVC, DIÂMETRO: 3/4 POL, CARACTERISTICAS ADICIONAIS: COM BICO, APLICAÇÃO: JARDIM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00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4375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RNEIRA MATERIAL CORPO: METAL , TIPO: BICA MÓVEL , DIÂMETRO: 1/2</w:t>
              <w:br/>
              <w:t>POL, ACABAMENTO SUPERFICIAL: CROMADO , CARACTERISTICAS</w:t>
              <w:br/>
              <w:t>ADICIONAIS: LONGA , APLICAÇÃO: COZINHA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01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5319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RNEIRA MATERIAL CORPO: METAL , TIPO: LONGA , DIÂMETRO: 1/2</w:t>
              <w:br/>
              <w:t>POL, CARACTERISTICAS ADICIONAIS: COM 2 DUAS SAÍDAS E</w:t>
              <w:br/>
              <w:t>ADAPTADOR DE MANGUEIRA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7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02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6780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RNEIRA MATERIAL CORPO: METAL , TIPO: PRESSÃO , DIÂMETRO: 1/2</w:t>
              <w:br/>
              <w:t>POL, ACABAMENTO SUPERFICIAL: CROMADO , CARACTERISTICAS</w:t>
              <w:br/>
              <w:t>ADICIONAIS: ACIONAMENTO HIDROMECÂNICO COM LEVE PRESSÃO</w:t>
              <w:br/>
              <w:t>MANUAL , APLICAÇÃO: LAVATÓRIO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7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03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0173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RNEIRA MATERIAL CORPO: METAL CROMADO , TIPO: LONGA ,</w:t>
              <w:br/>
              <w:t>DIÂMETRO: 1/2 POL, ACABAMENTO SUPERFICIAL: CROMADO ,</w:t>
              <w:br/>
              <w:t>CARACTERISTICAS ADICIONAIS: COM TEMPORIZADOR , APLICAÇÃO:</w:t>
              <w:br/>
              <w:t>LAVATÓRIO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04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0835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RNEIRA MATERIAL CORPO: METAL, TIPO: PIA, DIÂMETRO: 1/2 POL, ACABAMENTO SUPERFICIAL: CROMADO, APLICAÇÃO: LAVATÓRIO, TAMANHO: CURTA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05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2999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RNEIRA MATERIAL CORPO: PLÁSTICO , TIPO: FILTRO , DIÂMETRO: 1/2</w:t>
              <w:br/>
              <w:t>POL, COR: BRANCA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06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2050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RNEIRA MATERIAL CORPO: PVC , DIÂMETRO: 1/2 POL, APLICAÇÃO:</w:t>
              <w:br/>
              <w:t>LAVATÓRIO , COR: BRANCA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07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1272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RNEIRA MATERIAL CORPO: PVC , TIPO: BÓIA CAIXA-D'ÁGUA ,</w:t>
              <w:br/>
              <w:t>DIÂMETRO: 3/4 PO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7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08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4967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RNEIRA MATERIAL CORPO: PVC , TIPO: LONGA , DIÂMETRO: 1/2 POL,</w:t>
              <w:br/>
              <w:t>CARACTERISTICAS ADICIONAIS: COM PROLONGADOR/CONECTOR PARA</w:t>
              <w:br/>
              <w:t>MANGUEIRA 3/8" , APLICAÇÃO: BEBEDOURO DE GARRAFÃO , COR:</w:t>
              <w:br/>
              <w:t>BRANCA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09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0709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RNO BANCADA TIPO: MORSA COM GIRATÓRIA , TAMANHO: 150 MM ,</w:t>
              <w:br/>
              <w:t>CARACTERÍSTICAS ADICIONAIS: MORDENTES 135 MM , MATERIAL: FERRO</w:t>
              <w:br/>
              <w:t>FUNDIDO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10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7213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ORQUÊS MATERIAL CORPO: AÇO , TIPO: CORTA CASCO , TIPO</w:t>
              <w:br/>
              <w:t>ACABAMENTO: TINTURA , TAMANHO: 15 POL, CARACTERÍSTICAS</w:t>
              <w:br/>
              <w:t>ADICIONAIS: CABO PINTADO , COMPRIMENTO: 390 M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11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3206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RINCHA </w:t>
              <w:br/>
              <w:t>MATERIAL CABO: MADEIRA, MATERIAL CERDAS: PÊLO CRINA DE CAVALO, TAMANHO: 3 POL, TIPO CABO: CURTO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12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0236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RINCHA MATERIAL CABO: ANATOMICO , MATERIAL CERDAS: CERDAS DE</w:t>
              <w:br/>
              <w:t>PORCO. , TAMANHO: 1/2" - 1" - 2". C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13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6633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RINCHA MATERIAL CABO: PLÁSTICO , MATERIAL CERDAS: PÊLO CRINA DE</w:t>
              <w:br/>
              <w:t>CAVALO , TAMANHO: 1 POL, TIPO CABO: CURTO , CARACTERÍSTICAS</w:t>
              <w:br/>
              <w:t>ADICIONAIS: BASE CERDAS EM METAL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14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8577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RINCHA MATERIAL CABO: PLÁSTICO , MATERIAL CERDAS: SINTÉTICA ,</w:t>
              <w:br/>
              <w:t>TAMANHO: 1 1/2 PO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1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6755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RINCHA MATERIAL CABO: PLÁSTICO , MATERIAL CERDAS: SINTÉTICA ,</w:t>
              <w:br/>
              <w:t>TAMANHO: 2 PO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16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6240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RINCHA MATERIAL CABO: PVC - CLORETO DE POLIVINILA , MATERIAL</w:t>
              <w:br/>
              <w:t>CERDAS: PELO SEDA SINTÉTICA , TAMANHO: 2 1/2 POL, TIPO CABO:</w:t>
              <w:br/>
              <w:t>ANATÔMICO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17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8143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UBO HIDRÁULICO MATERIAL: PVC , DIÂMETRO: 25 MM, TIPO: SOLDÁVEL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1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0737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UBO HIDRÁULICO MATERIAL: PVC , DIÂMETRO: 50 MM, TIPO: SOLDÁVEL</w:t>
              <w:br/>
              <w:t>, APLICAÇÃO: TUBULAÇÃO DE ÁGUA , NORMAS TÉCNICAS: ABNT</w:t>
              <w:br/>
              <w:t>EB-89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19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6526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UBO HIDRÁULICO MATERIAL: PVC RÍGIDO , DIÂMETRO: 40 MM, TIPO:</w:t>
              <w:br/>
              <w:t>CLASSE A , APLICAÇÃO: ESGOTO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20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3357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UBO HIDRÁULICO MATERIAL: PVC RÍGIDO , DIÂMETRO: 60 MM, APLICAÇÃO: TUBULAÇÃO DE ÁGUA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21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5574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UBO PLÁSTICO </w:t>
              <w:br/>
              <w:t>MATERIAL: PPR, DIÂMETRO: 32 MM, COMPRIMENTO: 3 M, APLICAÇÃO: HIDRÁULICA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22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5574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UBO PLÁSTICO </w:t>
              <w:br/>
              <w:t>MATERIAL: PPR, DIÂMETRO: 40 MM, COMPRIMENTO: 3 M, APLICAÇÃO: HIDRÁULICA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23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3397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UBO PLÁSTICO </w:t>
              <w:br/>
              <w:t>MATERIAL: PVC DIÂMETRO: 100 MM COMPRIMENTO: 6 M APLICAÇÃO: ESGOTO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24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3211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UBO PLÁSTICO </w:t>
              <w:br/>
              <w:t>MATERIAL: PVC, DIÂMETRO: 150 MM, COMPRIMENTO: 6 M, APLICAÇÃO: ESGOTO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25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6124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UBO PLÁSTICO </w:t>
              <w:br/>
              <w:t>MATERIAL: PVC, DIÂMETRO: 25 MM, COMPRIMENTO: 6 M, APLICAÇÃO: INSTALAÇÕES PREDIAIS ÁGUA FRIA, TIPO FIXAÇÃO: SOLDÁVEL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26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3397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UBO PLÁSTICO </w:t>
              <w:br/>
              <w:t>MATERIAL: PVC, DIÂMETRO: 40 MM, COMPRIMENTO: 6 M, APLICAÇÃO: ESGOTO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27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3397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UBO PLÁSTICO </w:t>
              <w:br/>
              <w:t>MATERIAL: PVC, DIÂMETRO: 50 MM, COMPRIMENTO: 6 M, APLICAÇÃO: ESGOTO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28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4521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UBO PLÁSTICO MATERIAL: PVC , DIÂMETRO: 20 MM, COMPRIMENTO: 6 M, APLICAÇÃO: INSTALAÇÕES PREDIAIS ÁGUA FRIA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29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8628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UBO PLÁSTICO MATERIAL: PVC , DIÂMETRO: 75 MM, COMPRIMENTO: 6 M, APLICAÇÃO: ESGOTO, SOLDÁVEL DN. (ESPECIFICAÇÃO PRÓPRIA)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30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2787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UBO PLÁSTICO MATERIAL: PVC, DIÂMETRO: 60 MM, COMPRIMENTO: 6 M, APLICAÇÃO: ESGOTO, SOLDÁVEL DN. (ESPECIFICAÇÃO PRÓPRIA)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31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5738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UBO PVC SOLDÁVEL APLICAÇÃO: REDE HIDRÁULICA ÁGUA FRIA , COR:</w:t>
              <w:br/>
              <w:t>AZUL , DIÂMETRO NOMINAL: 32 MM, COMPRIMENTO: 6 M, TIPO:</w:t>
              <w:br/>
              <w:t>REFORÇADO , MATERIAL: PVC RÍGIDO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ARA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7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32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4999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UBO PVC SOLDÁVEL APLICAÇÃO: REDE HIDRÁULICA E ESGOTO , COR:</w:t>
              <w:br/>
              <w:t>BRANCA , DIÂMETRO NOMINAL: 100 MM, COMPRIMENTO: 6 M,</w:t>
              <w:br/>
              <w:t>COMPRIMENTO BOLSA: 70 MM, ESPESSURA PAREDES: 1,20 MM,</w:t>
              <w:br/>
              <w:t>PRESSÃO: 7,50 KGF/CM2 A 20°C , TIPO: LEVE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ARA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33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7168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UBO PVC SOLDÁVEL APLICAÇÃO: REDE HIDRÁULICA E ESGOTO , COR:</w:t>
              <w:br/>
              <w:t>BRANCA , DIÂMETRO NOMINAL: 150 MM, COMPRIMENTO: 6 M, TIPO:</w:t>
              <w:br/>
              <w:t>LEVE , MATERIAL: PVC RÍGIDO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ARA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34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6519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UBO PVC SOLDÁVEL APLICAÇÃO: SANITÁRIA , COR: BRANCA , DIÂMETRO</w:t>
              <w:br/>
              <w:t>NOMINAL: 50 MM, COMPRIMENTO: 6 M, MATERIAL: PVC RÍGIDO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ARA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35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666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UBO PVC SOLDÁVEL COR: MARROM , DIÂMETRO NOMINAL: 25MM</w:t>
              <w:br/>
              <w:t>(3/4") MM, MATERIAL: PVC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ARA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36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5613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VÁLVULA ESCOAMENTO </w:t>
              <w:br/>
              <w:t>MATERIAL: METAL, DIÂMETRO: 4 1/2 X 1 1/2 POL, APLICAÇÃO: PIA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37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7465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ASO SANITÁRIO MATERIAL: LOUÇA , COR: BRANCA , TIPO:</w:t>
              <w:br/>
              <w:t>CONVENCIONAL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3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1032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ELCRO / FITA DUPLA FACE/ CINTA DOPLE CARA VHB TM 4910 (ESPECIFICAÇÃO PRÓPRIA)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3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7260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ERGALHÃO MATERIAL: AÇO , BITOLA: 8 MM, COMPRIMENTO: 12 M,</w:t>
              <w:br/>
              <w:t>TIPO: CA-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5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3577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ERNIZ INDUSTRIAL COMPOSIÇÃO BÁSICA: RESINA POLIURETANA,</w:t>
              <w:br/>
              <w:t>SOLVENTES AROMÁTICOS, ÉSTERES , ASPECTO FÍSICO: LÍQUIDO , COR:</w:t>
              <w:br/>
              <w:t>INCOLOR , TIPO ACABAMENTO: BRILHANTE , APLICAÇÃO: EXTERNA. BALDE COM 10KG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 o presente orçamento no valor total de R$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 da propos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valores apresentados acima, estão inclusos todos os tributos, encargos trabalhistas, previdenciários, fiscais e comerciais, taxas, fretes, seguros, custos, despesas com taxas, e demais despesas que possam incidir sobre o bem e o serviço licitados, inclusive a margem de lucr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 informações entrar em contato com a Central de Compras da Prefeitura Municipal de São Benedito pelo e-mail: compras@saobenedito.ce.gov.br ou Telefone: (88) 3626-1347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-________, _____ de ____________de _________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imbo e assinatur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268" w:footer="314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vantGarde Bk B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DE DO GOVERNO MUNICIPAL - RUA PAULO MARQUES, 378, CENTRO, SÃO BENEDITO - CE. FONE: (88) 3626-1347 CEP: 62.370-000 - CNPJ: 07.778.129/0001-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87975" cy="866775"/>
          <wp:effectExtent l="0" t="0" r="0" b="0"/>
          <wp:docPr id="1" name="Imagem 4" descr="Timb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Timbr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6150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4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a875f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4a30ff"/>
    <w:pPr>
      <w:keepNext w:val="true"/>
      <w:spacing w:lineRule="auto" w:line="240" w:before="0" w:after="0"/>
      <w:outlineLvl w:val="1"/>
    </w:pPr>
    <w:rPr>
      <w:rFonts w:ascii="AvantGarde Bk BT" w:hAnsi="AvantGarde Bk BT" w:eastAsia="Times New Roman"/>
      <w:b/>
      <w:color w:val="000000"/>
      <w:sz w:val="20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0586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70586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70586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70586"/>
    <w:rPr>
      <w:rFonts w:ascii="Tahoma" w:hAnsi="Tahoma" w:eastAsia="Calibri" w:cs="Tahoma"/>
      <w:sz w:val="16"/>
      <w:szCs w:val="16"/>
    </w:rPr>
  </w:style>
  <w:style w:type="character" w:styleId="Ttulo2Char" w:customStyle="1">
    <w:name w:val="Título 2 Char"/>
    <w:basedOn w:val="DefaultParagraphFont"/>
    <w:link w:val="Heading2"/>
    <w:qFormat/>
    <w:rsid w:val="004a30ff"/>
    <w:rPr>
      <w:rFonts w:ascii="AvantGarde Bk BT" w:hAnsi="AvantGarde Bk BT" w:eastAsia="Times New Roman" w:cs="Times New Roman"/>
      <w:b/>
      <w:color w:val="000000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4a30ff"/>
    <w:rPr>
      <w:rFonts w:ascii="AvantGarde Bk BT" w:hAnsi="AvantGarde Bk BT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a875f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Emphasis">
    <w:name w:val="Emphasis"/>
    <w:basedOn w:val="DefaultParagraphFont"/>
    <w:uiPriority w:val="20"/>
    <w:qFormat/>
    <w:rsid w:val="00a34d97"/>
    <w:rPr>
      <w:i/>
      <w:iCs/>
    </w:rPr>
  </w:style>
  <w:style w:type="character" w:styleId="VisitedInternetLink">
    <w:name w:val="FollowedHyperlink"/>
    <w:basedOn w:val="DefaultParagraphFont"/>
    <w:uiPriority w:val="99"/>
    <w:semiHidden/>
    <w:unhideWhenUsed/>
    <w:rsid w:val="009b674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4a30ff"/>
    <w:pPr>
      <w:spacing w:lineRule="auto" w:line="240" w:before="0" w:after="0"/>
      <w:jc w:val="both"/>
    </w:pPr>
    <w:rPr>
      <w:rFonts w:ascii="AvantGarde Bk BT" w:hAnsi="AvantGarde Bk BT" w:eastAsia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143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70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4ea9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64bb4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t-BR" w:eastAsia="en-US" w:bidi="ar-SA"/>
    </w:rPr>
  </w:style>
  <w:style w:type="paragraph" w:styleId="NormalWeb">
    <w:name w:val="Normal (Web)"/>
    <w:basedOn w:val="Normal"/>
    <w:uiPriority w:val="99"/>
    <w:unhideWhenUsed/>
    <w:qFormat/>
    <w:rsid w:val="00802e69"/>
    <w:pPr>
      <w:spacing w:beforeAutospacing="1" w:after="142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Font5" w:customStyle="1">
    <w:name w:val="font5"/>
    <w:basedOn w:val="Normal"/>
    <w:qFormat/>
    <w:rsid w:val="009b6745"/>
    <w:pPr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20"/>
      <w:szCs w:val="20"/>
      <w:lang w:eastAsia="pt-BR"/>
    </w:rPr>
  </w:style>
  <w:style w:type="paragraph" w:styleId="Font6" w:customStyle="1">
    <w:name w:val="font6"/>
    <w:basedOn w:val="Normal"/>
    <w:qFormat/>
    <w:rsid w:val="009b6745"/>
    <w:pPr>
      <w:spacing w:lineRule="auto" w:line="240" w:beforeAutospacing="1" w:afterAutospacing="1"/>
    </w:pPr>
    <w:rPr>
      <w:rFonts w:ascii="Arial" w:hAnsi="Arial" w:eastAsia="Times New Roman" w:cs="Arial"/>
      <w:color w:val="000000"/>
      <w:sz w:val="20"/>
      <w:szCs w:val="20"/>
      <w:lang w:eastAsia="pt-BR"/>
    </w:rPr>
  </w:style>
  <w:style w:type="paragraph" w:styleId="Xl63" w:customStyle="1">
    <w:name w:val="xl63"/>
    <w:basedOn w:val="Normal"/>
    <w:qFormat/>
    <w:rsid w:val="009b6745"/>
    <w:pP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4" w:customStyle="1">
    <w:name w:val="xl64"/>
    <w:basedOn w:val="Normal"/>
    <w:qFormat/>
    <w:rsid w:val="009b67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5" w:customStyle="1">
    <w:name w:val="xl65"/>
    <w:basedOn w:val="Normal"/>
    <w:qFormat/>
    <w:rsid w:val="009b6745"/>
    <w:pP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6" w:customStyle="1">
    <w:name w:val="xl66"/>
    <w:basedOn w:val="Normal"/>
    <w:qFormat/>
    <w:rsid w:val="009b6745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7" w:customStyle="1">
    <w:name w:val="xl67"/>
    <w:basedOn w:val="Normal"/>
    <w:qFormat/>
    <w:rsid w:val="009b67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8" w:customStyle="1">
    <w:name w:val="xl68"/>
    <w:basedOn w:val="Normal"/>
    <w:qFormat/>
    <w:rsid w:val="009b67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69" w:customStyle="1">
    <w:name w:val="xl69"/>
    <w:basedOn w:val="Normal"/>
    <w:qFormat/>
    <w:rsid w:val="009b674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0" w:customStyle="1">
    <w:name w:val="xl70"/>
    <w:basedOn w:val="Normal"/>
    <w:qFormat/>
    <w:rsid w:val="009b674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1" w:customStyle="1">
    <w:name w:val="xl71"/>
    <w:basedOn w:val="Normal"/>
    <w:qFormat/>
    <w:rsid w:val="009b67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2" w:customStyle="1">
    <w:name w:val="xl72"/>
    <w:basedOn w:val="Normal"/>
    <w:qFormat/>
    <w:rsid w:val="009b67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3" w:customStyle="1">
    <w:name w:val="xl73"/>
    <w:basedOn w:val="Normal"/>
    <w:qFormat/>
    <w:rsid w:val="009b67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4" w:customStyle="1">
    <w:name w:val="xl74"/>
    <w:basedOn w:val="Normal"/>
    <w:qFormat/>
    <w:rsid w:val="009b67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5" w:customStyle="1">
    <w:name w:val="xl75"/>
    <w:basedOn w:val="Normal"/>
    <w:qFormat/>
    <w:rsid w:val="009b67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6" w:customStyle="1">
    <w:name w:val="xl76"/>
    <w:basedOn w:val="Normal"/>
    <w:qFormat/>
    <w:rsid w:val="009b67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7" w:customStyle="1">
    <w:name w:val="xl77"/>
    <w:basedOn w:val="Normal"/>
    <w:qFormat/>
    <w:rsid w:val="009b67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8" w:customStyle="1">
    <w:name w:val="xl78"/>
    <w:basedOn w:val="Normal"/>
    <w:qFormat/>
    <w:rsid w:val="009b67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Msonormal" w:customStyle="1">
    <w:name w:val="msonormal"/>
    <w:basedOn w:val="Normal"/>
    <w:qFormat/>
    <w:rsid w:val="00fe152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Xl79" w:customStyle="1">
    <w:name w:val="xl79"/>
    <w:basedOn w:val="Normal"/>
    <w:qFormat/>
    <w:rsid w:val="008a47b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c21d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18DAC8-3C93-445E-9E60-493041A9E7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  <Pages>57</Pages>
  <Words>13380</Words>
  <Characters>72252</Characters>
  <CharactersWithSpaces>85462</CharactersWithSpaces>
  <Paragraphs>1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4:37:00Z</dcterms:created>
  <dc:creator>Micro</dc:creator>
  <dc:description/>
  <dc:language>en-US</dc:language>
  <cp:lastModifiedBy>Windows</cp:lastModifiedBy>
  <cp:lastPrinted>2018-11-30T11:56:00Z</cp:lastPrinted>
  <dcterms:modified xsi:type="dcterms:W3CDTF">2025-03-12T18:4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