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FUTURA DE DIETAS ENTERAIS, SUPLEMENTO ALIMENTAR E FÓRMULA INFANTIL VIA ORAL E OUTROS, COM O FORNECIMENTO DE ADAPTADORES UNIVERSAIS PARA NUTRIÇÃO ENTERAL, 01 (UM) PARA CADA UNIDADE DE SISTEMA FECHADO, PARA O ATENDIMENTO À SECRETARIA MUNICIPAL DE SAÚDE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87"/>
        <w:gridCol w:w="962"/>
        <w:gridCol w:w="2965"/>
        <w:gridCol w:w="1184"/>
        <w:gridCol w:w="1540"/>
        <w:gridCol w:w="989"/>
        <w:gridCol w:w="989"/>
        <w:gridCol w:w="987"/>
      </w:tblGrid>
      <w:tr>
        <w:trPr>
          <w:trHeight w:val="8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líquida polimérica hipercalórica. Especificação: dieta líquida polimérica, hipercalórica (dc maior ou igual a 1,5 kcal/ml) hiperproteica (mínimo de 60 g de proteína/litro), podendo conter até 40% de proteína vegetal, carboidratos entre 15 e 58% normolipidica (podendo conter até 35% dos lipídios na forma de TCM), isenta de fibras, mono, dissacarídeos e glúten. Volume médio para atingir 100% da IDR para vitaminas e minerais em no máximo 1500 ml. Apresentação: embalagem tetra pack 1000 ml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nutricionalmente completa em pó - lata c/800 g. Especificação: dieta enteral, nutricionalmente completa, em pó, a base de proteínas isoladas de soja rica em isoflavonas, enriquecida com mix de seis fibras (15g/l), normocalórica (1,0 kcal/ml) na diluição padrão, sabor baunilha. Com no mínimo 80% do prazo de validade. Lata com 800 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85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líquida a base de proteína isolada de soja- 1000 ml. Especificação: dieta enteral líquida a base de proteína isolada de soja (mínimo 70%) dc 1,2 kcal/ml 56% de carboidrato e mínimo de 28% de lipídios. Isenta de lactose, sacarose e glúten. Fonte de carboidrato, maltodextrina (100%). Fonte de lipídios: óleos vegetais e TCM. Embalagem em tetra square ou tetra pack de 1000 ml,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6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de soja em pó. Especificação: leite de soja (adicionado de vitaminas, minerais e metionina) embalagem (lata) de 360 gramas. Sem lactose. Sem adição de açucares. Isenta de fibras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modificada para nutrição enteral ou oral, nutricionalmente completo, com densidade energética normal, normoproteica, hiperlipídica, fonte de fibras solúveis (aprox. 75%) e insolúveis (aprox. 25%), densidade calórica =1,0kcal/ml, 15% proteínas (caseinato de sódio e cálcio e proteína do soro de leite), 40% carboidratos e 45% lipídios (solicitar amostra do produto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o em pó, completo e balanceado que oferece alto teor de proteína. Lata: 350g. Especificação: suplemento em pó, completo e balanceado que oferece alto teor de proteína, pelo menos 20% do valor calórico total, energia e fibras. Hiperprotéico e permitem dois tipos de diluição, monocalórico 1.0 kcal/ml ou hipercalórica, 1,5 kcal/ml. Apresentação em lata, contendo lacre de segurança, com no mínimo 350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o para dieta enteral dieta nutricionalmente completa para nutrição enteral ou oral, normocalórica (1,2 kcal/ml), normolipídica (28%), hiperprotéica (16%), à base de proteína de isolada de soja, isento de sacarose, frutose, lactose e glúten. Densidade calórica: 1,2 kcal/ml. Sabor: baunilha. Apresentação: embalagem tetra park com 1 litr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3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infantil nutricionalmente completa em pó - lata c/ 400g especificação: fórmula infantil nutricionalmente completa, em pó, para crianças desde o nascimento com alergias alimentares ou distúrbios de digestão e absorção de nutrientes. Fórmula de aminoácidos para pacientes com alergia alimentares, isenta de proteína láctea, lactose, galactose, frutose e sacarose, contendo nucleotídeos. Com no mínimo 80% do prazo de validade. Lata com 400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líquida em sistema aberto - 1000 ml, dieta enteral líquida em sistema aberto, nutricionalmente completa, densidade calórica de 1,0 a 1,2 kcal/ml; monoproteica, com adição de fibras, isenta de sacarose, lactose e glúten. Embalagem sistema aberto de 1 litr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2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o nutricional completo e balanceado. Contém todos os nutrientes necessários para uma boa alimentação nas quantidades e proporções recomendadas. Densidade calórica: 1.0kcal/ml% proteínas: 15 (71% caseinato de cálcio, 20% proteína isolada de soja e 9% proteína isolada do leite carboidratos: 56 (68% matodextrina, 24% sacarose e 8% de fos e inulina) % lipídios: 29 (62% óleo de girassol de alto teor oléico, 28% óleo de soja e 10% óleo de canola fibras:  10g/lt osmolaridade: 456mosmol/kg de águ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99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em pó polimérica p/ crianças de 1 a 10 anos - lata c/400g. Especificação: dieta enteral, em pó, polimérica, nutricionalmente completa, indicada para crianças de 1 a 10 anos, normocalórica, normoproteica isenta de lactose e glúten, sabor baunilha, embalagem com no mínimo 400g em lata ou pote avulso - 1 kg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8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líquida nutricionalmente completa - Tetra Square 1000 ml. Especificação: dieta líquida nutricionalmente completa, hiperproteica (mínimo 17%), densidade calórica de 1,0 a 1,2 kcal/ml; com teor de até 30% isenta de sacarose, glúten e fibras. Embalagem Tetra Square 1000 ml. Com o mínimo 80% do prazo 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6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de soja em pó. Especificação: leite de soja (adicionado de vitaminas, minerais e metionina) embalagem (lata) de 300 gramas. Sem lactose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6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em pó polimérica p/ crianças acima de 1 ano - lata c/400g especificação: dieta enteral, em pó, polimérica, nutricionalmente completa, indicada p/crianças acima de 1 ano, hipercalórica com no mínimo 1,5 kcal/ml, hiperproteica isenta de lactose, sacarose e glúten, sem sabor; embalagem c/ no míni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g em lata ou pote avulso - 1kg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o para dieta enteral para crianças, enriquecido com vitaminas e minerais, proteínas e ácidos graxos ômega 6 e 3, sem lactose, sem glúten, para ser consumido por via oral ou por sonda. Crianças de 1 a 10 anos. Lata de 400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79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enteral nutricionalmente completo com EPA, hipercalórico, hiperpróteico, mix de fibras, carotenoides isento de glúten e lactose (solic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tra do produto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44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em pó para lactentes. Especificação: leite em pó para lactentes 0 a 6 meses adicionado ferro, vitaminas, minerais e lc-pufas (líquido cadeia longa) carboidratos 100% lactose, não contém glúten, lata de 400 gr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6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infantil nutricionalmente completa em pó - lata c/ 400g especificação: fórmula infantil nutricionalmente completa, em pó, para crianças desde o nascimento com alergias alimentares ou distúrbios de digestão e absorção de nutrientes. Fórmula de aminoácidos para pacientes com alergia alimentares, isenta de proteína láctea, lactose, galactose, frutose e sacarose, contendo nucleotídeos. Com no mínimo 80% do prazo de validade. Lata com 400g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2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mento nutricional líquido p/pacientes oncológicos - frasco de 125 ml. Especificação: suplemento nutricional líquido para pacientes oncológicos, para uso oral, nutricionalmente completo, hiperproteica (dc: 1,6 kcal/ml), hiperproteica (maior que 22% do VTC de proteínas), normolipídica (máx. 33%), enriquecido com EPA (746 mg/125 ml), suplementada com selênio, carotenoides e fibras. Isento de glúten. Sabores variados, agradáveis e de boa aceitação para oncologia. Com no mínimo 80% do prazo de validade. Apresentação: frasco125 ml. Cotar preço por unidade de apresentaçã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0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o para dieta enteral dieta nutricionalmente completa para nutrição enteral ou oral, normocalórica (1,2 kcal/ml), normolipídica (28%), hiperprotéica (16%), à base de proteína D4 isolada de soja, isento de sacarose, frutose, lactose e glúten. Densidade calórica: 1,2  kcal/ml.  Sabor:  baunilha.  Apresentaçã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gem tetra park com 1 litr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infantil de origem, vegetal lata c/ 400g especificação: formula infantil de origem vegetal a base de proteína isolada de soja isenta de sacarose e lactose, indicada para lactantes a partir dos seis meses de vida. Com intolerância a lactose ou alergia a proteína do leite de vaca. Com no mínimo 80% do prazo de validade. Lata de 400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enteral liquida a base de proteína isolada de soja- 1000 ml. especificação: dieta enteral liquida a base de proteína isolada de soja (mínimo 70%) dc 1,2 kcal/ml 56% de carboidrato e mínimo de 28% de lipídios. isenta de lactose, sacarose glúten. Fonte de carboidrato, maltodextrina (100%). Fonte de lipídios: óleos vegetais e TCM. Embalagem em tetra square ou tetra park de 1000ml. Com no mínimo 80% do prazo de validad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6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infantil para lactentes e de seguimento para lactentes destinada a necessidades dietoterápicas especificas espessada com goma jataí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6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 de 400g e um suplemento nutricional completo e balanceado. Contém todos os nutrientes necessários para uma boa alimentação nas quantidades e proporções recomendadas. indicação produto foi desenvolvido para pessoas que se preocupam com a saúde e que querem estar preparadas para um futuro saudável, ático e produtivo. densidade calórica 1,0 kcal/ml% proteínas: 15 (71% caseinato de cálcio, 20% proteína isolada de soja e 9% proteína isolada de leite carboidratos: 56 (68% maltodextrina, 24% sacarose e 8% de FOS e insulina) % lipídios: 29 (62% óleo de girassol de alto teor oleico,28% óleo de soja e 10% óleo de canola fibras 10g/lt osmolaridade: 456 mosmol/kg de águ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Fechado 1000ml (para bomba de infusão) O Nova Source hi protein - sistema fechado, é uma dieta líquida nutricionalmente completa para nutrição enteral ou oral, desenvolvido para pacientes que necessitam de maior aporte calórico-protético. Cada 1ml de novasource hi fornece 1,5 kcal. O novasource hi protein é uma dieta hipercalórica e hiperproteica. - Não contém glutén -sem adição de sacarose -atenção alérgicos, contém soja derivados de leite. Indicação Novasource hi protein, é uma suplementação indicada para pacientes que necessitam de nutrição com maior aporte calórico e proteico. Dietas com este perfil podem se enquadrar nas orientações dietoterápicas para algumas condições de saúde, desde desnutrição até situações mais críticas. -Usar sob orientação médica. -Sabor: artificial de baunilha - apresentação/rendimentos: Sistema fechado - 1l Modo de usar e conservação Importante: o novasource hi protein não deve ser aquecido, pois o aquecimento pode resultar na alteração da composição da dieta, além de aumentar o risco de infecçõe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26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nutricional que contribue para recuperação do estado nutricional, podendo se enquadrar nas orientações dietoterápicas para algumas condições de saúde como, por exemplo, contribui para a melhora das condições nutricionais de indivíduos com doenças inflamatórias intestinais. 400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6</Pages>
  <Words>1920</Words>
  <Characters>10372</Characters>
  <CharactersWithSpaces>122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17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