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S PARA REALIZAÇÃO SERVIÇOS ESPECIALIZADOS PARA REALIZAÇÃO DE EXAMES DE IMAGEM E LAUDOS DE EXAMES REALIZADO NO MUNICÍPIO, PARA USUÁRIOS DO SUS NO MUNICÍPIO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89"/>
        <w:gridCol w:w="962"/>
        <w:gridCol w:w="3844"/>
        <w:gridCol w:w="950"/>
        <w:gridCol w:w="951"/>
        <w:gridCol w:w="973"/>
        <w:gridCol w:w="970"/>
        <w:gridCol w:w="964"/>
      </w:tblGrid>
      <w:tr>
        <w:trPr>
          <w:trHeight w:val="8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6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1 – SERVIÇOS PARA REALIZAÇÃO DE EXAMES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ressonância Cereb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tomografia de Arteriais Cerebra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oscop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tometria Óss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cardiograma com Dopp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encefalogra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encefalograma com mapeamento cereb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cop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 urodinâm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ngoscop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f de tireoide guiada por ultrass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com contra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abdômen sup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articulação têmporo-mandibular (bilatera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bacia / pelve / abdômen inf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coluna cervical/pescoç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coluna lombo-sac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coluna torác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coração / aorta c/ c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crân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membro inferior (unilatera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membro superior (unilatera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sela túrc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tóra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de vias biliares/colangiorressonân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nância magnética sem contra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ssigmoidoscop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grafia por emissão de pósitrons (pet-c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mielografia computadoriz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fluxomet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2 – SERVIÇOS PARA REALIZAÇÃO DE EXAMES DE ULTRASSON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ssom g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ssom geral com dopp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ssom morfológica com dopp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ssom obstétrica com doppler f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ssom obstétrica g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3 – SERVIÇOS PARA REALIZAÇÃO DE EXAMES DE BIÓPSIA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psia de tireo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psia de ma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psia de próst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4 – SERVIÇOS PARA REALIZAÇÃO DE LAUDOS DE EXAMES COMPLEMENTARES DE IMAGEM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 -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grafia abdome 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tomograf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ograf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grafia simp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3</Pages>
  <Words>660</Words>
  <Characters>356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13T19:5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