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EQUIPAMENTO E MATERIAL PERMANENTE PARA UNIDADE DE ATENÇÃO ESPECIALIZADA EM SAÚDE, PARA A CLÍNICA DE FISIOTERAPIA (CNES 7212747) MUNICIP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571"/>
        <w:gridCol w:w="961"/>
        <w:gridCol w:w="4369"/>
        <w:gridCol w:w="1055"/>
        <w:gridCol w:w="931"/>
        <w:gridCol w:w="587"/>
        <w:gridCol w:w="970"/>
        <w:gridCol w:w="759"/>
      </w:tblGrid>
      <w:tr>
        <w:trPr>
          <w:trHeight w:val="8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CATMAT / CATSERV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 DE MEDID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N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NITÁRIO (R$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(R$)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04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relho Ar Condicion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Split Hi Wal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Refrigeração: 12.000 BTU/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zão Ar: 526 M3/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ão: 220 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ência: 50/60 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Controle Remoto Digital Sem Fio / Compressor Rota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nte Elétrica Refrigeração: 6,40 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55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icosímet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icação Técnica: Portátil, Com Memoria 500 Resultados e Data, Tela LCD; Na Escala de 10 a 600 Mg/dl para Glicemia; Calibração Automática; Tempo de Teste de 5 Segundos; Alimentação: Bateria de Lítio 3 Volts Tipo Cr 2032; Inclui: Garantia Mínima 12 Meses, Manual de usuári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specificação própria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0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Impressora Microcomputad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trutura: Aç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Tampo: Md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 Estrutura: Cin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: 6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ndidade: 4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: 76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 Tampo: Bran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6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relho Raio Infravermelh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Aço Inoxid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ão: 110/220 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üência: 60 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De Mesa, Com Regulage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s: Com Lâmpada 250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ssórios: Refletor Em Alumínio Anodiz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78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usa Interati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Tela: 86 P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Alimentação: Us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Interface Lan, Wifi, 4gb Ddr3, Hd 500gb Sa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Tela: Windescree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50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vã Clínico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ado para Fisioterapi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trutura: Madei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ento: 1,90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: 0,65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Armário Com Prateleira, Gaveteiro, Port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stimento: Revestido Em Courv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ssórios: Cabeceira Regul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09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 Fisioterap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Aparelho Tens/F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: Média Frequência, 3 Correntes, 6 Estímul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Temporizador Eletrônico Regressivo Variável 1-60'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s: 4 Canais Independentes, Fes 3 Modos Estimul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omponentes: Controle Subida, Descida, Sustentação E Repou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40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ira Ergométrica Para Exercícios De Reabilitação Fís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Motor: Mínimo 2 H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âmetros: Tempo, Distância, Velocidade, Calorias E B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vação: Manu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dade: Mínima 12 Km/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: Mínimo 12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Ajuste De Velocidade E Inclina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omponentes: Rodízi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45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cicleta Ergométr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Magnét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 Vertic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Máxima: 12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Assento Anatômico, Regulagem De Altu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trutura: Aç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67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 Fisioterapia (Escada Digital em Madeira para Reabilitaçã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Esca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 2 Degra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Estrutura Madeira C/ Revestimento Antiderrap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: Cerca De 50 X 35 X 5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: Mínimo 15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1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biliário Especial Uso Hospitalar (</w:t>
            </w:r>
            <w:r>
              <w:rPr>
                <w:rFonts w:cs="Arial" w:ascii="Arial" w:hAnsi="Arial"/>
                <w:sz w:val="16"/>
                <w:szCs w:val="16"/>
              </w:rPr>
              <w:t>Escada Linear para Marcha sem ramp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Escada De Canto Com Ramp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Madei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mento Superficial: Borracha Antiderrap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: C/ 3 Degraus E Corrimãos P/ Adultos E Crianç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96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gatoscóp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trutura: Chapa Aç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mento Superficial Estrutura: Pintura Eletrostát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Visor: Acrílico Translúci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ão Alimentação: 110/220v E 60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: C/ 2 Corpos P/ Fixação Em Pare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Prendedor Por Gravidade, Luz Fria Polariza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8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ador Ortopédico (Andado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 Treinador De Marcha Anterior E Posteri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Aço Inoxid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Construtivo: Dobr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Pés: 4 Rodízios C/ Freio E Trav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: Infanti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Suporte Abdominal, Tronco, Quadril, Sac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cional: Tornozelo, Apoio Antebraço, Ass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8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telo Reflexológico (Martel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abo: Aço Inoxid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abeça: Borrac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ento Cabo: 18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 Cabeça: Pre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 Cabeça: Triangul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Uso: Em Exames Médicos De Reflexos tendíne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95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nterna Não Elétrica (Lanterna Clínic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Pilha: Aa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Foco: Fix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Régua E Medidor De Pupila Para Profissionais Da S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: Hospital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Lâmpada: Le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 Pen Ligh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77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rras Paralelas para Fisioterap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: Adul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Alumín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Piso: Piso De Madeira C/ Borracha Anti-Derrap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Corrimão: Corrimões Aço Tubular Cromado Larg./Alt.Ajustá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ento: 2,5m De Compri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35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a Elástica (Cama Elástica Proprioceptiv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Armação: Fer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Cobertura: Lo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Rede Proteção: Poliés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âmetro: 0,80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: 0,70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istência: 15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mento Estrutura: Pintura Eletrostát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6 Pés Fixos Antiderrapant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2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relho Ultrassonografia (Ultrassom para Fisioterapi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ência Emissão: 1 E 3 M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gem: 110 / 220 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: Modo Operação Contínuo E Puls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Timer,Teclado De Toque,Visor Numérico Digit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s: Transdutor De Entrada De 7cm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: Tratamento Fisioterápico E Esté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7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toscóp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Biauricul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: Em Plá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*: Compatível C/ Ambiente Ressonância Magnética - M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: Pediátr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67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 Fisioterapia (Escada com 2 degraus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Esca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 2 Degra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Estrutura Madeira C/ Revestimento Antiderrap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: Cerca De 50 X 35 X 5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: Mínimo 15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4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 Fisioterapia (Laser para Fisioterapi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Aparelho Las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: Laserterapia E Laser-Acupuntu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Microcontrolado(Nbr 60601);3 Tpos:904,830 E 658n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s: Lcd,Desimetria Automática 0,5 A 9,5j/Cm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Componentes: 3 Canetas Operação,1 Caneta Detecção Acupuntu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nimador Manual (Reanimador Pulmonar Manual Pediátrico - Amb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Balão: Silic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Balão: Cerca 500 M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 1: Máscara Plástico Rígido C/ Coxim Silic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Válvula: Válvula Unidirecional Pop Off Cerca 40 Cmh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s: Infanti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44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figmomanômetro Infanti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: Analógico, Anerói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: Pedestal C/ Rodízi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*: De Braç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xa De Operação: Até 300 MMH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Braçadeira: Braçadeira Em Nyl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Fecho: Fecho Em Velc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: Infanti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67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Auxiliar Hospitalar (Mesa Auxilia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trutura: Estrutura Tubul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Tampo: Tampo E Prateleira Aço Inoxid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to: Retangul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ento Tampo: Cerca De 1,6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 Tampo: Cerca De 65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: Regulável, Cerca De 80 A 9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Pés Com Rodízi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7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etoscópio Adul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Biauricul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resentação: Em Plást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*: Compatível C/ Ambiente Ressonância Magnética - Mr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: Adul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49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figmomanômetro Adul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juste: Digit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*: De Braç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xa De Operação: Até 300 MMH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Braçadeira: Braçadeira Em Nyl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Fecho: Fecho Em Velcr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: Adul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4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nimador Manual (Reanimador Pulmonar Manual Adulto - Ambu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Balão: Silic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Balão: Cerca 1,5 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 1: Máscara Plástico Rígido C/ Coxim Silicon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Válvula: Válvula Unidirecional Pop Off Cerca 60 Cmh2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s: Adul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67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mpa com Degrau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aterial Fisioterapi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Esca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 2 Degra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Estrutura Madeira C/ Revestimento Antiderrap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: Cerca De 50 X 35 X 5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: Mínimo 15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5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frigerador Doméstico (Geladeira/ Refrigerador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: 300 A 350 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gem: Bivolt 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Frost Free, Prateleiras Removíveis, Controle Temp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Vertical / 01 Por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59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relho / Equipamento Para Condicionamento Físico (Espaldar em Madeira-Barra/ Escada de Ling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Bar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 Barra De Li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Madeira De Lei Enverniza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: Condicionamento Fís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isticas Adicionais: Regulável/Fixável Por Buch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ões: 910 X 2320 X 47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49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relho Telefôn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Mes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ões Básicas: Flash/Redial/Rediscar/Mute/Mu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: Pre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Com 3 Níveis De Campainh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18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vis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 Tela: 75 P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gem: Bivolt 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: Preto/Prat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Smart Tv, 4 K, Wifi. Entradas Hdmi/Usb, Convers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Tela: Led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ssórios: Controle Remo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57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cicleta Ergométrica (Cicloergômetr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Cicloergômetro Computadoriz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 Profissio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Máxima: 14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ções Painel: Protocolos, Programas Pré-Estabelecido, Softwa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Guidon: Assento E Guidon Regulá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Controle Computador Externo, Conexão Bidirecio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ção Máxima: 5 A 100 RP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gem: 110/220 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40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xímetro Uso Médico (Oxímetro de Puls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Pul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âmetro Adicional: C/ Curva Pletismográf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xa Medição Saturação 1: 0 A 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ixa Medição Pulso 1: Cerca De 20 A 250 BP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nomia Sistema 1: Cerca 16 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mentação: Bate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ssórios: C/ Senso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44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 Fisioterapia (Balancim Proprioceptiv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Balanço Propriocep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Suporte Aço, Prancha Apoio Madeira 57cm X 5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40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 Fisioterapia (Tábua de Propriocepçã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Prancha Propriocep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Madeira Revestida Com Antiderrapant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Retangul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s: Com 4 Rodízi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nsão: Cerca De 50 X 2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77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deira de Rodas Adul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Funcionamento: Manu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Construtivo: Dobrável Em Duplo 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trutura: Aço Inoxid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mento Estrutura: Pintura Epóx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Uso: Locomoçã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: Adul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Encosto: Encosto Reclin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Braço: Apoio Braços Escamoteáve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mento Do Encosto E Assento: Courvin Ou Nap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Pneu: Pneus Dianteiros Maciç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Pneu Traseiro: Traseiro Infl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Pés: Apoio Pés Removí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2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arelho / Equipamento Para Condicionamento Físico (Gangorra de Equilíbri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Gangor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o: Plataforma Vibrató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: 74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ento: 83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isticas Adicionais: Amplitude Oscilação 10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quência: 60 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1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l Fisioterapia (Rampa para Alongament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Rampa De Equilíbrio Ajust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Madei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4 Ângulos, Com Bastõ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: 18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s Adicionais: Assento Em Espum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5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deira de Rodas Pediátr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Funcionamento: Manu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Construtivo: Dobrável Em 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trutura: Aço Inoxid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mento Estrutura: Pintura Epóx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anho: Infanti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Braço: Apoio Braços Fixo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mento Do Encosto E Assento: Náil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io Pernas: Apoio Pernas Removível E Regul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De Pneu: Pneus Dianteiros Giratórios Maciços 6"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Pneu Traseiro: Traseiro Infl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Freio: Freio Bilatera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2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para Refeitór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Tampo: Md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stimento Tampo: Laminado Melamín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: 75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trutura: Aço Carbo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ento: 18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: 85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4 Bancos Acoplados E Uma Cadeira Giratória Com En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924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rno Microond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Aço Inoxid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: 31 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ência: 1.400 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gem: 220 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Timer, Prato Giratório, Auto Descongel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49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gão Gá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Aço Inoxid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: Domésti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Fogão: Convencion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Bocas: 4 U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: 56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: 86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Acendimento Automático E Prateleiras Deslizant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gem: 110/220 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: Bran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ndidade: 66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6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deira Digitador (Cadeir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Assento: Espuma Poliuretano Injet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ncosto: Espuma Poliuretano Injet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Revestimento: Tecido 100% Poliést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Base: Giratór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Encosto: Flexível Com Altura Regulá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 Revestimento: Azul Roy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Sem Braço, Assento E Encosto Com Bordas Protetora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39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nte para escritório (Estant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Md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Não Vazad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: 2,14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: 0,80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ndidade: 0,48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mento Superficial: Laminado Melamín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Prateleiras: 4 U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: Mobiliário Para Escritor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24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ntilador (Ventilador de Teto/ Parede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: Pared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ência Motor: 1/4 H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ão Alimentação: 127/220 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Grade Removíve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Aç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âmetro: 50 A 6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Velocidade: 3 U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59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mário Arquivo (Arquiv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eleiras Internas: 5 U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: 1,86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ndidade: 0,45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: 2,51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Madeira Md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Base: Madeira Mdf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Portas: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Porta: Corre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28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mário Arquivo (Armári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estimento: Laminado Melamínic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eleiras Internas: 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: 0,90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ndidade: 0,50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: 1,60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ão Acabamento: Texturizad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: Post Forming (Fórmic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Base: Met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: Argi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Portas: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Porta: Com Fechadu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Com Trinco Tipo Gangorra, Puxadores De Polietile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857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computador (Computador - Desktop-Básico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ória Ram: Superior A 8 G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úcleos Por Processador: 4 A 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zenamento Hdd: Sem Disco Hdd G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zenamento Ssd: 310 A 5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: 21 A 29 PO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s Adicionais: Com Teclado E Mous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a Operacional: Proprietár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ntia On Site: Superior A 36 MESE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e: Compac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 Recursos: Conforme Edit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8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ressora Laser (Impressora Laser - Comum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são Alimentação: Bivolt 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olução Impressão: 1.200 X 1.200 DP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ocidade Impressão Preto E Branco: 55 PP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Memórias: 512 M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Papel: A4/Ofíc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xão: Usb 2.0 E Ethernet Gigabit Com Rj-4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Mínima Bandeja: 500 F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Impressora: Monocromática/Impressão Frente/Vers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0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Impressora Microcomputado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a para Impressor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trutura: Aç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Tampo: Md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 Estrutura: Cin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: 6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ndidade: 40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: 76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 Tampo: Branc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24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a Escritóri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trutura: Aç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Tampo: Md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 Tampo: Cin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Gavetas: 2 U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: 1,20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ndidade: 0.60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: 0,74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ssura Tampo: 15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Com Chav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0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deira Sobre Longarin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Assento E Encosto: Polipropile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: Cinz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Assentos: 3 U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terísticas Adicionais: Sem Braç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imento Longarina: Aproximadamente 1,65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gura Longarina: Aproximadamente 63 C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strutura: Tubo Aç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bamento Superficial Longarina: Pintura Eletrostática Em Epóxi-P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 Longarina: Prata (Preferencialmente azul ou pret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pecificação Própria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10</Pages>
  <Words>2731</Words>
  <Characters>14753</Characters>
  <CharactersWithSpaces>1745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3-13T19:5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