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LOCAÇÃO DE VEÍCULO PARA ATENDER AS NECESSIDADES DO GABINETE DO PREFEI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Style w:val="Tabelacomgrade1"/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1154"/>
        <w:gridCol w:w="3719"/>
        <w:gridCol w:w="1113"/>
        <w:gridCol w:w="1005"/>
        <w:gridCol w:w="738"/>
        <w:gridCol w:w="1183"/>
        <w:gridCol w:w="901"/>
      </w:tblGrid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CATMA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CATSERV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TIP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UND. DE MEDIDA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QNT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VA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UNITÁRIO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VA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TOTAL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014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LOCAÇÃO DE VEÍCULO CABINE DUPLA ABERTA, QUATRO PORTAS, 4X4, A DIESEL, ANO DE FABRICAÇÃO/MODELO A PARTIR DE 2014, QUILOMETRAGEM LIVRE. TODAS AS DESPESAS REFENTES à COMBUSTÍVEL, LAVAGENS E MOTORISTA POR CONTA DA CONTRATANTE E REPOSIÇÃO DE PEÇAS, PNEUS, LUBRIFICANTES E MANUTENÇÃO POR CONTA DA CONTRATAD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. (ESPECIFICAÇÃO PRÓPRIA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ÊS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2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3-17T17:4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