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OS SERVIÇOS FUNERÁRIOS DE TRANSLADO E EMBALSAMENTO PARA ATENDER A DEMANDA DE BENEFÍCIOS EVENTUAIS DA SECRETARIA DO TRABALHO E DESENVOLVIMENTO SOCIAL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475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0"/>
        <w:gridCol w:w="1131"/>
        <w:gridCol w:w="2052"/>
        <w:gridCol w:w="1120"/>
        <w:gridCol w:w="1119"/>
        <w:gridCol w:w="1598"/>
        <w:gridCol w:w="1142"/>
        <w:gridCol w:w="870"/>
      </w:tblGrid>
      <w:tr>
        <w:trPr>
          <w:trHeight w:val="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CATMAT / CATSER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(R$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ço Funerário de Cremação / Sepultamento / Translado. Considerando para fins de conversão a equivalência entre 1 Unidade e 1 quilômetr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olização de Cadáver. Formolização Adult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olização de Cadáver. Formolização Infanti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character" w:styleId="SemEspaamentoChar" w:customStyle="1">
    <w:name w:val="Sem Espaçamento Char"/>
    <w:link w:val="NoSpacing"/>
    <w:uiPriority w:val="1"/>
    <w:qFormat/>
    <w:locked/>
    <w:rsid w:val="007449f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emEspaamentoChar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2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4-12-03T20:1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