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SERVIÇOS ESPECIALIZADOS PARA A FORMALIZAÇÃO, ELABORAÇÃO E PREPARAÇÃO DA PRESTAÇÃO DE CONTAS DE GESTÃO (PCS), INCLUINDO A CONVERSÃO E ENVIO AO TRIBUNAL DE CONTAS DO ESTADO DO CEARÁ (TCE), MEDIANTE O PORTAL DE SERVIÇOS ELETRÔNICOS</w:t>
      </w:r>
      <w:r>
        <w:rPr>
          <w:rFonts w:cs="Calibri" w:cstheme="minorHAnsi"/>
          <w:sz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Style w:val="Tabelacomgrade1"/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1154"/>
        <w:gridCol w:w="3703"/>
        <w:gridCol w:w="1113"/>
        <w:gridCol w:w="1005"/>
        <w:gridCol w:w="747"/>
        <w:gridCol w:w="1183"/>
        <w:gridCol w:w="901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ATMA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ATSERV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TIP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UND. DE MEDIDA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QNT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VA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 xml:space="preserve">UNITÁRI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 xml:space="preserve">VAL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TOTAL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538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val="pt-BR" w:eastAsia="en-US" w:bidi="ar-SA"/>
              </w:rPr>
              <w:t>Prestação de Serviços de Apoio Administr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2"/>
                <w:lang w:val="pt-BR" w:eastAsia="en-US" w:bidi="ar-SA"/>
              </w:rPr>
              <w:t>Serviços especializados para a formalização, elaboração e preparação da PCS – Prestação de Contas de Gestão, incluindo a conversão e envio ao TCE – Tribunal de Contas do Estado do Ceará, mediante o Portal de Serviços Eletrônicos (Especificação própria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0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