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ESPECIALIZADA PARA FORNECIMENTO, INSTALAÇÃO, MANUTENÇÃO E SUPORTE TÉCNICO DE PAINEL ELETRÔNICO DE CHAMADAS ATIVAS INTEGRADAS AO SISTEMA E-SUS, COM FUNCIONALIDADES DE MÍDIA ATIVA INSTITUCIONAL E INTERAÇÃO COM USUÁRIOS POR MEIO DE MENSAGENS AUTOMÁTICAS BASEADAS EM EVENTOS REGISTRADOS NO SISTEMA. INCLUI AINDA A DISPONIBILIZAÇÃO DA SUÍTE IS - INTELIGÊNCIA EM SAÚDE, PARA LEITURA DE PRONTUÁRIOS DO E-SUS E OTIMIZAÇÃO DA GESTÃO HOSPITALAR, ABRANGENDO UNIDADES DE ATENDIMENTO SECUNDÁRIO (UPA, POLICLÍNICA) E SETORES ADMINISTRATIVOS (CAF, ACE, REGULAÇÃO), PARA ATENDER AS DEMANDAS DA SECRETARIA MUNICIPAL DE SAÚDE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664"/>
        <w:gridCol w:w="1149"/>
        <w:gridCol w:w="2864"/>
        <w:gridCol w:w="1161"/>
        <w:gridCol w:w="1392"/>
        <w:gridCol w:w="908"/>
        <w:gridCol w:w="1159"/>
        <w:gridCol w:w="906"/>
      </w:tblGrid>
      <w:tr>
        <w:trPr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CATMAT / CATSER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+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el eletrônico de chamadas ativas pelo e-sus através das ações dos profissionais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dia ativa institucional nos paineis de chamad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ção com o usuário através de mensagens disparadas por eventos realizados no E-SU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- Inteligência em Saú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íte de aplicações para unidades hospitalares, lendo prontuário do E-SU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íte de aplicações para unidades de atendimento na atenção secundária, como UPA, Policlínica, et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íte de aplicações para unidades de apoio e administrativas, como CAF, ACE, Regulação, et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hboards customizáveis de monitoramento em tempo rea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a821be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  <Pages>2</Pages>
  <Words>374</Words>
  <Characters>2023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2T14:21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