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IS PARA MANUTENÇÃO DO ABASTECIMENTO DE ÁGUA PARA ATENDER AS DEMANDAS DA SECRETARIA DE INFRAESTRUTURA E RECURSOS HÍDRICOS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229"/>
        <w:gridCol w:w="920"/>
        <w:gridCol w:w="3075"/>
        <w:gridCol w:w="238"/>
        <w:gridCol w:w="958"/>
        <w:gridCol w:w="240"/>
        <w:gridCol w:w="856"/>
        <w:gridCol w:w="243"/>
        <w:gridCol w:w="724"/>
        <w:gridCol w:w="1159"/>
        <w:gridCol w:w="897"/>
      </w:tblGrid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10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TE AMPERÍMETRO MATERIAL: PLÁSTICO, TIPO: DIGITAL, CORRENTE: 20 A/ 200 A/ 1.000 AA, VOLTAGEM: 750V AC E 1000V DC, ALIMENTAÇÃO: BATERIA, VOLTAGEM BATERIA: 9V, RESISTÊNCIA: 2MOHM, APLICAÇÃO: ELETRICIDAD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244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ERÍMETRO TIPO: FERRO MÓVEL (CA), COMPRIMENTO: 72MM, AMPERAGEM: 50A, APLICAÇÃO: QUADRO ELÉTR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RE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981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ÃO COMANDO APLICAÇÃO: COMANDO DE MOTORES DE UMA VELOCIDADE, TIPO: PULSADOR DUPLO, REFERÊNCIA FABRICANTE: PO3.2, NÚMERO CONTATO: 2 N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447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 BÓIA APLICAÇÃO: POÇO/RESERVATÓRIO/CAIXA D'ÁGUA, CORRENTE NOMINAL: 25A, TENSÃO NOMINAL: 125/250V, CARACTERÍSTICAS ADICIONAIS: ALIMENTAÇÃO CABO 3 X 1, MATERIAL BÓIA: POLIPROPILEN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7041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ISOLADO MATERIAL CONDUTOR: COBRE NU, TÊMPERA CONDUTOR: MOLE, SEÇÃO NOMINAL: 2,5MM2, TENSÃO ISOLAMENTO: 0,6/1KV, COR DO ISOLAMENTO: PRETA, CARACTERÍSTICAS ADICIONAIS: EXTRA FLEXÍVEL ISOLAÇÃO DE HEPR 90ºC, APLICAÇÃO: INSTALAÇÕES ELÉTRICAS, NORMAS TÉCNICAS: NBR 5410, NBR 7286 E NBR NM 280, QUANTIDADE CONDUTORES: 4, CLASSE DE ENCORDOAMENTO: 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1456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ISOLADO MATERIAL CONDUTOR: COBRE, SEÇÃO NOMINAL: 1,5MM2, TENSÃO ISOLAMENTO: 600V, MATERIAL ISOLAMENTO CONDUTOR: BORRACHA SINTÉTICA, APLICAÇÃO: INSTALAÇÕES ELÉTRICAS, QUANTIDADE CONDUTORES: 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615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FLEXÍVEL TENSÃO ISOLAMENTO: 1KV, TIPO: PP, FORMAÇÃO CONDUTOR: 3 X 2,5MM, MATERIAL DO CONDUTOR: COBR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095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FLEXÍVEL TENSÃO ISOLAMENTO: 750V, TIPO: PP, CARACTERÍSTICAS ADICIONAIS: CERTIFICAÇÃO INMETRO, TÊMPERA CONDUTOR: MOLE, FORMAÇÃO DO CABO: 4 X 2,5MM2, MATERIAL DO CONDUTOR: COBRE, MATERIAL ISOLAMENTO: PVC ANTI-CHAMA, MATERIAL COBERTURA: PV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0952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FLEXÍVEL TENSÃO ISOLAMENTO: 750V, TIPO: PP, CARACTERÍSTICAS ADICIONAIS: CERTIFICAÇÃO INMETRO, TÊMPERA CONDUTOR: MOLE, FORMAÇÃO DO CABO: 3 X 1,5MM2, MATERIAL DO CONDUTOR: COBRE, MATERIAL ISOLAMENTO: PVC ANTI-CHAMA, MATERIAL COBERTURA: PV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014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ELÉTRICO FLEXÍVEL TENSÃO ISOLAMENTO: 750V, TIPO: PP, CARACTERÍSTICAS ADICIONAIS: ISOLAÇÃO INTERNA PVC, CORES BRANCA E PRETA, NORMAS TÉCNICAS: NBR13249, TÊMPERA CONDUTOR: MOLE, COR DA COBERTURA: PRETA, FORMAÇÃO DO CABO: 2 X 4MM2, MATERIAL DO CONDUTOR: COBRE ELETROLÍTICO, MATERIAL ISOLAMENTO: PVC ANTI-CHAMA, MATERIAL COBERTURA: PVC ANTI-CHAMA, QUANTIDADE CONDUTORES: 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529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MAGNÉTICA TIPO: PARTIDA DIRETA, FORMAÇÃO: UM CONTATOR E UM RELÉ TÉRMICO, TENSÃO NOMINAL: 220V, CARACTERÍSTICAS ADICIONAIS: TRIFÁSICA, PARA POTÊNCIA DE ATÉ 1C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3635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MAGNÉTICA TIPO: PARTIDA DIRETA, TENSÃO NOMINAL: 220V, CORRENTE NOMINAL: 7A, CARACTERÍSTICAS ADICIONAIS: TRIFÁSICA, PARA POTÊNCIA DE ATÉ 2C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378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MAGNÉTICA TIPO: PARTIDA DIRETA, TENSÃO NOMINAL: 220V, CORRENTE NOMINAL: 10A, CARACTERÍSTICAS ADICIONAIS: TRIFÁSICA, PARA POTÊNCIA DE ATÉ 3C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289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TIPO: ELÉTRICO, CAPACITÂNCIA: 40, APLICAÇÃO: MANUTENÇÃO DE APARELHO DE AR CONDICIONADO, FREQUÊNCIA NOMINAL: 60HZ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240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CAPACITÂNCIA: 15 UF, APLICAÇÃO: MANUTENÇÃO DE APARELHO DE AR CONDICIONADO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352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OR TIPO: DUPLO(FASE E PARTIDA), CAPACITÂNCIA: 100-140MICROF, TENSÃO: 330 VF, MATERIAL: MICA METALIZAD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7202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CTOR ELÉTRICO MATERIAL: ALUMINIO E COBRE, BITOLA: 16 - 25MM, TIPO: PERFURAÇÃO, APLICAÇÃO: INSTALAÇÕES ELÉTRICAS, CONEXÃO: CABO A CAB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561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: LIGA/DESLIGA, CORRENTE NOMINAL: 18A, APLICAÇÃO: MOTOR ELETRICO 1 CV,, CARACTERÍSTICAS ADICIONAIS: 3P+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4178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: LIGA/DESLIGA, ACIONAMENTO: MANUAL, CORRENTE NOMINAL: 15A, TENSÃO NOMINAL: 220V, FIXAÇÃO: EM QUADRO ELÉTRICO, FREQUÊNCIA NOMINAL: 60HZ, DIMENSÕES: 35X50MM, NÚMERO PÓLOS: TRIPOLAR, TEMPERATURA OPERAÇÃO: 75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325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: LIGA/DESLIGA, ACIONAMENTO: CIRCUITO ELÉTRICO, CORRENTE NOMINAL: 10A, APLICAÇÃO: ACIONAMENTO DE APITO EMERGÊNCIA A AR, TENSÃO NOMINAL: 24VCC, FIXAÇÃO: MONTADA EM CAIXA DE AÇO, NÚMERO PÓLOS: BIPOLAR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181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: LIGA/DESLIGA, CORRENTE NOMINAL: 20A, APLICAÇÃO: QUADRO DE BOMBAS DE ÁGUA FECAL, ISOLAÇÃO: 660V, CARACTERÍSTICAS ADICIONAIS: OPERAÇÃO EM CATEGORIA AC3-GRUPO D1-FORMATO 20 - CA, FIXAÇÃO: NO TOPO FRONTAL PARA PAINEL, FREQUÊNCIA NOMINAL: 60HZ, TEMPERATURA TRABALHO: 20 A 50°C, NORMAS TÉCNICAS: IEC 292 E 408, DIMENSÕES: ESPELHO FRONTAL 61 X 61MM, NÚMERO PÓLOS: TRIPOLAR, DIÂMETRO CORPO: 56MM, REFERÊNCIA: EFE-SEMITRANS MODELO A3/20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054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 ELÉTRICA TIPO: LIGA/DESLIGA, ACIONAMENTO: MANUAL ROTATIVO, APLICAÇÃO: MOTOR ELÉTRICO 3 CV, CARACTERÍSTICAS ADICIONAIS: CJX1-16B/22 (JUNG); CONTACTOR IEC158VDE0660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316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ACIONAMENTO: ALAVANCA, CORRENTE NOMINAL: 16A, TIPO: MINI, TENSÃO NOMINAL: 127/220VCA, NÚMERO DE FASES: MONOPOLAR, CURVA DE DISPARO: D, APLICAÇÃO: PROTEÇÃO DE INSTALAÇÕES ELÉTRICAS, REFERÊNCIA 1: SIEMENS - 5SY8 116-8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312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ACIONAMENTO: ALAVANCA, CORRENTE NOMINAL: 20A, CARACTERÍSTICAS ADICIONAIS: CERTIFICADO INMETRO, TIPO: MINI, TENSÃO NOMINAL: 127/220V, NÚMERO DE FASES: TRIPOLAR, CURVA DE DISPARO: C, APLICAÇÃO: INSTALAÇÕES ELÉTRICAS, REFERÊNCIA 1: SIEMENS MODELO 5SL1 320-7MB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312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ACIONAMENTO: ALAVANCA, CORRENTE NOMINAL: 32A, CARACTERÍSTICAS ADICIONAIS: CERTIFICADO INMETRO, TIPO: MINI, TENSÃO NOMINAL: 127/220V, NÚMERO DE FASES: TRIPOLAR, CURVA DE DISPARO: C, APLICAÇÃO: INSTALAÇÕES ELÉTRICAS, REFERÊNCIA 1: SIEMENS MODELO 5SL1 332-7MB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31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ACIONAMENTO: ALAVANCA, CORRENTE NOMINAL: 16A, CARACTERÍSTICAS ADICIONAIS: CERTIFICADO INMETRO, TIPO: MINI, TENSÃO NOMINAL: 127/220VCA, NÚMERO DE FASES: TRIPOLAR, CURVA DE DISPARO: D, APLICAÇÃO: PROTEÇÃO DE INSTALAÇÕES ELÉTRICAS, REFERÊNCIA 1: SIEMENS - MODELO 5SY8 316-8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297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OPERAÇÃO: ALAVANCA, CORRENTE NOMINAL: 63A, NÚMERO DE FASES: TRIPOLAR, CURVA DE DISPARO: 63 A À 50°C, APLICAÇÃO: INSTALAÇÕES ELÉTRICAS, REFERÊNCIA 1: MODELO DWB160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289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ACIONAMENTO: ALAVANCA, CORRENTE NOMINAL: 25A, NÚMERO DE FASES: TRIPOLAR, CURVA DE DISPARO: 25 A À 50°C, APLICAÇÃO: INSTALAÇÕES ELÉTRICAS, REFERÊNCIA 1: MODELO DWB160, PADRÃO: IE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5269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CORRENTE NOMINAL: 32A, TIPO: EASY9, NÚMERO DE FASES: MONOFÁSICO, CURVA DE DISPARO: B, APLICAÇÃO: INSTALAÇÕES ELÉTRICAS, PADRÃO: DI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5269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FUNCIONAMENTO: TERMOMAGNÉTICO, CORRENTE NOMINAL: 20A, NÚMERO DE FASES: MONOFÁSICO, CURVA DE DISPARO: B, APLICAÇÃO: INSTALAÇÕES ELÉTRICAS, PADRÃO: DI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5877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JUNTOR BAIXA TENSÃO CORRENTE NOMINAL: 25A, TENSÃO NOMINAL: 220V, NÚMERO DE FASES: MONOFÁSICO, APLICAÇÃO: ENGENHARI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 PARA ISOLAMENTO DE MOTORES REF. Nº 19MM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A PARA ISOLAMENTO DE MOTORES REF. Nº 19MM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616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NROLAMENTO MATERIAL DO CONDUTOR: COBRE, FORMA SEÇÃO TRANSVERSAL: CIRCULAR, DIÂMETRO NOMINAL DO FIO NÚ: 20AWG, MATERIAL DA BASE DO ESMALTE: POLIÉSTER MODIFICADO, NORMAS TÉCNICAS: NBR NM 60317-8, CLASSE TÉRMICA: 18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616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NROLAMENTO MATERIAL DO CONDUTOR: COBRE, FORMA SEÇÃO TRANSVERSAL: CIRCULAR, DIÂMETRO NOMINAL DO FIO NÚ: 23AWG, MATERIAL DA BASE DO ESMALTE: POLIESTERIMIDA GRAU 2, NORMAS TÉCNICAS: NBR NM 60317-8, CLASSE TÉRMICA: 18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098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NROLAMENTO MATERIAL DO CONDUTOR: COBRE, FORMA SEÇÃO TRANSVERSAL: CIRCULAR, DIÂMETRO NOMINAL DO FIO NÚ: (24 AWG) 0,511MM, MATERIAL DA BASE DO ESMALTE: POLIURETANO, APLICAÇÃO: ENROLAMENTO DE MOTO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098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NROLAMENTO MATERIAL DO CONDUTOR: COBRE, FORMA SEÇÃO TRANSVERSAL: CIRCULAR, DIÂMETRO NOMINAL DO FIO NÚ: (21 AWG) 0,724MM, MATERIAL DA BASE DO ESMALTE: POLIURETANO, APLICAÇÃO: ENROLAMENTO DE MOTO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098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NROLAMENTO MATERIAL DO CONDUTOR: COBRE, FORMA SEÇÃO TRANSVERSAL: CIRCULAR, DIÂMETRO NOMINAL DO FIO NÚ: (19 AWG) 0,912MM, MATERIAL DA BASE DO ESMALTE: POLIURETANO, APLICAÇÃO: ENROLAMENTO DE MOTO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 ESMALTADO 22MM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473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ELÉTRICA MATERIAL BÁSICO: FILME DE PVC ANTICHAMA, COR: PRETA, COMPRIMENTO: 20M, LARGURA: 19MM, APLICAÇÃO: INSTALAÇÕES ELÉTRICA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532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ISOLANTE ELÉTRICA MATERIAL BÁSICO: BORRACHA ETILENO-PROPILENO (EPR), CARACTERÍSTICAS ADICIONAIS: AUTOFUSÃO, LARGURA NOMINAL: 19MM, COMPRIMENTO NOMINAL: 20M, APLICAÇÃO: INSTALAÇÕES ELÉTRICA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318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OSTATO FORMA CONSTRUTIVA: CAIXA A PROVA DE TEMPO, TIPO CONTATO: SELADO, QUANTIDADE CONTATOS: 1UN, MATERIAL CONECTOR: LATÃO, MATERIAL DIAFRAGMA: NEOPRENE, TIPO ROSCA CONEXÃO: 1/2" NPT, FAIXA TRABALHO: 0 A 160MMCA, PONTO AJUSTE: 7,20MM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097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MEDIÇÃO MATERIAL: ACRÍLICO, COMPRIMENTO: 310MM, LARGURA: 200MM, PROFUNDIDADE: 230MM, CARACTERÍSTICAS ADICIONAIS: COM SUPORTE PARA DISJUNTOR E LENTE, TIPO MEDIDOR: MONOFÁS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097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MEDIÇÃO MATERIAL: ACRÍLICO, COMPRIMENTO: 500MM, LARGURA: 378MM, PROFUNDIDADE: 366MM, CARACTERÍSTICAS ADICIONAIS: COM SUPORTE PARA DISJUNTOR E LENTE, TIPO MEDIDOR: TRIFÁSI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583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DE NÍVEL TENSÃO ALIMENTAÇÃO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7577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REFERÊNCIA: 3RU2126-4AB0,SIMENS, CARACTERÍSTICAS ADICIONAIS: SOBRECARGA, DISPARO DE SOBRECORRENTE: 40A, FAIXA DE AJUSTE ELEMENTO TEMPORIZADO: 10 - 16A, TAMANHO: S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633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APLICAÇÃO: INSTALAÇÃO ELÉTRICA, CARACTERÍSTICAS ADICIONAIS: SOBRECARGA, NÚMERO E TIPO DE CONTATOS: 2NA + 2NF, NÚMERO DE FASES: TRIFÁSICO, CORRENTE NOMINAL: 12A, FAIXA DE AJUSTE ELEMENTO INSTANTÂNEO: 10 A 15A, POTÊNCIA NOMINAL: 3W, TENSÃO NOMINAL: 220V, CLASSE DE DISPARO: 10, FREQUÊNCIA NOMINAL: 60HZ, NÚMERO PÓLOS: 2, TENSÃO NOMINAL CONTATOS: 690V, CORRENTE NOMINAL CONTATOS: 0,3A, FAIXA TEMPERATURA AMBIENTE: -50º A 8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633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APLICAÇÃO: INSTALAÇÃO ELÉTRICA, CARACTERÍSTICAS ADICIONAIS: SOBRECARGA, NÚMERO E TIPO DE CONTATOS: 2NA + 2NF, NÚMERO DE FASES: TRIFÁSICO, CORRENTE NOMINAL: 8A, FAIXA DE AJUSTE ELEMENTO INSTANTÂNEO: 8 A 12,5A, POTÊNCIA NOMINAL: 3W, TENSÃO NOMINAL: 220V, CLASSE DE DISPARO: 10, FREQUÊNCIA NOMINAL: 60HZ, NÚMERO PÓLOS: 2, TENSÃO NOMINAL CONTATOS: 690V, CORRENTE NOMINAL CONTATOS: 0,3A, FAIXA TEMPERATURA AMBIENTE: -50º A 8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5835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APLICAÇÃO: SISTEMA DE AR CONDICIONADO, CARACTERÍSTICAS ADICIONAIS: MONTAGEM DIRETO AO MINICONTATOR, FAIXA DE AJUSTE ELEMENTO TEMPORIZADO: 4,5 A 6A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201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NÚMERO E TIPO DE CONTATOS: 1NA + 1NF, FAIXA DE AJUSTE ELEMENTO TEMPORIZADO: 12 - 18A, TENSÃO NOMINAL: 220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633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É TÉRMICO APLICAÇÃO: INSTALAÇÃO ELÉTRICA, CARACTERÍSTICAS ADICIONAIS: SOBRECARGA, NÚMERO E TIPO DE CONTATOS: 2NA + 2NF, NÚMERO DE FASES: TRIFÁSICO, CORRENTE NOMINAL: 12A, FAIXA DE AJUSTE ELEMENTO INSTANTÂNEO: 10 A 15A, POTÊNCIA NOMINAL: 3W, TENSÃO NOMINAL: 220V, CLASSE DE DISPARO: 10, FREQUÊNCIA NOMINAL: 60HZ, NÚMERO PÓLOS: 2, TENSÃO NOMINAL CONTATOS: 690V, CORRENTE NOMINAL CONTATOS: 0,3A, FAIXA TEMPERATURA AMBIENTE: -50º A 8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592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R TIPO: AUXILIAR, TENSÃO TRABALHO: 440VCA, TENSÃO NOMINAL BOBINA: 220VCA, CORRENTE TRABALHO: 400A, CORRENTE MÁXIMA BOBINA: 220A, FREQUÊNCIA: 60HZ, APLICAÇÃO: ACIONAMENTO MOTOR ELÉTRICO, MODELO2: CJX1-400, POTÊNCIA NOMINAL: 268CV, NORMAS TÉCNICAS: IEC 60947-4-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592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R TIPO: AUXILIAR, TENSÃO TRABALHO: 440VCA, TENSÃO NOMINAL BOBINA: 220VCA, CORRENTE TRABALHO: 170A, CORRENTE MÁXIMA BOBINA: 220A, FREQUÊNCIA: 60HZ, APLICAÇÃO: ACIONAMENTO MOTOR ELÉTRICO, MODELO2: CJX1-170, POTÊNCIA NOMINAL: 120CV, NORMAS TÉCNICAS: IEC 60947-4-1, NÚMERO E TIPO DE CONTATOS PRINCIPAIS: 2NA + 2NF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59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R TIPO: AUXILIAR, TENSÃO TRABALHO: 440VCA, TENSÃO NOMINAL BOBINA: 220VCA, CORRENTE TRABALHO: 250A, CORRENTE MÁXIMA BOBINA: 220A, FREQUÊNCIA: 60HZ, APLICAÇÃO: ACIONAMENTO MOTOR ELÉTRICO, MODELO1: CJX1-250, POTÊNCIA NOMINAL: 117CV, NORMAS TÉCNICAS: IEC 60947-4-1, NÚMERO E TIPO DE CONTATOS PRINCIPAIS: 2NA + 2NF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UETE 1.00 MM 1MT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UETE 2.00 MM 1MT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UETE 3.00 MM 1MT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UETE 4,00 MM 1MT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UETE 5,00 MM 1MT (ESPECIFICAÇÃO PROPRIA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737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LÉTRICO TIPO: FÊMEA, REFERÊNCIA FABRICANTE: 193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7340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LÉTRICO MATERIAL: PVC, TIPO: PRÉ-ISOLADO, BITOLA CONDUTOR: 2,5POL, LINGUETA: GARF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7329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LÉTRICO MATERIAL: PVC, TIPO: PRÉ-ISOLADO, DIAMETRO FURO: 1,5MM, LINGUETA: GARF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356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LÉTRICO MATERIAL: COBRE ELETROLÍTICO, TIPO: PRÉ-ISOLADO, REVESTIMENTO: PVC, APLICAÇÃO: INSTALAÇÕES ELÉTRICAS, DIAMETRO FURO: 5,2MM, BITOLA CONDUTOR: 1,5-2,5MM, TERMINAL: OLHA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1508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ELÉTRICO MATERIAL: TERMOPLÁSTICO, TIPO: PRÉ-ISOLADO, REVESTIMENTO: MATERIAL ISOLANTE, LINGUETA: PINO, SEÇÃO NOMINAL CONDUTOR: 4 A 6MM2, COR DA ISOLAÇÃO: VERMELH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2848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ÍMETRO DIGITAL SINAL DE ENTRADA: 4 A 30VCA, LIMITE ERRO: 1% (+- 2 DÍGITOS), DIMENSÕES: 48 X 29 X 22MM, FAIXA TEMPERATURA: -10 A 65°C, FAIXA MEDIÇÃO: 0 A 100VDC, TAXA ATUALIZAÇÃO: 500 MS/HOR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154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ÇADEIRA MATERIAL: NÁILON, TIPO: COM RANHURAS, COMPRIMENTO TOTAL: 140MM, LARGURA: 2,5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O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6126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ETILENO, TIPO: ADAPTADOR, TIPO FIXAÇÃO: ROSCÁVEL, APLICAÇÃO: TUBULAÇÃO DE ÁGUA, CARACTERÍSTICAS ADICIONAIS: COM ESCAMA, BITOLA: 3/4"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6126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ETILENO, TIPO: ADAPTADOR, TIPO FIXAÇÃO: ROSCÁVEL, APLICAÇÃO: TUBULAÇÃO DE ÁGUA, CARACTERÍSTICAS ADICIONAIS: COM ESCAMA, BITOLA: 1/2"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325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ADAPTADOR CURTO, TIPO FIXAÇÃO: SOLDÁVEL E ROSCÁVEL, BITOLA LADO SOLDÁVEL: 50MM, APLICAÇÃO: INSTALAÇÃO HIDRÁULICA, BITOLA LADO ROSCÁVEL: 1 1/2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063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MANGUEIRA MATERIAL: PLÁSTICO ABS, BITOLA: 3,4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6435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OR MANGUEIRA MATERIAL: PVC, BITOLA: 1POL, APLICAÇÃO: SISTEMA IRRIGAÇÃO, CARACTERÍSTICAS ADICIONAIS: ROSCAGO E CORRUGAD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6528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CONEXÃO HIDRÁULICA APLICAÇÃO: TUBOS E CONEXÕES DE PVC, APRESENTAÇÃO: PO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6515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SIVO CONEXÃO HIDRÁULICA APLICAÇÃO: TUBOS E CONEXÕES DE PVC, APRESENTAÇÃO: FRASC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082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 I: NIPLE REDUÇÃO, BITOLA II: 1 1/2 X 1 1/4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319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CAP, TIPO FIXAÇÃO: SOLDÁVEL, APLICAÇÃO: INSTALAÇÃO SANITÁRIA, COR: MARROM, BITOLA: 5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8964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CAP, TIPO FIXAÇÃO: ENCAIXE, APLICAÇÃO: INSTALAÇÕES ESGOTO, CARACTERÍSTICAS ADICIONAIS 1: DIÂMETRO NOMINAL 75MM / ANEL DE VEDAÇÃ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5439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BRONZE, TIPO: BUCHA REDUÇÃO, TIPO FIXAÇÃO: ROSCÁVEL, BITOLA I: 1 X 1/2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238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, TIPO: JOELHO, TIPO FIXAÇÃO: ROSCÁVEL, APLICAÇÃO: INSTALAÇÃO HIDRÁULICA, BITOLA I: 3/4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238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, TIPO: JOELHO, TIPO FIXAÇÃO: SOLDÁVEL, BITOLA: 25 X 2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876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JOELHO 90°, TIPO FIXAÇÃO: SOLDÁVEL, BITOLA LADO SOLDÁVEL: 40MM, APLICAÇÃO: INSTALAÇÃO HIDRÁULICA, COR: MARROM, NORMAS TÉCNICAS: NBR 56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876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JOELHO 90°, TIPO FIXAÇÃO: SOLDÁVEL, BITOLA LADO SOLDÁVEL: 50MM, APLICAÇÃO: INSTALAÇÃO HIDRÁULICA, COR: MARROM, NORMAS TÉCNICAS: NBR 56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6527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AÇO GALVANIZADO, TIPO: JOELHO 90°, TIPO FIXAÇÃO: ROSCÁVEL, APLICAÇÃO: REDES E TUBULAÇÕES INDUSTRIAIS, BITOLA I: 1 1/2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6526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AÇO GALVANIZADO, TIPO: CURVA 90°, TIPO FIXAÇÃO: ROSCÁVEL, APLICAÇÃO: INSTALAÇÕES NAVAIS, BITOLA I: 1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237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JOELHO 90°, TIPO FIXAÇÃO: ROSCÁVEL, APLICAÇÃO: INSTALAÇÃO HIDRÁULICA, CARACTERÍSTICAS ADICIONAIS: COM BUCHA DE LATÃO, BITOLA: 25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400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CURVA 90° CURTA, TIPO FIXAÇÃO: SOLDÁVEL, BITOLA LADO SOLDÁVEL: 3/4POL, APLICAÇÃO: INSTALAÇÃO HIDRÁULI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400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CURVA 90° CURTA, TIPO FIXAÇÃO: SOLDÁVEL, BITOLA LADO SOLDÁVEL: 1/2POL, APLICAÇÃO: INSTALAÇÃO HIDRÁULI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131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LUVA, BITOLA: 4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255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LUVA, TIPO FIXAÇÃO: ENCAIXE, APLICAÇÃO: INSTALAÇÃO SANITÁRIA, BITOLA: 5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184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ETILENO, TIPO: LUVA, TIPO FIXAÇÃO: ENCAIXE, BITOLA: 25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1809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ETILENO, TIPO: LUVA, TIPO FIXAÇÃO: ENCAIXE, BITOLA: 32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555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VEDA ROSCA MATERIAL: TEFLON, COMPRIMENTO: 20M, LARGURA: 18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1104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 SERRA LÂMINA SERRA: STANDARD 12 POLEGADAS, MATERIAL CABO: POLIPROPILENO, TRATAMENTO SUPERFICIAL: NIQUELADO, TAMANHO: 12POL, TIPO: REGULÁVEL, CARACTERÍSTICAS ADICIONAIS: PROFUNDIDADE DE CORTE DE 90 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026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A MATERIAL: ÓXIDO ALUMÍNIO, APRESENTAÇÃO: CINTA, TIPO GRÃO: 100, COMPRIMENTO: 300CM, LARGURA: 50MM, TIPO COSTADO: PAN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H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3366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HIDRÁULICA MATERIAL: POLIETILENO, APLICAÇÃO: IRRIGAÇÃO, COR: PRETA, BITOLA: 3/4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336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HIDRÁULICA MATERIAL: POLIETILENO DE BAIXA DENSIDADE, APLICAÇÃO: IRRIGAÇÃO, BITOLA: 1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2336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IRA HIDRÁULICA MATERIAL: POLIETILENO, CARACTERÍSTICAS ADICIONAIS: MODELO TUBO PE 2034, APLICAÇÃO: IRRIGAÇÃO, ESPESSURA PAREDE: 2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438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LE PARA TUBOS CANOS - ROSCÁVEL MATERIAL: FERRO GALVANIZADO, DIÂMETRO: 1 1/4POL, APLICAÇÃO: INSTALAÇÕES PREDIAIS ÁGUA FRIA, CARACTERÍSTICAS ADICIONAIS: TIPO DUPLO SEXTAVADO E EXTREMIDADES ROSCAS BS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9443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LE PARA TUBOS CANOS - ROSCÁVEL MATERIAL: FERRO GALVANIZADO, DIÂMETRO: 1 1/2POL, TIPO ROSCA: ROSCA X ROSCA, APLICAÇÃO: SISTEMA DE VENTILAÇÃO, CARACTERÍSTICAS ADICIONAIS: CLASSE PRESSÃO 150 PSI/ROSCA BS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9435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LE PARA TUBOS CANOS - ROSCÁVEL MATERIAL: FERRO GALVANIZADO, DIÂMETRO: 3/4POL, APLICAÇÃO: INSTALAÇÕES PREDIAIS ÁGUA FRIA, CARACTERÍSTICAS ADICIONAIS: TIPO DUPLO SEXTAVADO E EXTREMIDADES ROSCAS BS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5406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LE PARA TUBOS CANOS - ROSCÁVEL MATERIAL: FERRO GALVANIZADO, DIÂMETRO: 1/2POL, APLICAÇÃO: INSTALAÇÕES PREDIAIS ÁGUA FRIA, CARACTERÍSTICAS ADICIONAIS: TIPO DUPLO SEXTAVADO E EXTREMIDADES ROSCAS BSP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417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LE PARA TUBOS CANOS - ROSCÁVEL MATERIAL: PVC - CLORETO DE POLIVINILA, DIÂMETRO: 1POL, COMPRIMENTO TOTAL: 53MM, DIÂMETRO ANEL: 9MM, PESO: 28G, NORMAS TÉCNICAS: NBR 5.6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1502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ÇAS E ACESSÓRIOS PURIFICADOR ÁGUA TIPO: BOMBA DIAFRAGMA, REFERÊNCIA: PN ZF3000300, APLICAÇÃO: PURIFICADOR MILLIPOR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4676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REFRIGERANTE COMPOSIÇÃO: SEMI SINTÉTICO,AGENTES EMULSIONANTES E DE LUBRICI-, ASPECTO FÍSICO: LÍQUIDO BRANCO LEITOSO, SOLUBILIDADE: 100% EM ÁGUA, CORROSIVIDADE: NULA, APLICAÇÃO: CORTE DE METAIS EM MÁQUINAS OPERATRIZ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TR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868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CURTA, TIPO FIXAÇÃO: SOLDÁVEL, COR: MARROM, BITOLA I: 40 X 32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9868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CURTA, TIPO FIXAÇÃO: SOLDÁVEL, COR: MARROM, BITOLA I: 32 X 25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4660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CURTA, TIPO FIXAÇÃO: SOLDÁVEL, APLICAÇÃO: INSTALAÇÕES PREDIAIS ÁGUA FRIA, BITOLA: 60 X 50 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449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CURTA, TIPO FIXAÇÃO: ENGATE RÁPIDO, APLICAÇÃO: INSTALAÇÕES PREDIAIS ÁGUA FRIA, BITOLA: 50 X 40 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4280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CURTA, TIPO FIXAÇÃO: SOLDÁVEL, APLICAÇÃO: INSTALAÇÕES PREDIAIS ÁGUA FRIA, BITOLA: 25 X 20 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8965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BUCHA REDUÇÃO LONGA, TIPO FIXAÇÃO: ENCAIXE, APLICAÇÃO: INSTALAÇÕES ESGOTO, BITOLA: 50 X 4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513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MATERIAL: PVC, TIPO: BORBOLETA, BITOLA: 3/4"POL, CARACTERÍSTICAS ADICIONAIS: ROSCA MACHO, APLICAÇÃO: INSTALAÇÃO HIDROSSANITÁRIA, TIPO FIXAÇÃO: ROSCÁVE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181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MATERIAL: PVC, BITOLA: 60MM, CARACTERÍSTICAS ADICIONAIS: COM UNIÃO, APLICAÇÃO: ESGOTO, TIPO FIXAÇÃO: ROSCA E SOLD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560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MATERIAL: PVC RÍGIDO, TIPO: MANUAL, BITOLA: 50MM, CARACTERÍSTICAS ADICIONAIS: COM ANEL DE VEDAÇÃO EM BORRACHA, APLICAÇÃO: IRRIGAÇÃO, TIPO FIXAÇÃO: SOLDÁVE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9822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MATERIAL: PVC RÍGIDO, TIPO: VS, BITOLA: 32MM, APLICAÇÃO: INSTALAÇÃO HIDRÁULICA, TIPO FIXAÇÃO: SOLDÁVE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5768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SFERA MATERIAL: PVC, TIPO: MANUAL, BITOLA: 40MM, APLICAÇÃO: INSTALAÇÃO HIDRÁULICA, TIPO FIXAÇÃO: SOLDÁVE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6105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MENTO TIPO USO: AR CONDICIONADO, APLICAÇÃO: MOTOR SISTEMA AR CONDICIONADO, REFERÊNCIA: 6203ZZ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8672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XA DIMENSÃO: 1 1/4POL, USO: ABERTURA ROS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867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XA DIMENSÃO: 1POL, USO: ABERTURA ROS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8672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XA DIMENSÃO: 1 1/2POL, USO: ABERTURA ROS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8672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XA DIMENSÃO: 3POL, USO: ABERTURA ROS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8672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XA DIMENSÃO: 2POL, USO: ABERTURA ROS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3557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, TIPO: TÊ, TIPO FIXAÇÃO: SOLDÁVEL, APLICAÇÃO: INSTALAÇÃO HIDRÁULICA, DIÂMETRO EXTERNO: 50MM, CARACTERISTICA 2: DIÂMETRO SAÍDA: 50MM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515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, TIPO: TÊ, TIPO FIXAÇÃO: SOLDÁVEL, APLICAÇÃO: INSTALAÇÃO HIDROSSANITÁRIA, COR: MARROM, BITOLA I: 85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7482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 CLORETO DE POLIVINILA, TIPO: TÊ, TIPO FIXAÇÃO: SOLDÁVEL, BITOLA LADO SOLDÁVEL: 60MM, APLICAÇÃO: INSTALAÇÕES PREDIAIS ÁGUA FRIA, NORMAS TÉCNICAS: NBR 56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0737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, DIÂMETRO: 50MM, TIPO: SOLDÁVEL, APLICAÇÃO: TUBULAÇÃO DE ÁGUA, NORMAS TÉCNICAS: ABNT EB-89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1325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, DIÂMETRO: 6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143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, DIÂMETRO: 25MM, TIPO: SOLDÁVE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13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, DIÂMETRO: 4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357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 RÍGIDO DIÂMETRO: 32MM, APLICAÇÃO: TUBULAÇÃO DE ÁGU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3357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HIDRÁULICO MATERIAL: PVC RÍGIDO, DIÂMETRO: 75MM, APLICAÇÃO: TUBULAÇÃO DE ÁGU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472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PVC ROSCÁVEL APLICAÇÃO: HIDRÁULICA, COR: BRANCA, DIÂMETRO NOMINAL: 1 1/2POL, COMPRIMENTO: 6M, COMPRIMENTO ROSCA: 22MM, ESPESSURA PAREDES: 4,40MM, PRESSÃO: 7,50 KGF/CM2 A 2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472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PVC ROSCÁVEL APLICAÇÃO: HIDRÁULICA, COR: BRANCA, DIÂMETRO NOMINAL: 1 1/4POL, COMPRIMENTO: 6M, COMPRIMENTO ROSCA: 22MM, ESPESSURA PAREDES: 3,70MM, PRESSÃO: 7,50 KGF/CM2 A 2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472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O PVC ROSCÁVEL APLICAÇÃO: HIDRÁULICA, COR: BRANCA, DIÂMETRO NOMINAL: 1POL, COMPRIMENTO: 6M, COMPRIMENTO ROSCA: 19MM, ESPESSURA PAREDES: 3,50MM, PRESSÃO: 7,50 KGF/CM2 A 20°C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B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389378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AÇO GALVANIZADO, TIPO: UNIÃO, BITOLA I: 2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558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VC, TIPO: UNIÃO, TIPO FIXAÇÃO: ROSCÁVEL (2 LADOS), APLICAÇÃO: SISTEMAS DE IRRIGAÇÃO OU CONDUÇÃO DE ÁGUA, COR: PRETA, BITOLA III: 1PO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0463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PROPILENO, TIPO: UNIÃO, TIPO FIXAÇÃO: COMPRESSÃO, APLICAÇÃO  INSTALAÇÃO HIDRÁULICA, CARACTERÍSTICAS ADICIONAIS 1: PARA PEAD, BITOLA: 4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0462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ÃO HIDRÁULICA MATERIAL: POLIPROPILENO, TIPO: UNIÃO, TIPO FIXAÇÃO: COMPRESSÃO, APLICAÇÃO: INSTALAÇÃO HIDRÁULICA, CARACTERÍSTICAS ADICIONAIS 1: PARA PEAD, BITOLA: 50M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7601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TENÇÃO MATERIAL CORPO: BRONZE, TIPO: FUNDO DE POÇO, CLASSE PRESSÃO: 125PSI, DIÂMETRO NOMINAL: 1 1/2POL, TIPO ROSCA: BSP, APLICAÇÃO: REDE HIDRÁULI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760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TENÇÃO MATERIAL CORPO: BRONZE, TIPO: FUNDO DE POÇO, CLASSE PRESSÃO: 125PSI, DIÂMETRO NOMINAL: 2POL, TIPO ROSCA: BSP, APLICAÇÃO: REDE HIDRÁULI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8604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VULA RETENÇÃO MATERIAL CORPO: BRONZE, TIPO: HORIZONTAL, DIÂMETRO NOMINAL: 1 1/4POL, TIPO EXTREMIDADES: ROSQUEADAS, APLICAÇÃO: REDE HIDRÁULIC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II MATERIAL PERMAN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C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52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TRIFÁSICO, TENSÃO ALIMENTAÇÃO: 220V, POTÊNCIA: 1,5KW, VAZÃO: 6.000L/H, MODELO: EBARA- MOD 4BPLI4-1, VELOCIDADE: 3.600RPM, APLICAÇÃO: POÇO ARTESIA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27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TRIFÁSICO, COM CONTROL BOX, TENSÃO ALIMENTAÇÃO: 220V, CAPACIDADE: 145MCA, POTÊNCIA: 1,5CV, VAZÃO: 3,2M3/H, MODELO: SUBMERSA TIPO LEÃO 3R3PB-25 180, CARACTERÍSTICAS ADICIONAIS: COM PROTEÇÃO IP-68, 2 POLOS, 60HZ, APLICAÇÃO: POÇO ARTESIANO, DIÂMETRO: 1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227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POLICARBONATO, TIPO MOTOR: MONOFASICO, TENSÃO ALIMENTAÇÃO: 220V, POTÊNCIA: 2,5CV, VAZÃO: 6,5M3/H, MODELO: SUBMERSA TIPO LEÃO 4R5PA-14, CARACTERÍSTICAS ADICIONAIS: 14 ESTÁGIOS, APLICAÇÃO: POÇO ARTESIANO, DIÂMETRO: 1 1/2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FERRO FUNDIDO, TIPO MOTOR: ELÉTRICO MONOFÁSICO, TENSÃO ALIMENTAÇÃO: 220V, POTÊNCIA: 1/2CV, MODELO: CENTRÍFUGA, MONOESTÁGIO, APLICAÇÃO: SUCÇÃO E RECALQU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36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MONOFASICO, TENSÃO ALIMENTAÇÃO: 220V, POTÊNCIA: 1CV, CARACTERÍSTICAS ADICIONAIS: SUBMERSIVEL ÁGUA SUJA ALTURA MANOMÉTRICA 9MCA, DIÂMETRO: 3/4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32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TRIFÁSICO, TENSÃO ALIMENTAÇÃO: 220V, POTÊNCIA: 2CV, FREQÜÊNCIA: 60HZ, APLICAÇÃO: SUBMERS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866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ELÉTRICO MONOFÁSICO, TENSÃO ALIMENTAÇÃO: 220V, POTÊNCIA: 1CV, VAZÃO: 5,4M3/H, CARACTERÍSTICAS ADICIONAIS: DIÂMETRO DO ROTOR: 128 MM, PRESSÃO MÁXIMA SEM VAZ, APLICAÇÃO: RECALQUE, DIÂMETRO: 1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666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ELÉTRICO MONOFÁSICO, TENSÃO ALIMENTAÇÃO: 220V, POTÊNCIA: 0,5CV, VAZÃO: 1,9M3/H, CARACTERÍSTICAS ADICIONAIS: ALTURA MANOMETRICA MÁXIMA 65 M, FREQÜÊNCIA: 60HZ, APLICAÇÃO: SUBMERSA, DIÂMETRO: 3/4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456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TIPO MOTOR: TRIFÁSICO, TENSÃO ALIMENTAÇÃO: 220V, POTÊNCIA: 0,75CV, APLICAÇÃO: SUBMERSA, DIÂMETRO: 4PO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84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FERRO FUNDIDO, TIPO MOTOR: ELÉTRICO TRIFÁSICO, TENSÃO ALIMENTAÇÃO: 380V, POTÊNCIA: 2CV, MODELO: CENTRÍFUGA, 4 ESTÁGIOS, APLICAÇÃO: SUCÇÃO E RECALQU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AÇO INOX, TIPO MOTOR: ELÉTRICO TRIFÁSICO, TENSÃO ALIMENTAÇÃO: 380V, POTÊNCIA: 5CV, MODELO: SUBMERSA, 26 ESTÁGIOS, APLICAÇÃO: POÇO ARTESIA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FERRO FUNDIDO, TIPO MOTOR: ELÉTRICO TRIFÁSICO, TENSÃO ALIMENTAÇÃO: 380V, POTÊNCIA: 4CV, MODELO: CENTRÍFUGA, MONOESTÁGIO, APLICAÇÃO: SUCÇÃO E RECALQU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AÇO INOX, TIPO MOTOR: ELÉTRICO TRIFÁSICO, TENSÃO ALIMENTAÇÃO: 380V, POTÊNCIA: 3CV, MODELO: SUBMERSA, 14 ESTÁGIOS, APLICAÇÃO: POÇO ARTESIA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AÇO INOX, TIPO MOTOR: ELÉTRICO TRIFÁSICO, TENSÃO ALIMENTAÇÃO: 380V, POTÊNCIA: 2CV, MODELO: SUBMERSA, 10 ESTÁGIOS, APLICAÇÃO: POÇO ARTESIAN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4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 HIDRÁULICA MATERIAL: FERRO FUNDIDO, TIPO MOTOR: ELÉTRICO TRIFÁSICO, TENSÃO ALIMENTAÇÃO: 380V, POTÊNCIA: 1CV, MODELO: CENTRÍFUGA, MONOESTÁGIO, APLICAÇÃO: SUCÇÃO E RECALQUE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1227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 PARA HIDRÔMETRO NOME: CONJUNTO ( KIT ) PARA HIDROMETRO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103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ÔMETRO MATERIAL: LIGA COBRE, PADRÃO: 3/4POL, VELOCÍMETRO: CLASSE "B", VAZÃO NOMINAL: 5M3/H, RELOJOARIA: 45G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6034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ÔMETRO PADRÃO: 1 1/2POL, VELOCÍMETRO: CLASSE "B", VAZÃO NOMINAL: 20M3/H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570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CONCRETO TIPO: SIMPLES, APLICAÇÃO: INSTALAÇÃO ELÉTRICA, ALTURA: 7,0M, COMPRIMENTO TOPO: 120MM, COMPRIMENTO BASE: 264MM, LARGURA TOPO: 100MM, LARGURA BASE: 190MM, CARACTERÍSTICAS ADICIONAIS: FURAÇÃO CABO TERRA, DISTÂNCIA DE FUROS NAS FACE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Cs/>
                <w:sz w:val="20"/>
                <w:szCs w:val="20"/>
              </w:rPr>
              <w:t>2170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 CONCRETO TIPO: DUPLO T, APLICAÇÃO: LINHA FORÇA ALTA TENSÃO, ALTURA: 9.000MM, COMPRIMENTO TOPO: 110MM, COMPRIMENTO BASE: 290MM, LARGURA TOPO: 140MM, LARGURA BASE: 392MM, PESO: 750KG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8d4a02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Ttulo5Char" w:customStyle="1">
    <w:name w:val="Título 5 Char"/>
    <w:basedOn w:val="DefaultParagraphFont"/>
    <w:link w:val="Heading5"/>
    <w:semiHidden/>
    <w:qFormat/>
    <w:rsid w:val="008d4a02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gstarinserted" w:customStyle="1">
    <w:name w:val="ng-star-inserted"/>
    <w:basedOn w:val="DefaultParagraphFont"/>
    <w:qFormat/>
    <w:rsid w:val="008d4a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tandard" w:customStyle="1">
    <w:name w:val="Standard"/>
    <w:qFormat/>
    <w:rsid w:val="008d4a0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31</Pages>
  <Words>5006</Words>
  <Characters>27033</Characters>
  <CharactersWithSpaces>3197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4:43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