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EM SERVIÇOS MÉDICOS VISANDO À ASSISTÊNCIA COMPLEMENTAR AOS USUÁRIOS DO SUS NOS ESTABELECIMENTOS DE SAÚDE VINCULADOS À ATENÇÃO PRIMÁRIA, ESPECIFICAMENTE A REALIZAÇÃO DE ATENDIMENTO MÉDICO ESPECIALIZADO BEM COMO CONSULTAS, PROCEDIMENTOS E DEMAIS ATENDIMENTOS QUE SE FIZEREM NECESSÁRIOS, PARA ATENDER AS DEMANDAS DA SECRETARIA DE SAÚDE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2867"/>
        <w:gridCol w:w="918"/>
        <w:gridCol w:w="1127"/>
        <w:gridCol w:w="629"/>
        <w:gridCol w:w="934"/>
        <w:gridCol w:w="1267"/>
        <w:gridCol w:w="930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 MÊ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 A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/HO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6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 – ATENÇÃO PRIMÁRIA À SAÚ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Médicos de Atenção Primária à Saúde - Clínico Ger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2 – ESPECIALIDADES MÉDICAS - AMBULATÓR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NEUR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GINECOLOGISTA/OBSTE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CARDI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GASTROENTER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PED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IA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QUIA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NEUROPEDIAT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 REUMAT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RGIÃO VASCUL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CRIN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Consultas Méd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TOLOGIS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 3 – ESPECIALIDADES DE NÍVEL SUPEIROR NÃO MÉDI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serviço profissional - FISIOTERAP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serviço profissional – PSIC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serviço profissional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IA OCUPACION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serviço profissional - FONOAUDIOLOG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ção de serviço profissional - PSICOPEDAGO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2</Pages>
  <Words>530</Words>
  <Characters>2862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9T12:3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