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PARA FORNECIMENTO DE URNAS FUNERÁRIAS, MORTALHAS E VELAS BRANCAS, MATERIAIS NECESSÁRIOS À PRESTAÇÃO DE SERVIÇOS FUNERÁRIOS, DESTINADOS A ATENDER A DEMANDA DE BENEFÍCIOS EVENTUAIS DA SECRETARIA DO TRABALHO E DESENVOLVIMENTO SOCIAL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38"/>
        <w:gridCol w:w="2428"/>
        <w:gridCol w:w="1193"/>
        <w:gridCol w:w="1259"/>
        <w:gridCol w:w="1497"/>
        <w:gridCol w:w="1148"/>
        <w:gridCol w:w="876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CATMAT / CATSER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seta Tipo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ortalha Unissex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Cor: branca e/ou az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manho: Padrão adul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aterial: Malha 100% Algodão, Fio 30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seta Tipo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ortalha Unissex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Cor: bran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manho: Padrão Infant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aterial: Malha 100% Algodão, Fio 30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0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na Mortuária Material: Madeira, Tipo Madeira: Pinu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m 18mm de espess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or: Mel, Tipo Tampa: Entalhado Com Visor, Material Revestimento Interno: Forrado Em Tnt - Babados De Tecido,  Características Adicionais: Envernizada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ampa com 04 chavetas, Alças 04 articuladas tipo parreira, Dimensões aproximadas: largura parte inferior ombro 43 cm, largura parte superior ombro 46 cm, comprimento parte inferior 1,30m, na parte superior 1,46m altura 20 cm, padrão popular; modelo: sextavado. Urna Funerária infantil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0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na Mortuária Material: Madeira, Tipo Madeira: Pinu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m 18 mm de espess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or: Mel, Tipo Tampa: Entalhado Com Visor, Material Revestimento Interno: Forrado Em Tnt - Babados De Tecido, Características Adicionais: Envernizada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ampa com 04 chavetas, Alças 06 articuladas tipo parreira, Dimensões aproximadas: largura parte inferior ombro 58 cm, largura parte superior ombro 64 cm, comprimento parte inferior 1,90m, na parte superior 1,96m altura 22 cm, padrão popular; modelo: sextavado. Urna Funerária adulta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0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na Mortuária Material: Madeira, Tipo Madeira: Pinu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m 18 mm de espess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forç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r: Mel, Tipo Tampa: Entalhado Com Visor, Material Revestimento Interno: Forrado Em Tnt - Babados De Tecid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forçado em for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ipo Alça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06 alças ferro galvaniz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aracterísticas Adicionais: Envernizada,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imensões aproximadas: largura parte inferior ombro 58 cm, largura parte superior ombro 64 cm, comprimento parte inferior 2,00m, na parte superior 2,06m altura 31 cm, padrão popular; modelo: sextavado. Urna Funerária adulta tipo GG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a Iluminação Formato: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tura: 28CM, Diâmetro Corpo: 3,00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or: Branca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afina. Filamento de algodão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4 U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character" w:styleId="SemEspaamentoChar" w:customStyle="1">
    <w:name w:val="Sem Espaçamento Char"/>
    <w:link w:val="NoSpacing"/>
    <w:uiPriority w:val="1"/>
    <w:qFormat/>
    <w:locked/>
    <w:rsid w:val="007449f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emEspaamentoChar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4</Pages>
  <Words>571</Words>
  <Characters>3089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4-12-03T20:1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