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TAÇÃO DE SERVIÇO DE DIVULGAÇÃO VOLANTE POR MEIO DE CARRO DE SOM, COM LOCAÇÃO DE VEÍCULO, EQUIPAMENTO DE ÁUDIO E MOTORISTA, PARA VEICULAÇÃO DE CONTEÚDOS INSTITUCIONAIS PRODUZIDOS PELO GABINETE DA SECRETARIA DE SAÚDE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3575"/>
        <w:gridCol w:w="1095"/>
        <w:gridCol w:w="984"/>
        <w:gridCol w:w="680"/>
        <w:gridCol w:w="1159"/>
        <w:gridCol w:w="897"/>
      </w:tblGrid>
      <w:tr>
        <w:trPr>
          <w:trHeight w:val="53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MAT / CATSER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ERVIÇOS DE SUPORTE DE DIVULGAÇÃO EM COMUNICAÇÃO SOC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rviço de divulgação volante com carro de som, incluindo locação de veículo com equipamento de som e motorista, para veiculação de áudios previamente produzidos ou fornecidos pelo gabinete da secretaria municipal de saúd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RVIÇ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Ê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2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30T18:3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