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S SECRETARIAS MUNICIPAIS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1081"/>
        <w:gridCol w:w="3596"/>
        <w:gridCol w:w="1116"/>
        <w:gridCol w:w="916"/>
        <w:gridCol w:w="610"/>
        <w:gridCol w:w="1092"/>
        <w:gridCol w:w="1040"/>
        <w:gridCol w:w="144"/>
      </w:tblGrid>
      <w:tr>
        <w:trPr>
          <w:trHeight w:val="4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D. CATMAT / CATSERV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. DE MEDIDA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NT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 (R$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98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oria e Assessoria - Orçamento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s escolas municipais de São Benedito/CE.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8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nsultoria e Assessoria - Orçamento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IÇO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ÊS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9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 Secretaria de Educação de São Benedito/CE.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8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nsultoria e Assessoria - Orçamento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IÇO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ÊS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9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 Secretaria do Trabalho e Desenvolvimento Social de São Benedito/CE.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8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nsultoria e Assessoria - Orçamento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IÇO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ÊS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9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 Secretaria de Governo de São Benedito/CE.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8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nsultoria e Assessoria - Orçamento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IÇO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ÊS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0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ratação de empresa para prestação de serviços de assessoria, organização, treinamento, operação de acompanhamento pessoal no funcionamento do almoxarifado, patrimônio, controle de doações, controle de combustíveis e peças da frota de veículos, de interesse da Secretaria de Saúde de São Benedito/CE.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3</Pages>
  <Words>533</Words>
  <Characters>2879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30T19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