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CAÇÃO DE GRUPO GERADOR DE ENERGIA ELÉTRICA COM CAPACIDADE MÍNIMA DE 75 KVA, TRIFÁSICO, COM MANUTENÇÃO PREVENTIVA E CORRETIVA INCLUSA, DESTINADO AO ATENDIMENTO EMERGENCIAL DO HOSPITAL MUNICIPAL DE SÃO BENEDITO, VISANDO GARANTIR A CONTINUIDADE DOS SERVIÇOS ASSISTENCIAIS EM CASO DE INTERRUPÇÃO NO FORNECIMENTO DA REDE ELÉTRICA CONVENCIONAL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1"/>
        <w:gridCol w:w="882"/>
        <w:gridCol w:w="4845"/>
        <w:gridCol w:w="831"/>
        <w:gridCol w:w="829"/>
        <w:gridCol w:w="579"/>
        <w:gridCol w:w="951"/>
        <w:gridCol w:w="715"/>
      </w:tblGrid>
      <w:tr>
        <w:trPr>
          <w:trHeight w:val="53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. CATMAT / CATSERV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. DE MEDI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TD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UNITÁRIO (R$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TOTAL (R$)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16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LOCAÇÃO DE GRUPO GERADOR DE ENERGIA ELÉTRICA COM CAPACIDADE MÍNIMA DE 75 kV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Grupo gerador de energia elétrica móvel ou estacionário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Potência mínima de 75 kVA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Frequência nominal: 60 Hz, compatível com o padrão brasileiro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Tensão trifásica (220/380 V ou conforme demanda do hospital)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Motor a diesel com sistema de refrigeração adequado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Sistema de partida automática com controlador inteligente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Painel de comando digital com medição de tensão, corrente, frequência e horas de operação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Chave de transferência automática (ATS) inclusa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Operação contínua em regime de emergência hospitalar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Nível de ruído atenuado por cabine acústica com isolamento compatível com ambiente hospitalar (norma NBR ISO 3744 ou similar)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Tanque de combustível com capacidade mínima de 150 litros e autonomia mínima de 8 horas a 80% de carga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Inclusa instalação inicial, com fornecimento de cabos, disjuntores, QGBT (quando necessário) e conexão à rede elétrica do hospital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Inclusa manutenção preventiva mensal e corretiva com atendimento em até 4 horas úteis após chamado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Reposição do equipamento em até 24 horas em caso de falha total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Suporte técnico local ou regional com tempo de resposta adequado.</w:t>
              <w:br/>
            </w: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br/>
              <w:t>MANUTENÇÃO PREVENTIV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Inspeções periódicas programadas (mensais ou conforme fabricante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Troca de óleo, filtros, correias e verificação geral dos sistemas elétrico e mecânic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Testes de funcionamento e carga simulad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SERVIÇ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</w:rPr>
              <w:t>MÊ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MANUTENÇÃO CORRETIV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Atendimento emergencial 24h em caso de falha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Substituição de peças defeituosas, sem custo adiciona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Equipe técnica especializada disponível para deslocamento imediato</w:t>
            </w: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br/>
              <w:br/>
              <w:t>RESPONSABILIDADES DA LOCADOR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Transporte, instalação, abastecimento inicial e retirada do equipamen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Garantia de pleno funcionamento durante todo o período de locaçã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- Emissão de laudos técnicos, checklists de manutenção e relatórios de inspeção periódic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br/>
              <w:t>(Especificação própri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FAB343-5C73-418E-A1C5-1D9017527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3</Pages>
  <Words>531</Words>
  <Characters>2870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User</cp:lastModifiedBy>
  <cp:lastPrinted>2018-11-30T11:56:00Z</cp:lastPrinted>
  <dcterms:modified xsi:type="dcterms:W3CDTF">2025-05-05T14:47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