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SERVIÇOS ESPECIALIZADOS PARA A FORMALIZAÇÃO, ELABORAÇÃO E PREPARAÇÃO DA PRESTAÇÃO DE CONTAS DE GESTÃO (PCS), INCLUINDO A CONVERSÃO E ENVIO AO TRIBUNAL DE CONTAS DO ESTADO DO CEARÁ (TCE), MEDIANTE O PORTAL DE SERVIÇOS ELETRÔNICOS</w:t>
      </w:r>
      <w:r>
        <w:rPr>
          <w:rFonts w:cs="Calibri" w:cstheme="minorHAnsi"/>
          <w:sz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kern w:val="2"/>
        </w:rPr>
      </w:pPr>
      <w:r>
        <w:rPr>
          <w:kern w:val="2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906"/>
        <w:gridCol w:w="1271"/>
        <w:gridCol w:w="862"/>
        <w:gridCol w:w="869"/>
        <w:gridCol w:w="336"/>
        <w:gridCol w:w="335"/>
        <w:gridCol w:w="336"/>
        <w:gridCol w:w="378"/>
        <w:gridCol w:w="335"/>
        <w:gridCol w:w="336"/>
        <w:gridCol w:w="335"/>
        <w:gridCol w:w="422"/>
        <w:gridCol w:w="335"/>
        <w:gridCol w:w="335"/>
        <w:gridCol w:w="675"/>
        <w:gridCol w:w="914"/>
        <w:gridCol w:w="699"/>
      </w:tblGrid>
      <w:tr>
        <w:trPr>
          <w:trHeight w:val="15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OD. CATMAT / CATSERV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IPO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UNIDADE DE MEDIDA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DM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FINANÇA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SPORTE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GOVERNO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INFRA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MEIO AMBIENTE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AGRÁRIO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EDUCAÇÃO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TDS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AÚD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UNITÁRIO (RR$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VALOR TOTAL (R$)</w:t>
            </w:r>
          </w:p>
        </w:tc>
      </w:tr>
      <w:tr>
        <w:trPr>
          <w:trHeight w:val="202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53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Prestação de Serviços de Apoio Administrativo</w:t>
              <w:br/>
              <w:t>Serviços especializados para a formalização, elaboração e preparação da PCS – Prestação de Contas de Gestão, incluindo a conversão e envio ao TCE – Tribunal de Contas do Estado do Ceará, mediante o Portal de Serviços Eletrônicos (Especificação própria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VIÇ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SERVIÇ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435B49-BEB5-4CC4-BD2A-246DE5EBD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1</Words>
  <Characters>1519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3:00Z</dcterms:created>
  <dc:creator>Micro</dc:creator>
  <dc:description/>
  <dc:language>en-US</dc:language>
  <cp:lastModifiedBy>User</cp:lastModifiedBy>
  <cp:lastPrinted>2018-11-30T11:56:00Z</cp:lastPrinted>
  <dcterms:modified xsi:type="dcterms:W3CDTF">2025-05-02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