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AQUISIÇÃO DE GÊNEROS ALIMENTÍCIOS DO PROGRAMA AGRICULTURA FAMILIAR PARA ATENDER A DEMANDA ANUAL DOS ALUNOS DA REDE MUNICIPAL DE ENSIN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6"/>
        <w:gridCol w:w="1720"/>
        <w:gridCol w:w="901"/>
        <w:gridCol w:w="760"/>
        <w:gridCol w:w="771"/>
        <w:gridCol w:w="718"/>
        <w:gridCol w:w="618"/>
        <w:gridCol w:w="1094"/>
        <w:gridCol w:w="1240"/>
        <w:gridCol w:w="1026"/>
        <w:gridCol w:w="779"/>
      </w:tblGrid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PECIFICAÇÃO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NAEF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NAEP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PNAEC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J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DUCAÇÃO ESPECI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QUANTIDADE TOTAL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UNITÁRIO (R$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TOTAL (R$)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BACAT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- Abacate de primeira, Apresentando grau de maturação tal que lhe permita suportar a manipulação, o transporte e a conservação em condições adequadas para o consumo. Com a ausência de sujidades, parasitos e larvas, de acordo com a resolução 12/78 da CNNPA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LFACE CRESPA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Hortaliça folhosa da fámilia cichoriaceae,planta herbacea, coloração verde, caule diminuido que se prendem as folhas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BÓBORA.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óbora jacaré madura , in natura, procedente de espécies genuínas e sãs, casca limpa e sem manchas, polpa íntegra e firme. Isento de lesões de origem física, mecânica ou biológica matéria terrosa, sujidades ou corpos estranhos aderidos à superfície externa, livre de enfermidade, insetos, parasitas e larvas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LHO PORRÓ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lindro de folhas verdes encaixadas umas nas outras, esbranquiçadas na zona subterrânea; tenra, viçosa, textura e consistência de vegetal fresco, livre de folhas murchas ou amareladas. Transportados em monoblocos plásticos frestado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ANANA PRAT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- Banana prata extra, em pencas, frutos com 60 a 70% de maturação climatizada, tamanho e coloração uniformes, com polpa firme e intacta, devendo ser bem desenvolvida, isenta de enfermidades, parasitas e larvas, material terroso e sujidades, sem danos físicos e mecânicos oriundos do manuseio e transporte, de colheita recente, livre de resíduos de fertilizante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BATATA DOCE -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tata doce, lisa, firme e compacta, devendo ser grauda, isenta de enfermidades, parasitas e larvas, material terroso e sujidades, sem danos físicos e mecânicos oriundos do manuseio e transporte, livre de resíduos de fertilizantes, devendo ser prioritariamente orgânicos e/ou agroecológico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ATATA INGLESA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1ª qualidade, tamanho médio, nova, uniforme, intacta, firme e bem desenvolvida, casca lisa, sem manchas e brotos, sem rupturas ou defeitos, limpa e sem terra, sendo livre de insetos, e fungos. 100% ORGÂNICO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ETERRABA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 De primeira, fresca compacta e firme, isentas de enfermidades, material terroso, tamanho e coloração uniformes, devendo ser bem desenvolvida, de colheita recent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ISCOITO CASEIR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- Biscoito de ótima qualidade , íntegro produzida de forma artesanal e que utilizam de insumos naturais, sem conservantes, corantes e outros aditivos utilizados nos industrializados, em estabelecimentos certificados e autorizados pela Vigilância Sanitária. A embalagem deve ser plástico transparente, lacrada e com indicação do peso, data de validade. Apresentando garantia de higiene e consistência adequada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BISCOITO ZERO LACTOSE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iscoito sem leite,de otima qualidade, integro produzida de forma artesanal e que utilizam de insumos naturais, sem conservantes, corantes e outros aditivos utilizados nos industrializados, em estabelecimentos certificados e autorizados pela vigilancia sanitária. a embalagem deve ser pastico transparente, lacrada e com indicação do peso, data de validade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OLO CASEIRO, SABORES DIVERSOS: BANANA, CENOURA, MILHO, AIPIM, LIMÃO , LARANJA , BATAT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- Bolo caseiro produzido a partir de matéria prima de boa qualidade e em condições adequadas de higiene. Os mesmos deverão  estar livres de  sujidades  ou  quaisquer outros tipos de  contaminantes como  fungos e  bolores 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OLO CASEIRO SEM LACTOSE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Bolo caseiro sem leite, produzido a partir de matéria prima de boa qualidade e em condições adequadas de higiene. Os mesmos deverão  estar livres de  sujidades  ou  quaisquer outros tipos de  contaminantes como  fungos e  bolores 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BOLO CASEIRO SEM AÇUCAR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Bolo caseiro sem adição de açucar, produzido a partir de matéria prima de boa qualidade e em condições adequadas de higiene. Os mesmos deverão  estar livres de  sujidades  ou  quaisquer outros tipos de  contaminantes como  fungos e  bolores 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BROA DE MILHO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oa de milho contendo um sua composição, leite, fubá, ovos ,sal, açucar, margarina, água peso aproximado de 50g cada unidade. Embalado em saco plástico transparente, contendo informações dos ingredientes, nome e endereço do fabricante, data de fabricação e prazo de validade. Validade do produto 3 dias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FÉ EM PÓ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ÁBICA- Café em pó, torrado e moído, homogêneo, gosto predominante de café arábica isento de odores estranhos, qualidade superior, O produto deve ser acondicionado em embalagens apropriadas, às condições previstas de transporte e armazenamento e que confiram ao produto a proteção necessária e a preservação da qualidade, como por exemplo, em saco plástico transparente e Papel Kraft. Com registro, data de fabricação e validade estampada no rótulo da embalagem, unidade de fornecimento em pacote de 0,25 k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RNE BOVINA MOÍDA CONGELADA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 Músculo Moído, isento de  cristais de gelo no interior da embalagem.  Produto com coloração vermelho-escura, sem  odor impróprio ou quaisquer características  que inviabilizem o consumo humano. Produzido  de acordo com a legislação vigente. Embalagem  primária: filme plástico multicamada selável  atóxico contendo 1.000 gramas do produto.  Registro do serviço de inspeção/MAPA (SIF) ou  equivalente estadual (SIE)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RNE BOVINA EM ISCA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-Especificação: Carne bovina obtida do coxão mole </w:t>
              <w:br/>
              <w:t xml:space="preserve"> bovino cortada em iscas, com gordura máxima </w:t>
              <w:br/>
              <w:t xml:space="preserve"> 15% e água 3% no máximo. Embalada em sacos de  polietileno à vácuo contendo 1000g do  produto. Aspecto não pegajoso. Cor vermelha  sem manchas esverdeadas e odor </w:t>
              <w:br/>
              <w:t xml:space="preserve"> característico. Produto deve seguir a </w:t>
              <w:br/>
              <w:t xml:space="preserve"> legislação vigente (Instrução Normativa nº 83 </w:t>
              <w:br/>
              <w:t xml:space="preserve"> anexos II de 21/11/03 MAPA). Registro no SIF </w:t>
              <w:br/>
              <w:t xml:space="preserve"> ou equivalente estadual (SIE). Rotulagem </w:t>
              <w:br/>
              <w:t xml:space="preserve"> obrigatória (RDC nº.360/359 de 23/12/03, RDC </w:t>
              <w:br/>
              <w:t xml:space="preserve"> nº.259 de 20/09/02, RDC nº.123 de 13/05/04 e </w:t>
              <w:br/>
              <w:t xml:space="preserve"> IN nº 83 Anexo II de 21/11/03, lei nº10.674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BOLA PÊR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- Cebola  de primeira qualidade, in natura, casca protetora, apresentando grau de maturação, tal que lhe permita suportar a manipulação, o transporte e a conservação em condições adequadas para o consumo, com ausência de sujidades, parasitos e larvas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NOUR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- De 1ª qualidade, sem rama, fresca, compacta e firme, sem lesões de origem física ou mecânica, rachadura e corte, tamanho e colorações uniformes, de colheita recente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HEIRO-VERDE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- Folhas de cor verde, de 1ª qualidade com molho graduado, composto de cebolinha e coentro, viçoso, brilhante, fresco, verde, sem excesso de umidade, sem sinais de amarelamento, com talos firmes, sem folhas escuras ou muchas,  livre de insetos, isento de danos por qualquer lesão física ou mecânica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HUCHU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- Cor verde, tamanho e coloração uniformes, firme e compacto, livre de resíduos de fertilizantes, isento de enfermidades, parasitas e larvas, material terroso e sujidades, sem danos físicos e mecânico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OLORÍFICO.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orífico (Colorau), produto constituído pela mistura de fubá de milho com urucum em pó, acondicionado em embalagem resistente de polietileno atóxico transparente. Isento de sujidades, parasitas larvas e material estranho; contendo 500g ou 1kg. A embalagem deverá possuir vedação adequada, identificação do gênero, produtor, ingredientes, data de fabricação, pesodo produto e prazo de validade. Validade mínima de 4 (quatro) meses a contar da data de entreg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OUVE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 primeira, em molho de 200</w:t>
              <w:br/>
              <w:t>gramas, variedade manteiga, apresentando</w:t>
              <w:br/>
              <w:t>grau de evolução completo do tamanho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oma e cor própria, com ausência de</w:t>
              <w:br/>
              <w:t>sujidades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FARINHA DE MANDIOCA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 1ª qualidade, tipo fina com embalagem de 2 kg, na data da entrega o prazo de validade indicado para o produto não deverá ter sido ultrapassado na  sua metade, tomando como referência a data de fabricação do lote, impressa na embalagem. Embalagem com identificação do produto e prazo de validade e peso líquido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EIJÃO CARIOCA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Feijão tipo 1, novo, constituído de grãos inteiros, com teor de umidade máxima de 15%, isento de material terroso, sujidades, mistura de outras variedades e espécies, acondicionado em saco plástico, embalagem contendo  60 k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EIJÃO DE MOIT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- Feijão tipo 1, novo, constituído de grãos inteiros, com teor de umidade máxima de 15%, isento de material terroso, sujidades, mistura de outras variedades e espécies, acondicionado em saco plástico, embalagem contendo  60 k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021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lang w:eastAsia="pt-BR"/>
              </w:rPr>
              <w:t xml:space="preserve">FEIJÃO VERDE - </w:t>
            </w:r>
            <w:r>
              <w:rPr>
                <w:rFonts w:eastAsia="Times New Roman" w:cs="Arial" w:ascii="Arial" w:hAnsi="Arial"/>
                <w:color w:val="202124"/>
                <w:sz w:val="20"/>
                <w:szCs w:val="20"/>
                <w:lang w:eastAsia="pt-BR"/>
              </w:rPr>
              <w:t>Feijão verde de 1ª qualidade, debulhado, íntegro, de colheita recente, com aspecto, cor e sabor próprio, livre de insetos, parasitas, larvas, material terroso, sujidade ou corpos estranhos; com grau de maturação adequado para o consumo, sem sinais de germinação ou resíduos de fertilizantes ou outras substâncias químicas, devendo ser prioritariamente orgânico. Embalados em sacos plásticos transparentes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ALINHA CAIPIR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/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RANGO CAIPIR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Galinha caipira/Frango caipira abatido, sem cabeça. penas,  pés e miúdos. Deve ser apresentado laudo da Inspeção Municipal atestando a qualidade do produto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OIABA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 1ª qualidade, in natura: Com características organolépticas (cor, odor, textura, aparência, sabor) preservadas, sem danos químicos, físicos e biológicos. Apresentando grau de maturação tal que lhe permita suportar a manipulação, o transporte e a conservação em condições adequadas para o consumo. Com ausência de sujidades, parasitos e larvas, de acordo com a Resolução 12/78 da CNNPA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ARANJA PÊR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– In natura  com 70% de  maturação. Sem danificações  físicas,  casca  integra.  Isenta  de  substâncias terrosas,  sujidades,  parasitas, larvas,  resíduos de defensivos agrícolas,  odor e sabor estranho. Peso em quilograma.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MACAXEIRA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branca ou amarela, fresca e com casca inteira, não fibrosa, isenta de umidade, raízes medianas, firme e compacta, sabor e cor próprios da espécie, isenta de enfermidades, parasitas e larvas, material terroso e sujidades, sem danos físicos e mecânicos, oriundos do manuseio e transporte, colheita recent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MÃO -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mão Formosa in natura extra, apresentando maturação média (de vez), polpa firme ao toque, sem apresentar avarias de casca, procedente de espécie genuína, sã e fresca. Isento de lesões de origem física, mecânica ou biológica matéria terrosa, sujidades ou corpos estranhos aderidos à superfície externa, livre de enfermidades, insetos, parasitas e larvas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ACUJÁ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- tamanho médio,  sem lesões de origem físicas mecânicas, rachaduras e cortes. Isenta de sujidades, parasitas e larvas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LHO VERDE "IN NATURA"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spiga de milho apresentando grãos bem desenvolvidos e novos porém macios e leitosos. Os grãos deverão apresentar cor amarela clara, brilhante e cristalina. Espigas íntegras com grãos inteiros sem fungos. fornecidas em sacos plásticos alimentícios transparentes. Cada embalagem deve conter 10 espigas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MELANCIA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lancia, com cor característica, 1ª qualidade, superfície lisa,  tem que ser fresca;ter atingido o máximo de tamanho, aroma, cor e sabor próprio da espécie da variedade; apresentar grau de maturação tal que permita suportar a manipulação, o transporte e a conservação em condições adequadas para o consumo mediato e imediato; Não deverá conter substâncias terrosas, sujidades ou corpos estranhos aderentes à superfície da casca. Livre de insetos, fungos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OVO DE GALINHA CAIPIRA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tamanho médio de variação de peso entre 50 e 55 g de cor branca, classe A sem defeitos, com registro do ministério da agricultura.   CARTELA contendo 30 unidades, com dados de identificação do produto,  prazo de validade, peso liquido mínimo de 720 g e de acordo com Normas e/ou Resoluções vigentes</w:t>
              <w:br/>
              <w:t>da Anvisa/MS ou Ministério da Agricultura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TE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POLPA DE FRUTAS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lpa de primeira qualidade congelada, sem açúcar à base natural da fruta, concentração 1 :4 (1 parte de polpa para 4 partes de água.  sabores:  maracujá, goiaba, acerola e caju, embalagem individual, com 01 Kg, embalados em saco plástico transparente e resistente, com especificação dos ingredientes, data de fabricação e o prazo de validade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PIMENTÃ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 natura, de boa qualidade, graudo, com textura firme e intacta, isento de infermidade, livre de residuos de fertilizantes, sujidades, parasitas e larvas, sem lesões de origem física e mecânica, rachaduras e cortes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PÃO CASEIRO MASSA FINA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ve ser fresco, macio, apresentar sabor, odor e cor caracteristicos, serão rejeitados pães queimados ou mal cozidos, isento de gorduras trans e embalagem deve ser plástica , esteril e descartavel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.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SUCO DE GOIABA CONCENTRADO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m adição de açucar, o suco não poderar conter substancias estranhas a fruta ou parte do vegetal de sua origem, embalagem plástica, atóxica, transparente, ressitente, não violada, isento de sujidades, conter dastas de fabricação e vencimento, peso líquido 500 gramas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ANGERINA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 Primeira. Das variedades: Mexerica ou Ponkan. Deve apresentar as características da variedade bem definidas (cor, textura, sabor), aroma levemente perfumado, estar fisiologicamente desenvolvida, sadia, isenta de substâncias nocivas à saúde.Deverá apresentar grau de maturação tal que permita suportar a manipulação, o transporte e a conservação em condições adequadas para o consumo mediato e imediato. Deverá apresentar-se bem formados, sem manchas, sem ataque de pragas e doenças, sem rachaduras e danos mecânicos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MATE –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In natura, de boa qualidade, graúdo, com polpa firme e intacta, isento de enfermidade, material terroso e umidade externa anormal, livre de resíduos de fertilizantes, sujidades, parasitas e larvas, sem lesões de origem física e mecânica, rachaduras e cortes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18</Pages>
  <Words>2492</Words>
  <Characters>13460</Characters>
  <CharactersWithSpaces>1592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4-12-06T14:0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