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ÇÃO DE EMPRESA PARA PRESTAÇÃO DE SERVIÇOS DE TRANSPORTE ESCOLAR (TRANSPORTE DE ALUNOS DA REDE MUNICIPAL E ESTADUAL DE ENSINO DA SEDE PARA A ZONA RURAL E VICE-VERSA) PARA ATENDER A DEMANDA DOS ALUNOS DE ENSINO INFANTIL, ENSINO FUNDAMENTAL I E II, AEE – ATENDIMENTO EDUCACIONAL ESPECIALIZADO E ENSINO MÉDIO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15"/>
        <w:gridCol w:w="651"/>
        <w:gridCol w:w="3027"/>
        <w:gridCol w:w="625"/>
        <w:gridCol w:w="870"/>
        <w:gridCol w:w="539"/>
        <w:gridCol w:w="758"/>
        <w:gridCol w:w="645"/>
        <w:gridCol w:w="630"/>
        <w:gridCol w:w="534"/>
        <w:gridCol w:w="529"/>
        <w:gridCol w:w="981"/>
      </w:tblGrid>
      <w:tr>
        <w:trPr>
          <w:trHeight w:val="416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 INFANTIL, ENSINO FUNDAMENTAL I E II</w:t>
            </w:r>
          </w:p>
        </w:tc>
      </w:tr>
      <w:tr>
        <w:trPr>
          <w:trHeight w:val="8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AC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FAL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TERR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PED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</w:t>
            </w:r>
          </w:p>
        </w:tc>
      </w:tr>
      <w:tr>
        <w:trPr>
          <w:trHeight w:val="8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ADEIRO / SE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OMÓ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.M.E.B BOURDALONE ZANTRES BRANDÃO</w:t>
            </w:r>
          </w:p>
        </w:tc>
      </w:tr>
      <w:tr>
        <w:trPr>
          <w:trHeight w:val="1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MENTEIRA/ PEDRA DE COCO/ PEDRA DE COCO II/ SALGADO/ XIQUE/XIQU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K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KM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KM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ANTONIO RODRIGUES DE MORAIS</w:t>
            </w:r>
          </w:p>
        </w:tc>
      </w:tr>
      <w:tr>
        <w:trPr>
          <w:trHeight w:val="3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 CRUZEIRO/ SANTA LUZIA/ SITIO DO ME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K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DOM COUTINHO/ CRECHE PRÓ INFANCIA</w:t>
            </w:r>
          </w:p>
        </w:tc>
      </w:tr>
      <w:tr>
        <w:trPr>
          <w:trHeight w:val="3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EIRO/SEDE/SANTOS REI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K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DEP. LOURIVAL BANHOS</w:t>
            </w:r>
          </w:p>
        </w:tc>
      </w:tr>
      <w:tr>
        <w:trPr>
          <w:trHeight w:val="24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JUSSA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LEMENTINO 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IROS</w:t>
            </w:r>
          </w:p>
        </w:tc>
      </w:tr>
      <w:tr>
        <w:trPr>
          <w:trHeight w:val="3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CRUZEIRO/BAR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EROTIDES MELO LIMA</w:t>
            </w:r>
          </w:p>
        </w:tc>
      </w:tr>
      <w:tr>
        <w:trPr>
          <w:trHeight w:val="3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ABRIGO/PEDRA DE COCO 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JOSÉ ANTONIO DE MELO/ E.M.E.B TOMAZ GREGORIO</w:t>
            </w:r>
          </w:p>
        </w:tc>
      </w:tr>
      <w:tr>
        <w:trPr>
          <w:trHeight w:val="2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INHAR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SALUSTIANO RODRIGUES DE MELO</w:t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ÇÁS/BEBIDAS/SANTOS REI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0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20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DEPUTADO LOURIVAL BANHOS</w:t>
            </w:r>
          </w:p>
        </w:tc>
      </w:tr>
      <w:tr>
        <w:trPr>
          <w:trHeight w:val="2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INHUÇU/ANGELI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ENTRO COMUNITARIO DE APRENDIZAGEM RURAL</w:t>
            </w:r>
          </w:p>
        </w:tc>
      </w:tr>
      <w:tr>
        <w:trPr>
          <w:trHeight w:val="2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CHAPADA 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FRANCISCO RODRIGUES DE OLIVEIRA</w:t>
            </w:r>
          </w:p>
        </w:tc>
      </w:tr>
      <w:tr>
        <w:trPr>
          <w:trHeight w:val="2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QUEIMAD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ALIPIO RODRIGUES NEOPOMOCEN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PEDRA DE COCO 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PEDRA DE COCO I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 PEDRA DE COCO 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PEDRA DE COCO I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AMENTO SÃO BENEDITO/SEDE/SÃO VICEN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FRANCISCO RODRIGUES DE MEDEIRO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SANTOS REI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Ó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DEPUTADO LOURIVAL BANHO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COCALZINH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Ó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JOÃO ALVES DE ARAUJ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EIRA/FAZENDINHA/XIQUE-XIQU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ANTONIO RODRIGUES DE MORAI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AZEIRA/COCALZINHO I/COCALZINHO 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JOÃO ALVES DE ARAUJ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DO NOVO/ SANTOS REI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DEP. LOURIVAL BANHO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DE RAIO/JUSSARA/MURICITUBA 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RAIMUNDA DE PAULA MEL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QUE-XIQUE/CAMPO DE POUSO/SE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CEI - MONSENHOR OTALICI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SÃO MIGUE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SÃO MIGUEL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LOTEAMENTO SÃO BENEDITO/BARREIR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JOÃO BATISTA SALUSTIANO DE AGUIAR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LOTEAMENTO SÃO BENEDITO/BARREIR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JOÃO BATISTA SALUSTIANO DE AGUIAR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ESPADEIRO/SÃO VICENTE/ SÃO MIGUEL/QUEIMAD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SÃO MIGUEL/ E.M.E.B ALIPIO RODRIGUES NEPOMUCEN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ABRIG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TOMAZ GREGORI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DA III/JACARANDÁ/CRUZ DE RAIO/CHAPADA II/CHAPADA I/CARNAÚBA I/CARNAÚBA II/CARNAÚB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FRANCISCO RODRIGUES DE OLIVEIRA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XA-GRANDE/ CHAPARRAU/ BARRIGAS/ QUEIMADAS/ BOM JESUS DO SIMÃO/ QUEIMAD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ALIPIO RODRIGUES NEPOMOCEN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NGULO/ SANTA LUZIA/ BARRA/ PIRAGUARA/ BARRA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EROTIDES MELO LIMA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DA I/ CARNAUBA I/ MURICITUBA/ CARNAUBA 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INDIGENA FRANCISCO GONÇALVES DE SOUSA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 DO BORGES/ ALGODÕES/ LAGOINHA/ BARREIR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JOÃO BATISTA SALUSTIANO DE AGUIAR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CITUBA/ SITIO DO ME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DOM COUTINH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GUINHO/ JUSSARA DOS CANUTOS/ LAGOA I/ JUSSA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ICERO CLEMENTINO DE MEDEIRO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TEREZA / LAGOINHA/BARREIRO/ESCO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JOÃO BATISTA SALUSTIANO DE AGUIAR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INHA/ ALGODÕES/ ESTRADA DO BORGES/ BARREIR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JOÃO BATISTA SALUSTIANO DE AGUIAR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IRO/ BARREIRO ESCO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JOÃO BATISTA SALUSTIANO DE AGUIAR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BENTO/ PAU D’ARCO/ SANTOS REI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DEP. LOURIVAL BANHO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DE POUSO/ JACARAND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PEDRO JOSÉ DA SILVA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NGA/ BALANÇA/ INHAR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SALUSTIANO RODRIGUES DE MEL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VARA/ALTO DO SANTO/ INHAR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SALUSTIANO RODRIGUES DE MEL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CARNAUBAL DOS MEDEIR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ARNAUBAL DOS MEDEIRO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 INHUÇU/ ANGELI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ENTRO COMUNITARIO DE APRENDIZAGEM RURAL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 JACARAND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PEDRO JOSÉ DA SILVA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 VISTA DOS JACINTOS/ABRIGO/PEDRA DE COCO II/PEDRA DE COCO 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JOSÉ ANTONIO MELO/ E.M.E.B TOMAZ GREGÓRI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EIRA/FAZENDINHA/CARNAUBAL DOS MEDEIR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ARNAUBAL DOS MEDEIRO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ÇAS/ VENTURA/ INHAR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SALUSTIANO RODRIGUES DE MEL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RITO SANTO/ INHAR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SALUSTIANO RODRIGUES DE MEL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DE POUSO/PEDRA DE COCO 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PEDRA DE COCO I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A/JACARAND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PEDRO JOSÉ DA SILVA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ÃO/ANGELIM/CARANGUEJO/ TRIANGULO/LOTEAMENTO/POTÓS/SITIO DO ME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DOM COUTINH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NGULO/CARANGUEJO/ SITIO DO ME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DOM COUTINH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MIGUEL DA MATA/ SÃO MIGUEL/SÃO MIGUEL/SÃO JOAQUIM/ CAJUEIRO/ BANANEIRAS/ QUEIMADAS/ BOM JESUS DOS CALD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ALIPIO RODRIGUES NEOPOMOCENO/ E.M.E.B SÃO MIGUEL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 CARNAUBA 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ANTONIO ISAIAS DE MARIA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DA I / CHAPADA II/ JACARAND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PEDRO JOSÉ DA SILVA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OCIM/ CHAPADINHA/ ANGELIM/ INHUÇ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ENTRO COMUNITARIO DE APRENDIZAGEM RURAL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 VISTA/ CHAPARRAU/ PIMENTEIRA/ MIRANDAS/ PEDRA DE COCO 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PEDRA DE COCO I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NGULO/ SANTA LUZIA/ IPIRANGA/ BAR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EROTIDES DE MELO LIMA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AUBA/ CHAPADA I/ CHAPADA II/ CRUZ DE RAIO/ JUSSA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ICERO CLEMENTINO DE MEDEIRO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A BEM/ CHAPADINHA/ INHUÇU/ANGELI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ENTRO COMUNITARIO DE APRENDIZAGEM RURAL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IO DO MEIO DO TOPE/ SÃO JOAQUIM/SÃO VICEN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FRANCISCO RODRIGUES DE MEDEIRO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ÇAINHAR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SALUSTIANO RODRIGUES DE MEL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RÉ/CARNAUBAL DOS MEDEIR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Ó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ARNAUBAL DOS MEDEIRO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CITUBA/ BURITI/ ESTIVAS/ INHUÇU/ANGELI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ENTRO COMUNITARIO DE APRENDIZAGEM RURAL/ CHECHE INHUÇU/ E.E.F.M. DEP. TOMAZ BRANDÃ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UÇU/MURICITUB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RAIMUNDA DE PAULA MEL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 VERDES/LARANJEIRAS DO INHUÇU/INUÇ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ENTRO COMUNITARIO DE APRENDIZAGEM RURAL/ CHECHE INHUÇU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XIQUE-XIQU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ANTONIO RODRIGUES DE MORAI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LZINHO II/PAU D’ARCO/SANTOS REI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DEP. LOURIVAL BANHO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QUE - XIQUE/ PEDRA DE COCO I/ PEDRA DE COCO 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ANTONIO RODRIGUES DE MORAI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MENTEIRA/ PEDRA DE COCO I/ PEDRA DE COCO II/ XIQUE-XIQUE/ BARREIR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JOÃO BATISTA SALUSTIANO DE AGUIAR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AUBA I/ CARNAUBA II/ NOGUEIRA/ VILA MURICITUBA/ MURICITUB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RAIMUNDA DE PAULA MEL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DEIRO/CIDADE NOVA/ TABAJARA/ABC / PRAÇA DOS INDI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BOURDALONE ZANTRES BRANDÃ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RITO SANTO/RODAGEM INHAR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SALUSTIANO RODRIGUES DE MEL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VAS I/ ESTIVAS II/ VILA MURICITUBA/ INHUÇU/ ANGELI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ENTRO COMUNITARIO DE APRENDIZAGEM RURAL/ CHECHE INHUÇU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DE POUSO/ XIQUE – XIQU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IÇ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ANTONIO RODRIGUES DE MORAIS</w:t>
            </w:r>
          </w:p>
        </w:tc>
      </w:tr>
      <w:tr>
        <w:trPr>
          <w:trHeight w:val="208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OS DO AEE – ATENTIMENTO EDUCACIONAL ESPECIALIZAD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A/TRIANGULO/ RUA DA LAMPARINA/ CIDADE ALTA/ CIDADE NOVA/ AV. TABAJARA/ ABC/ CORR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CHE MENINO JESUS II</w:t>
            </w:r>
          </w:p>
        </w:tc>
      </w:tr>
      <w:tr>
        <w:trPr>
          <w:trHeight w:val="22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NJEIRAS/CHAPADINHA/CAMOCIM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OQUINHA/ITAUEIRA/ CARANGUEJO/TRIANGULO/ESTIVAS/MURICITUBA/VILA/INHUÇ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ENTRO COMUNITARIO DE APRENDIZAGEM RURAL/ CRECHE INHUÇU/ E.E.F.M. DEP. TOMAZ BRANDÃ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IO DO MEIO/IPIRANGA/CRUZEIRO/ CIDADE NOVA/ CIDADE ALTA/ ABC/ CHO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CHE PRÓ INFANCIA/ CENTRO COMUNITARIO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DE RAIO/ JACARANDÁ/ CHADAPA II/CHAPADA I/ CARNAUBA I/ JUSSA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 CICERO CLEMENTINO DE MEDEIRO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HÃ: QUADRO/CENTRO/JBB/CHORA/VILA VERDE/RECANTO/ CIDADE ALTA/ PARQUE TABAJARA/CORRENTE/ABC/ESCOL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E: JBB/CACHOEIRA/CHORA/MIRANDINHA/MIRANDAS/PORTAL DOS BURITIS/ QUADRO/ CENTRO/ CIDADE NOVA/ RECANTO/ CIDADE ALTA/ PIMENTEIRA/ ABC(ESCOLA)/ CENTRO COMUNUTAR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B. TURMINHA AMIGA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HÃ: CRUZEIRO/ CENTRO/ MONSENHOR OTALICIO/ABC/JBB/CACHOEIRA/ VILA DO SAPO/RUA DA LAMPARINA/ PRÓINFANCIA/SITIO DO MEIO/POTÓS/PRÓINFANC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E: CENTRO (CAIXA) /CIDADE ALTA/RECANTO/ CIDADE NOVA/ SERRA VILLE/CASTELO/POTÓS/CACHOEIRA/CHORA/MIRANDINHA/VILA FRANCO/ CENTRO COMUNITARIO/PORTAL DOS BURITIS/ ABC(ESCOLA)/CENTRO/PRÓINFANCI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B. VICENTE GONÇALVES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TIO ESPADEIRO/ RECANTO/CIDADE NOVA/CIDADE ALTA/MONSENHOR OTALÍCIO/ RODOVIA PAULO BANHOS/RUA DA LAMPARINA/CHO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 - CENTRO DE EDUCAÇÃO INFANTIL</w:t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TO ANTONIO/CAJUEIRO/SÃO MIGUE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K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SÃO MIGU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36"/>
        <w:gridCol w:w="690"/>
        <w:gridCol w:w="2817"/>
        <w:gridCol w:w="663"/>
        <w:gridCol w:w="930"/>
        <w:gridCol w:w="568"/>
        <w:gridCol w:w="880"/>
        <w:gridCol w:w="686"/>
        <w:gridCol w:w="557"/>
        <w:gridCol w:w="562"/>
        <w:gridCol w:w="557"/>
        <w:gridCol w:w="858"/>
      </w:tblGrid>
      <w:tr>
        <w:trPr>
          <w:trHeight w:val="392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SINO MÉDIO</w:t>
            </w:r>
          </w:p>
        </w:tc>
      </w:tr>
      <w:tr>
        <w:trPr>
          <w:trHeight w:val="8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FAL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TERR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PEDR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</w:t>
            </w:r>
          </w:p>
        </w:tc>
      </w:tr>
      <w:tr>
        <w:trPr>
          <w:trHeight w:val="8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LUZIA /TRIÂNGULO /LICEU /PRAÇA DOS ÍNDIO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O ESTADO</w:t>
            </w:r>
          </w:p>
        </w:tc>
      </w:tr>
      <w:tr>
        <w:trPr>
          <w:trHeight w:val="2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 FRESCA/SITIO CIGARRO/INHUÇU/SÃO JOÃO/ INHUÇ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K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KM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E.F.M. DEP. TOMAZ BRANDÃO</w:t>
            </w:r>
          </w:p>
        </w:tc>
      </w:tr>
      <w:tr>
        <w:trPr>
          <w:trHeight w:val="1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GUINHO/JUSSARA/LAGOA/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K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KM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E.F.M. FARIAS BRITO</w:t>
            </w:r>
          </w:p>
        </w:tc>
      </w:tr>
      <w:tr>
        <w:trPr>
          <w:trHeight w:val="3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CARNAUBA 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K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M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.E.B. ANTONIO ISAIAS DE MARIA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/INHUÇ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VE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K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M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E.F.M. DEP. TOMAZ BRANDÃO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MIGUEL/SÃO VICENTE/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E.F.M. FARIAS BRITO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S REIS/MUNDO NOVO/ QUEIMADAS/ BOM JESUS/ 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E.F.M. FARIAS BRITO</w:t>
            </w:r>
          </w:p>
        </w:tc>
      </w:tr>
      <w:tr>
        <w:trPr>
          <w:trHeight w:val="3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ANDÁ/CHAPADA I/ CHAPADA II/ CARNAUB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INDIGENA FRANCISCO GONÇALVES DE SOUSA</w:t>
            </w:r>
          </w:p>
        </w:tc>
      </w:tr>
      <w:tr>
        <w:trPr>
          <w:trHeight w:val="14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RANGA/INHUÇU/ANGELIM/CAMOCIM/INHUÇU/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E.F.M. DEP. TOMAZ BRANDÃO/ E.E.E.P. ISAIAS GONÇALVES DAMASCENO</w:t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/ GUARACIABA DO NOR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E.E.P. JOSÉ MARIA MELO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AUBAL DOS MEDEIROS/ FAZENDINHA/ 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LZINHO I/ COCALZINHO II/ PAU DARCO/ SANTOS REIS/ MUNDO NOVO/ 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CITUBA/ ESTIVAS/ BURITI/ PAU-TERRA/ INHUÇ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E.F.M. DEP. TOMAZ BRANDÃO</w:t>
            </w:r>
          </w:p>
        </w:tc>
      </w:tr>
      <w:tr>
        <w:trPr>
          <w:trHeight w:val="2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CITUBA/ TRIANGULO/ PENSA BEM/ INHUÇ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E.F.M. DEP. TOMAZ BRANDÃ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ITI/ INHUÇU/TRIANGULO/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/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A BEM/ CHAPADINHA// CAMOCIM/ /INHUÇ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E.F.M. DEP. TOMAZ BRANDÃO/ E.E.E.P. ISAIAS GONÇALVES DAMASCEN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EIRO/PEDRA DE COCO/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NAUBAL DOS MEDEIROS/ FAZENDINHA /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RÉ/ CARNAUBAL DOS MEDEIROS /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AÚBA II/ CARNAÚBA I/LAGOA /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EIRA/ FAZENDINHA/ CHAPADA III/ JACARANDÁ/ 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JESUS DOS SIMÕES/ QUEIMADAS/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UEIRO/SÃO JOAQUIM/SÃO VICENTE/ESPADEIRO/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LUZIA/ BARRA/BARROS/ SERRA-VILLE/ 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UEIRO/SÃO JOAQUIM/SÃO VICENTE/ESPADEIRO/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AUBAL DOS MEDEIROS/ XIQUE-XIQUE/ PEDRA DE COCO/ 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ADO/ PEDRA DE COCO II/ABRIGO/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AÚBA I/ CARNAÚBA II/LAGOA/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UÇU/CARANGUEJO/ CARNAÚBA 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INDÍGENA FRANCISCO GONÇALVES DE SOUSA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Rodoviário - Pessoal por Automó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MIGUEL/CAJUEIRO/MUNDO NOVO/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ONIB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 DO ESTADO SÃO BENEDI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character" w:styleId="MenoPendente1" w:customStyle="1">
    <w:name w:val="Menção Pendente1"/>
    <w:basedOn w:val="DefaultParagraphFont"/>
    <w:uiPriority w:val="99"/>
    <w:semiHidden/>
    <w:qFormat/>
    <w:rsid w:val="002e07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2e0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13</Pages>
  <Words>3473</Words>
  <Characters>18758</Characters>
  <CharactersWithSpaces>2218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User</cp:lastModifiedBy>
  <cp:lastPrinted>2018-11-30T11:56:00Z</cp:lastPrinted>
  <dcterms:modified xsi:type="dcterms:W3CDTF">2025-05-08T13:57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