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NA PRESTAÇÃO DOS SERVIÇOS DE GERENCIAMENTO DE SISTEMA INFORMATIZADO E INTEGRADO COM UTILIZAÇÃO DE CARTÕES MAGNÉTICOS MICROPROCESSADOS E/OU COM CHIP, OU TECNOLOGIA SIMILAR, PARA O FORNECIMENTO E REPOSIÇÃO DE PEÇAS (BATERIAS, ACESSÓRIOS EM GERAL, PEÇAS EM GERAL) PARA MANUTENÇÃO PREVENTIVA E CORRETIVA NA REDE DE ESTABELECIMENTOS CREDENCIADOS DA CONTRATADA, PARA ATENDER A ATUAL FROTA DE VEÍCULOS E OUTROS QUE PORVENTURA FOREM ADQUIRIDOS DURANTE A VIGÊNCIA DO CONTRATO, PERTENCENTES ÀS SECRETARIA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"/>
        <w:gridCol w:w="882"/>
        <w:gridCol w:w="551"/>
        <w:gridCol w:w="606"/>
        <w:gridCol w:w="565"/>
        <w:gridCol w:w="591"/>
        <w:gridCol w:w="591"/>
        <w:gridCol w:w="591"/>
        <w:gridCol w:w="726"/>
        <w:gridCol w:w="591"/>
        <w:gridCol w:w="661"/>
        <w:gridCol w:w="728"/>
        <w:gridCol w:w="651"/>
        <w:gridCol w:w="540"/>
        <w:gridCol w:w="667"/>
        <w:gridCol w:w="905"/>
      </w:tblGrid>
      <w:tr>
        <w:trPr>
          <w:trHeight w:val="5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SPECIFICAÇÃO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ESTIMADO ANUAL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ESTIMADO TOTA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AXA DE ADMINISTRAÇÃO</w:t>
            </w:r>
          </w:p>
        </w:tc>
      </w:tr>
      <w:tr>
        <w:trPr>
          <w:trHeight w:val="5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ABINETE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RÁRIO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FR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DUCAÇÃO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AÚD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TDS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M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UNDE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CRETA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TENÇÃO BÁSIC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IGILÂNC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CRETAR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TEÇÃO SOCIAL BÁS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GD/PBF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5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timativa de manutenção de veículos leves e pesados, preventiva e corretiva englobando mecânica geral, suspensão, alinhamento, balanceamento, cambagem, elétrica, funilaria, pintura, lanternagem, manutenção de ar condicionado; com fornecimento de peças, pneus, lubrificantes, aditivos e mão de obra; guincho 24 horas.</w:t>
              <w:br/>
              <w:t>Valor estimado com base em 40% no valor dos veículos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IÇ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.0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.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00.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0.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00.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0.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9.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4.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      25.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$      1.458.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2</Pages>
  <Words>374</Words>
  <Characters>2021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User</cp:lastModifiedBy>
  <cp:lastPrinted>2018-11-30T11:56:00Z</cp:lastPrinted>
  <dcterms:modified xsi:type="dcterms:W3CDTF">2025-05-08T20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