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STEMA DE GERENCIAMENTO E CONTROLE DE LICENÇAS E PROCESSOS AMBIENTAIS PARA ATENDER AS NECESSIDADES DA SECRETARIA DE MEIO AMBIENTE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278"/>
        <w:gridCol w:w="3488"/>
        <w:gridCol w:w="1094"/>
        <w:gridCol w:w="984"/>
        <w:gridCol w:w="626"/>
        <w:gridCol w:w="1158"/>
        <w:gridCol w:w="896"/>
      </w:tblGrid>
      <w:tr>
        <w:trPr>
          <w:trHeight w:val="636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COD. CATMAT / CATSERV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TIP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UN. DE MEDID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QN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VALOR UNITÁRIO (R$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VALOR TOTAL (R$)</w:t>
            </w:r>
          </w:p>
        </w:tc>
      </w:tr>
      <w:tr>
        <w:trPr>
          <w:trHeight w:val="636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en-US" w:bidi="ar-SA"/>
              </w:rPr>
              <w:t>2607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Serviço de Softw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/ SISTEMA DE GERENCIAMENTO E CONTROLE DE LICENÇAS E PROCESSOS AMBIENTAIS BEM COMO A PUBLICAÇÃO, CONTROLE DE TAXAS E EMISSÃO DE RELATORIOS PARA ATENDER AS NECESSIDADES DA SECRETARIA DE MEIO AMBIENTE DE SÃO BENEDITO-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ESPECIFICAÇÃO PRÓPRIA)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MESES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User</cp:lastModifiedBy>
  <cp:lastPrinted>2018-11-30T11:56:00Z</cp:lastPrinted>
  <dcterms:modified xsi:type="dcterms:W3CDTF">2025-05-09T18:2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