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MATERIAL ESPORTIVO PARA ATENDER AS NECESSIDADES DE DIVERSAS SECRETARIAS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
        <w:gridCol w:w="741"/>
        <w:gridCol w:w="2582"/>
        <w:gridCol w:w="768"/>
        <w:gridCol w:w="734"/>
        <w:gridCol w:w="712"/>
        <w:gridCol w:w="1106"/>
        <w:gridCol w:w="741"/>
        <w:gridCol w:w="852"/>
        <w:gridCol w:w="971"/>
        <w:gridCol w:w="557"/>
      </w:tblGrid>
      <w:tr>
        <w:trPr>
          <w:trHeight w:val="5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D. CATMAT / CATSERV</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IPO</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 DE MEDIDA</w:t>
            </w:r>
          </w:p>
        </w:tc>
        <w:tc>
          <w:tcPr>
            <w:tcW w:w="18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DUCAÇÃO</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ORTE</w:t>
            </w:r>
          </w:p>
        </w:tc>
        <w:tc>
          <w:tcPr>
            <w:tcW w:w="18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TDS</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FANTIL</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AMENTAL I E II</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TEÇÃO SOCIAL BÁSICA FEDERAL</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TEÇÃO SOCIAL BÁSICA RECURSOS NÃO VINCULADOS</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51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ASALHOS CONFECCIONADOS EM MALHA DE POLIÉSTER COM ACAMENTO EM DRY PERSONALIZADOS COM BRASÃO DO MUNICÍPIO NA ALTURA DO PEITO ESQUERDO COM UMA ETIQUETA EM TECIDO TAFETÁ EM ALTA DEFINIÇÃO CONTORNADA COM BORDADO COMPUTADORIZADO.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5</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05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ENA PARA VOLEIBOL OFICIAL - ESPECIFICAÇÃO: PAR ANTENA PARA VÔLEIBOL OFICIAL É CONFECCIONADA EM FIBRA DE VIDRO ALTAMENTE RESISTENTE, COM PINTURA ESMALTE, NAS CORES BRANCA E VERMELHA, COM 10CM DE LARGURA CADA COR E INTERCALADAS EM TODA SUA EXTENSÃO. MEDIDAS APROXIMADAS: LARGURA: 0,01M X COMPRIMENTO: 1,80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r>
      <w:tr>
        <w:trPr>
          <w:trHeight w:val="9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389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ITO PROFISSIONAL - ESPECIFICAÇÃO: APITO PROFISSIONAL TIPO OF0ICIAL NA COR PRETA COM POTÊNCIA 90 (NOVENTA) DECIBÉIS.</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6199</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MBOLÊ 60 CM - ESPECIFICAÇÃO: CONFECCIONADO EM PVC ESPECIAL PARA UM CONTATO MAIS SUAVE COM SEU CORPO E ESTABILIDADE, TAMANHO 60 CM.</w:t>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0</w:t>
            </w:r>
          </w:p>
        </w:tc>
      </w:tr>
      <w:tr>
        <w:trPr>
          <w:trHeight w:val="15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5578</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BASQUETE FEMININO - ESPECIFICAÇÃO: BOLA DE BASQUETE FEMININO. MICROFIBRA, MATRIZADA, 6D, TERMOFIXO, ARACNUN, CÁPSULA SIS, SELO – NBB. PESO 510 - 567G, COM OS SEGUINTES PARÂMETROS: DIÂMETRO 72-74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5</w:t>
            </w:r>
          </w:p>
        </w:tc>
      </w:tr>
      <w:tr>
        <w:trPr>
          <w:trHeight w:val="15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5575</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BASQUETE MASCULINO - ESPECIFICAÇÃO: BOLA DE BASQUETE MASCULINO. MICROFIBRA, MATRIZADA, 6D, TERMOFIXO, ARACNUN, CÁPSULA SIS, SELO –FIBA E NBB. PESO 580 - 620G, COM OS SEGUINTES PARÂMETROS: DIÂMETRO 75-77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7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BEACH SOCCER - ESPECIFICAÇÃO: BOLA DE BEACH SOCCER, CIRCUNFERÊNCIA 68-70CM, COM 14 GOMOS, PU PRO, TERMOTEC, CÂMERA 6D, SISTEMA DE TERMOFIXO, CÂMARA INTERNA NEOGEM, PROCESSO EXTRA DUPLA COLAGEM, MIOLO CÁPSULAS SIS, PESO 410-450G, MENOR ABSORÇÃO DE AGUA, GRANDE RESISTÊNCIA COM DURABILIDADE E CONFORT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r>
      <w:tr>
        <w:trPr>
          <w:trHeight w:val="13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291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ESPUMA ALFA T12 XXI - ESPECIFICAÇÃO: CIRCUNFERÊNCIA 56-56,5CM. MATERIAL POLIURETANO (PU) FLEX. CONSTRUÇÃO: EM POLIURETANO (PU) INJETADO. PESO: 260-292G.</w:t>
            </w:r>
            <w:r>
              <w:rPr>
                <w:rFonts w:eastAsia="Times New Roman" w:cs="Arial" w:ascii="Arial" w:hAnsi="Arial"/>
                <w:b/>
                <w:bCs/>
                <w:color w:val="000000"/>
                <w:sz w:val="16"/>
                <w:szCs w:val="16"/>
                <w:lang w:eastAsia="pt-BR"/>
              </w:rPr>
              <w:t xml:space="preserve"> (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24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468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OLA DE FUTEBOL DE CAMPO - ESPECIFICAÇÃO:  BOLA OFICIAL DE CAMPO EM PU, ULTRA FUSION,6D, TERMOFIXO, EVACEL,DUPLA COLAGEM, MIOLO EM CAPSULA CIS.6 GOMOS. COM OS SEGUINTES PARÂMETROS: DIÂMETRO DE 68 CM A 70 CM, PESO DE 410 - 450 GRAMAS. PERSONALIZADA COM BRASÃO DO MUNICÍPIO. TAMANHO DA PERSONALIZAÇÃO:2,5 CM X 2,5 CM (CONFORME LAYOUT EM ANEXO).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0</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7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FUTEBOL SOCIETY ADULTO - ESPECIFICAÇÃO:  BOLA  DE FUTEBOL SOCIETY CIRCUNFERÊNCIA 66-69CM, COM 08 GOMOS, MICROPOWER, TERMOTEC, CÂMERA 6D, SISTEMA DE FORMO TERMOFIXO CÂMERA INTERNA NEOGEL, PROCESSO EXTRA DUPLA COLAGEM; KICK OFF, MIOLO CÁPSULA SIS, PESO 420-450G, 0% DE ABSORÇÃO DE AGUA, GRANDE RESISTÊNCIA COM DURABILIDADE E PERFORMANCE. PERSONALIZADA COM O BRASÃO DO MUNICÍPIO. TAMANHO DA PERSONALIZAÇÃO:2,5 CM X 2,5 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0345</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FUTSAL FEMININO - ESPECIFICAÇÃO:  BOLA OFICIAL DE FUTSAL FEMININO EM PU, TERMOTEC, 6D, TERMOFIXO, NEOGEL, DUPLA COLAGEM E CÁPSULA SIS.8 GOMOS. COM OS SEGUINTES PARÂMETROS: DIÂMETRO DE 55 A 58 CM, PESO DE 350-380 GRAMAS. PERSONALIZADA COM BRASÃO DO MUNICÍPIO. TAMANHO DA PERSONALIZAÇÃO: 2,5 CM X 2,5 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r>
      <w:tr>
        <w:trPr>
          <w:trHeight w:val="27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201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FUTSAL INFANTIL - ESPECIFICAÇÃO: BOLA DE FUTSAL INFANTIL, CIRCUNFERÊNCIA 49-52CM, COM 06 GOMOS, LAMINADO EM POLIURETANO (PU), CONSTRUÇÃO EM TERMOTEC, CÂMERA 6D, SISTEMA DE FORMO TERMOFIXO CÂMERA INTERNA NEOGEL, PROCESSO EXTRA DUPLA COLAGEM, MIOLO CÁPSULA SIS, PESO 250-280G PERSONALIZADA COM O BRASÃO DO MUNICÍPIO. TAMANHO DA PERSONALIZAÇÃO:2,5 CM X 2,5 CM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r>
      <w:tr>
        <w:trPr>
          <w:trHeight w:val="31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201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FUTSAL INFANTIL - ESPECIFICAÇÃO: BOLA DE FUTSAL INFANTIL, CIRCUNFERÊNCIA 52-55CM, COM 08 GOMOS LAMINADO EM POLIURETANO (PU), CONSTRUÇÃO EM TERMOTEC, CÂMERA 6D, SISTEMA DE FORMO TERMOFIXO CÂMERA INTERNA NEOGEL, PROCESSO DUPLA COLAGEM, MIOLO CÁPSULA SIS, PESO 300-330G, MENOR ABSORÇÃO DE ÁGUA, GRANDE RESISTÊNCIA COM DURABILIDADE E CONFORTO. PERSONALIZADA COM O BRASÃO DO MUNICÍPIO. TAMANHO DA PERSONALIZAÇÃO:2,5 CM X 2,5 CM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0</w:t>
            </w:r>
          </w:p>
        </w:tc>
      </w:tr>
      <w:tr>
        <w:trPr>
          <w:trHeight w:val="24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399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FUTSAL MASCULINO - ESPECIFICAÇÃO: BOLA DE FUTSAL EM MICROPOWER, COSTURADA Á MAQUINA, AIRBILITY, MULTIAXIAL EVACEL, MIOLO REMOVIVEL,12 GOMOS. COM OS SEGUINTES PARÂMETROS: DIÂMETRO DE 62 A 64 CM, PESO DE 440 GRAMAS. PERSONALIZADA COM BRASÃO DO MUNICÍPIO. TAMANHO DA PERSONALIZAÇÃO: 2,5 CM X 2,5 CM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0</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23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HANDEBOL FEMININA - ESPECIFICAÇÃO: BOLA DE HANDEBOL, HL2, PU, ULTRA FUSION,6D, TERMOFIXO, EVACEL, DUPLA COLAGEM, CAPSULA CIS.6 GOMOS. COM OS SEGUINTES PARÂMETROS: DIÂMETRO DE 54-56 CM PESO DE 328 - 375 GRAMAS. PERSONALIZADA COM BRASÃO DO MUNICÍPIO. TAMANHO DA PERSONALIZAÇÃO:2,5 CM X 2,5 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232</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HANDEBOL MASCULINO - ESPECIFICAÇÃO: BOLA DE HANDEBOL, HL3, PU, ULTRA FUSION,6D, TERMOFIXO, EVACEL, DUPLA COLAGEM, CAPSULA CIS.6 GOMOS. COM OS SEGUINTES PARÂMETROS: DIÂMETRO DE 58-60 CM, PESO DE 425 - 475 GRAMAS. PERSONALIZADA COM BRASÃO DO MUNICÍPIO. TAMANHO DA PERSONALIZAÇÃO:2,5 CM X 2,5 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623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INICIAÇÃO Nº 10 - ESPECIFICAÇÃO:  BOLA DE INICIAÇÃO Nº 10, CONFECCIONADA EM BORRACHA VULCANIZADA. CIRCUNFERÊNCIA DE 48-50 CM, PESO 180 – 200, CAPSULA SIS.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26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INICIAÇÃO Nº 8 - ESPECIFICAÇÃO: BOLA DE INICIAÇÃO Nº 8, CONFECCIONADA EM BORRACHA VULCANIZADA. CIRCUNFERÊNCIA DE 40-42 CM, PESO 100 – 120, CAPSULA SIS.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473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TÊNIS DE MESA - ESPECIFICAÇÃO: BOLA DE TÊNIS DE MESA CONFECCIONADA ABS, RESISTENTE A DEFORMAÇÃO, COM 40MM DE DIÂMETRO, PESO: 3GRAMAS NA COR BRANCA (EMBALAGEM COM 6 BOLAS).</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50</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83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 VÔLEI DE PRAIA - ESPECIFICAÇÃO:  BOLA DE VÔLEI DE PRAIA, CONFECCIONADA, PU, SUPER SOFT, ULTRA FUSION,6D,TERMOFIXO,EVACEL,DUPLA COLAGEM, CAPSULA SIS E 12 GOMOS. COM OS SEGUINTES PARÂMETROS: DIÂMETRO DE 66 -68 CM, PESO DE 260- 280 GRAMAS. PERSONALIZADA COM O BRASÃO DO MUNICÍPIO. TAMANHO DA PERSONALIZAÇÃO:2,5 CM X 2,5 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w:t>
            </w:r>
          </w:p>
        </w:tc>
      </w:tr>
      <w:tr>
        <w:trPr>
          <w:trHeight w:val="13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957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DENTE DE LEITE - ESPECIFICAÇÃO:  BOLA DENTE DE LEITE DE VINIL, DIÂMETRO DA BOLA: 21 CENTÍMETROS (TAMANHO DA BOLA DE FUTEBOL). PESO: 60 GRAMAS, MATERIAL EM VINIL, CORES VARIADAS, COM SELO INMETRO.</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15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2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ESPIRIBOL - ESPECIFICAÇÃO:  BOLA DE ESPIRIBOL, CIRCUNFERÊNCIA 58-62, COM  08 GOMOS, LAMINADO MICROPOWER, CONSTRUÇÃO COSTURADA À MÃO, CÂMERA LÁTEX, SISTEMA DE FORRO TRIAXIAL, MIOLO CÁPSULAS SIS, PESO 420-450G. GRANDE RESISTÊNCIA COM DURABILIDADE E MACIEZ.</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r>
      <w:tr>
        <w:trPr>
          <w:trHeight w:val="9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6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la medicinal</w:t>
              <w:br/>
            </w:r>
            <w:r>
              <w:rPr>
                <w:rFonts w:eastAsia="Times New Roman" w:cs="Arial" w:ascii="Arial" w:hAnsi="Arial"/>
                <w:color w:val="000000"/>
                <w:sz w:val="16"/>
                <w:szCs w:val="16"/>
                <w:lang w:eastAsia="pt-BR"/>
              </w:rPr>
              <w:t>MEDICINE BALL 1 KG - ESPECIFICAÇÃO: EM BORRACHA, COM ENCHIMENTO DE AREIA, COM PESO DE 1KG (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9575</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A PARA VÔLEI ADULTO - ESPECIFICAÇÃO: BOLA DE VÔLEI CIRCUNFERÊNCIA 65-67CM, COM 18 GOMOS, LAMINADO EM PU, CONSTRUÇÃO ULTRA FUSION, CÂMERA 6D, SISTEMA DE FORRO TERMOFIXO, MIOLO CAPSULA SIS, PESO 260-280G. PERSONALIZADA COM O BRASÃO DO MUNICÍPIO. TAMANHO DA PERSONALIZAÇÃO:2,5 CM X 2,5 CM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0</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629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SA SACOLÃO - ESPECIFICAÇÃO: BOLSA SACOLÃO EM PVC 600 NA COR PRETA COM AS MEDIDAS APROXIMADAS DE COMPRIMENTO 50 CM X LARGURA 50CM X ALTURA 65CM, COM A LOGOMARCA DO MUNICÍPIO MEDINDO 10CMX10CM, FECHAMENTO EM ZÍPER NA COR PRETA, COM DOIS CURSORES, ACABAMENTO EM FRISO NA COR PRETA, ALÇAS MEDINDO 2,20 CADA EM TODA SUA EXTENSÃO, ACABAMENTO INTERNO EM GORGORÃO PRETO, COSTURA REFORÇADA COM LINHA 40 MM. (CONFORME LAYOUT EM ANEXO).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495057"/>
                <w:sz w:val="16"/>
                <w:szCs w:val="16"/>
                <w:lang w:eastAsia="pt-BR"/>
              </w:rPr>
            </w:pPr>
            <w:r>
              <w:rPr>
                <w:rFonts w:eastAsia="Times New Roman" w:cs="Arial" w:ascii="Arial" w:hAnsi="Arial"/>
                <w:color w:val="495057"/>
                <w:sz w:val="16"/>
                <w:szCs w:val="16"/>
                <w:lang w:eastAsia="pt-BR"/>
              </w:rPr>
              <w:t>47199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MBA DE AR - ESPECIFICAÇÃO: BOMBA DE MÃO, DUPLA AÇÃO, PARA ENCHER BOLA DE FUTSAL, VOLEIBOL, BASQUETEBOL, HANDEBOL, FUTEBOL SOCIETY E DE CAMPO, VERSÁTIL, DE FÁCIL MANUSEIO, DE COR AZUL OU PRETA, COM 2(DOIS) BICOS METÁLICOS, 1(UM) EXTENSOR PARA BICO E 2(DUAS) AGULHAS ROSQUEÁVEIS DE METAL.</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1958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color w:val="000000"/>
                <w:sz w:val="16"/>
                <w:szCs w:val="16"/>
                <w:lang w:eastAsia="pt-BR"/>
              </w:rPr>
              <w:t xml:space="preserve">BRINQUEDO EDUCATIVO ARAMADO MONTANHA RUSSA - ESPECIFICAÇÃO: BRINQUEDO EDUCATIVO PSICOMOTOR CONTENDO ARAMADO COM BASE EM MADEIRA MOLDADO, MEDINDO APROXIMADAMENTE 30,5 X 26 X 23 CM. OS PERCURSOS DO ARAMADO SÃO FEITOS COM PEÇAS COLORIDAS DE DIFERENTES FORMAS GEOMÉTRICAS. EMBALAGEM: CAIXA EM MICRO ONDULADO.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1958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color w:val="000000"/>
                <w:sz w:val="16"/>
                <w:szCs w:val="16"/>
                <w:lang w:eastAsia="pt-BR"/>
              </w:rPr>
              <w:t>BRINQUEDO EDUCATIVO TREINO CEREBRAL 514 PEÇAS - ESPECIFICAÇÃO: COMPOSTO 08 PLACAS MEDINDO APROXIMADAMENTE 208MM X 208MM X 3MM COM MODELOS PARA FAZER AS FIGURAS, 01 PLACA DE APROXIMADAMENTE 235MM X 235MM X 3MM COM ORIFÍCIOS COMO GABARITO, 505 CONTAS COLORIDAS EM PLÁSTICO: 140 VERMELHAS, 110 BRANCAS, 60 VERDES, 60 MARRONS, 50 AZUIS, 60 AMARELAS E 25 PRETAS, ACONDICIONADAS EM UMA CAIXA DE MADEIRA MEDINDO 380MM X 265MM X 50MM.</w:t>
            </w:r>
            <w:r>
              <w:rPr>
                <w:rFonts w:eastAsia="Times New Roman" w:cs="Arial" w:ascii="Arial" w:hAnsi="Arial"/>
                <w:b/>
                <w:bCs/>
                <w:color w:val="000000"/>
                <w:sz w:val="16"/>
                <w:szCs w:val="16"/>
                <w:lang w:eastAsia="pt-BR"/>
              </w:rPr>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13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265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TÃO DE ÁRBITRO DE FUTEBOL E FUTSAL - ESPECIFICAÇÃO: CONJUNTO DE CARTÕES PARA ARBITRAGEM EM PVC, DE 1MM DE ESPESSURA, NAS DIMENSÕES APROXIMADAS DE 7,5 X 10,5 CM, NAS CORES AMARELO E VERMELHO PARA ÁRBITROS DE FUTEBOL E FUTSAL.</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472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CHONETE - ESPECIFICAÇÃO: COLCHONETE DE ESPUMA, CORES VARIADAS (1,30CM X 60CM X 5CM), 100% FORRADO EM NAPA, COM TRATAMENTO ANTIALÉRGICO E ANTIÁCARO, IDEAL PARA ATIVIDADES LÚDICAS E EXERCÍCIOS FÍSICOS NO SOLO. PERSONALIZADO COM BRASÃO DO MUNICÍPIO NO TAMANHO 10CMX10CM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376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E ESPORTIVO DUPLA FACE (P) (M) (G) (GG) - ESPECIFICAÇÃO: COLETE ESPORTIVO CONFECCIONADO EM 100% POLIÉSTER COM ACABAMENTO EM DRY, ABERTO NA LATERAL (COM ELÁSTICO) CORES VERMELHO E PRETO. PERSONALIZADO COM O BRASÃO DO MUNICÍPIO CENTRALIZADO NO PEITO (CONFORME LAYOUT EM ANEXO).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482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E ESPORTIVO DUPLA FACE (P)(M)(G)(GG) - ESPECIFICAÇÃO:   COLETE ESPORTIVO CONFECCIONADO EM 100% POLIÉSTER COM ACABAMENTO EM DRY, ABERTO NA LATERAL (COM ELÁSTICO) CORES AZUL COM PRETO. PERSONALIZADO COM O BRASÃO DO MUNICÍPIO CENTRALIZADO NO PEITO (CONFORME LAYOUT EM ANEXO).</w:t>
            </w:r>
            <w:r>
              <w:rPr>
                <w:rFonts w:eastAsia="Times New Roman" w:cs="Arial" w:ascii="Arial" w:hAnsi="Arial"/>
                <w:b/>
                <w:bCs/>
                <w:color w:val="000000"/>
                <w:sz w:val="16"/>
                <w:szCs w:val="16"/>
                <w:lang w:eastAsia="pt-BR"/>
              </w:rPr>
              <w:t xml:space="preserve"> (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0</w:t>
            </w:r>
          </w:p>
        </w:tc>
      </w:tr>
      <w:tr>
        <w:trPr>
          <w:trHeight w:val="9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1745</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DA DE PULAR INDIVIDUAL - ESPECIFICAÇÃO: AJUSTÁVEL MEDIDA MÍNIMA 2,75 INCLUINDO OS PEGADORES DE PVC.</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0</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705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da semi  estática 11,5 mm x 50 mt - especificação:  corda semi - estática com alma em fio de poliamida e capa em poliéster. Flexível, trançada, espessura de 11,5 a 12 mm. Carga de ruptura: 33 kn (3.800 kg). Cores variadas. Acessório utilizado para atividades recreativas, esportivas, rapel, escalada, tirolesa – rolo com 50 metros.</w:t>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LO</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8740</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NÔMETRO - ESPECIFICAÇÃO: CRONÔMETRO DIGITAL CRONÔMETRO HORAS, MINUTOS, SEGUNDOS, DIA DA SEMANA, MÊS E DATA, POSSUI FUNÇÕES DE ALARME E SONECA, AJUDA A MARCAR O TEMPO E NÃO PARAR ANTES DA HORA, COMPOSIÇÃO: CAIXA DE PLÁSTICO ABS. PESO APROXIMADO: 36 G. DIMENSÕES APROXIMADAS: 7,5 X 6,5 X 2,5 CM.</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5</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5895</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ADA DE AGILIDADE - ESPECIFICAÇÃO: ESCADA DE AGILIDADE POSSUI DUAS TIRAS DE POLIPROPILENO E 10 DEGRAUS DE EVA, VEM COM ESPAÇAMENTO ENTRE DEGRAUS DE 50 CM.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5</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495057"/>
                <w:sz w:val="16"/>
                <w:szCs w:val="16"/>
                <w:lang w:eastAsia="pt-BR"/>
              </w:rPr>
            </w:pPr>
            <w:r>
              <w:rPr>
                <w:rFonts w:eastAsia="Times New Roman" w:cs="Arial" w:ascii="Arial" w:hAnsi="Arial"/>
                <w:color w:val="495057"/>
                <w:sz w:val="16"/>
                <w:szCs w:val="16"/>
                <w:lang w:eastAsia="pt-BR"/>
              </w:rPr>
              <w:t>626312</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GO 4 EM 1 - ESPECIFICAÇÃO:  CONTÉM: 1 JOGO DE DAMA COM TABULEIRO 23 X 23 CM + 24 PEÇAS EM EVA, 1 JOGO DE TRILHA COM TABULEIRO 23 X 23 CM + 10 PEÇAS EM EVA, 1 JOGO DE LUDO COM TABULEIRO 23 X 23 CM + 16 PEÇAS EM PLÁSTICO E 1 JOGO DA VELHA COM TABULEIRO 23 X 23 CM + 10 PEÇAS EM EVA. CAIXA EM MICRO ONDULADO TAMANHO 27 X 26 X 4 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8</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182</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go de baralho: cartão couchê 290g. Produto fabricado com excelência de qualidade, não transparente, atóxico e reciclável. Cartão couchê exclusivo com deslize aveludado de agradável manuseio. Quantidade de cartas: 52 cartas, 2 coringas e 1 carta garantia (1 baralho). Medida da carta bridge size (57x89mm). Cores disponíveis: preto e vermelho.  Peso aproximado 90g.</w:t>
            </w:r>
            <w:r>
              <w:rPr>
                <w:rFonts w:eastAsia="Times New Roman" w:cs="Arial" w:ascii="Arial" w:hAnsi="Arial"/>
                <w:b/>
                <w:bCs/>
                <w:color w:val="000000"/>
                <w:sz w:val="16"/>
                <w:szCs w:val="16"/>
                <w:lang w:eastAsia="pt-BR"/>
              </w:rPr>
              <w:t xml:space="preserve"> </w:t>
            </w:r>
            <w:r>
              <w:rPr>
                <w:rFonts w:eastAsia="Times New Roman" w:cs="Arial" w:ascii="Arial" w:hAnsi="Arial"/>
                <w:b/>
                <w:bCs/>
                <w:color w:val="FF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r>
      <w:tr>
        <w:trPr>
          <w:trHeight w:val="13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36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GO DE XADREZ - ESPECIFICAÇÃO: CONTÉM 1 ESTOJO EM MDF TAMANHO APROXIMADO 37 X 37 X 3 CM ABERTO; + 32 PEÇAS EM PLÁSTICO, MAIOR PEÇA 5 CM ALTURA; REGRAS JOGO. CAIXA TIPO ESTOJO TAMANHO 37 X 18 X 6 CM. (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8</w:t>
            </w:r>
          </w:p>
        </w:tc>
      </w:tr>
      <w:tr>
        <w:trPr>
          <w:trHeight w:val="27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226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MONO PARA JUDÔ - ESPECIFICAÇÃO:  KIMONO TRANÇADO STANDART; COMPOSIÇÃO: EM 100% ALGODÃO; GRAMATURA Nª 685G/M² +/- 0,05MM RESISTÊNCIA A TRAÇÃO URDUME = 25,745 RESISTÊNCIA AO RASGO URDUME= 24,000 KGF/CM, BLUSÃO: REFORÇADO, GOLA COM 05 COSTURAS ALINHADAS FORO DA GOLA TECIDO TRANÇADO E EVA, FORO NAS COSTAS E PEITO E AXILAS, CALÇA DE LONA GROSSA, COM FORO DA COXA ATE EMBAIXO, CONFORME TODOS PADRÕES DA REGRA DE ARBITRAGEM. COM FAIX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r>
      <w:tr>
        <w:trPr>
          <w:trHeight w:val="33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MONO PARA KARATÊ - ESPECIFICAÇÃO: KIMONO, FABRICADO EM TECIDO REFORÇADOS DE BRIM 100% ALGODÃO GRAMATURA 315 (CALÇA E PALETÓ), COM COSTURAS REFORÇADA E FORO, NAS COSTAS, JOELHO, PEITO E AXILAS. POSSUI UMA MODELAGEM E DESIGN DESENVOLVIDO PARA DAR O MÍNIMO DE PEGADA AO ADVERSÁRIO. GOLA GROSSA, COM EVA (BORRACHA) ANTI-BACTERICIDA. PRODUZIDO NO BRASIL DE FORMA SUSTENTÁVEL, SEM AGRESSÃO À NATUREZA, COM TOTAL APROVEITAMENTO E RECICLAGEM DOS RESÍDUOS. ACOMPANHA: FAIXA (BRANCA PARA INICIANTES), CALÇA E PALETÓ. TAMANHO A COMBINA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r>
      <w:tr>
        <w:trPr>
          <w:trHeight w:val="24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3708</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 COM 4 PAINÉIS PSICOMOTORES COLORIDOS - ESPECIFICAÇÃO: KIT COM 4 PAINÉIS DE ESTIMULAÇÃO COM DIFERENTES MOVIMENTOS. CONFECCIONADOS EM M.D.F E MADEIRA. CORTADO A LASER COM DESENHOS VAZADOS EM FORMA DE CURSOS PARA PASSAR OS PINOS. PAINEL PINTADO NAS CORES VERMELHA, VERDE, AMARELO E AZUL, COM TINTA ATÓXICA. TAMANHO MÉDIO APROXIMADO DAS PECAS: 30 X 30 X 2 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1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 JOELHEIRA E COTOVELEIRA - ESPECIFICAÇÃO: PARA FUTSAL INFANTIL, EM MALHA DE COMPRESSÃO ELÁSTICA, MATERIAL EM 54% ALGODÃO, 27% POLIÉSTER, 19% ELASTANO, EM TAMANHOS (P) (M) (G)</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958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 RAQUETE DE BADMINTON - ESPECIFICAÇÃO: COMPOSIÇÃO DAS RAQUETES (ALUMÍNIO E POLIAMIDA), PETECAS (POLIAMIDA),TAMANHO RAQUETES: 61 X 21CM E PESO RAQUETES: 210G.CONTEÚDO DA EMBALAGEM:2 RAQUETES,2 PETECAS E - 1 BOLSA PARA ARMAZENAMENT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29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GOLEIRO FUTSAL - ESPECIFICAÇÃO: LUVA DE GOLEIRO FUTSAL, SEM DEDOS, MEIO DEDO, ADEQUADO PARA FUTSAL, PALMA COM BORRACHA ANTI-DERRAPANTE. PESO APROXIMADO: 160 GRAMAS</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24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809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CAÇÃO DE QUADRA DE VÔLEI DE PRAIA - ESPECIFICAÇÃO: MARCAÇÃO PARA VÔLEI DE PRAIA SÃO CONFECCIONADAS EM POLIETILENO (PÉ) NYLON, POSSUEM ILHOSES DE LATÃO COM ACABAMENTO NIQUELADO NAS PONTAS (ANTIFERRUGEM), QUE SERVEM PARA FAZER A FIXAÇÃO NO SOLO. CONTÉM: 6 FITAS DE 8,00 METROS 6 FIXADORES DE FERRO GALVANIZADO (ANTIFERRUGEM) E FORMAÇÃO DA QUADRA 8,00 X 16,00M.</w:t>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r>
      <w:tr>
        <w:trPr>
          <w:trHeight w:val="15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1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STRO DE FERRO PARA ESPIRIBOL - ESPECIFICAÇÃO MASTRO EM FERRO TUBULAR, GALVANIZADO, NA COR BRANCA OU PRETA, COM 8CM DE DIÂMETRO E 3,50M DE COMPRIMENTO, CONTENDO UMA ARGOLA DE FERRO NA PONTA SUPERIOR PARA AMARRAR UMA CORDA.COM INSTALAÇÃ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DALHA DE HONRA AO MÉRITO - ESPECIFICAÇÃO: EM ACRÍLICO BRONZE ESPELHADO MEDINDO 7CM X 7CM  COM IMPRESSÃO COM O NOME "HONRA AO MÉRITO" COM A FITA EM CETIM VERMELHA PERSONALIZADA COM O BRASÃO DO MUNICÍPIO NAS CORES PADRÕES.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DALHA DE HONRA AO MÉRITO - ESPECIFICAÇÃO: EM ACRÍLICO DOURADO ESPELHADO MEDINDO 7CM X 7CM  COM IMPRESSÃO COM O NOME "HONRA AO MÉRITO" COM A FITA EM CETIM VERMELHA PERSONALIZADA COM O BRASÃO DO MUNICÍPIO NAS CORES PADRÕES.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DALHA DE HONRA AO MÉRITO - ESPECIFICAÇÃO: EM ACRÍLICO PRATA ESPELHADO MEDINDO 7CM X 7CM  COM IMPRESSÃO COM O NOME "HONRA AO MÉRITO" COM A FITA EM CETIM VERMELHA PERSONALIZADA COM O BRASÃO DO MUNICÍPIO NAS CORES PADRÕES.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729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IÃO ESPORTIVO - ESPECIFICAÇÃO: CONTENDO ELASTODIENO COM O ELASTANO: COMPOSIÇÃO: 80% ALGODÃO, 15% POLIAMIDA E 5% ELASTANO. ESPECIFICAÇÕES TÉCNICAS: MEIÃO DE FUTEBOL COM CALCANHAR ANATÔMICO, COM UM ATOALHAMENTO PARA MELHOR CONFORTO DOS PÉS E COM CANELADO AJUSTÁVEL PARA MELHOR COMPRESSÃO. MEIÃO LONGO MEDINDO 73 CENTÍMETROS E PONTA SEM COSTURA, PERSONALIZADO COM O BRASÃO DO MUNICÍPIO NA PARTE FRONTAL DA MEIA, (CONFORME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270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DE TÊNIS DE MESA - ESPECIFICAÇÃO: MESA OFICIAL DE TÊNIS DE MESA DOBRÁVEL, COR FOSCA AZUL COM DEMARCAÇÕES NA COR BRANCA. MEDIDAS: 2750 X 1520 X 780 MM, PESO MÁXIMO 80KG, PÉS EM AÇO COM RODINHAS, TAMPO BIPARTIDO COM MDF DE 18M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432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EM PEBOLIM - ESPECIFICAÇÃO:  VARÕES EMBUTIDOS (QUE PROPORCIONAM MAIOR SEGURANÇA); BONECOS EM POLIPROPILENO, CAIXA DE JOGO EM MADEIRA MACIÇA (PINUS) COM APLICAÇÃO DE VERNIZ TINGIDO, PÉS EM MDF, CONTADOR DE PONTOS, SISTEMA COLETOR DE BOLAS EM BANDEJA EMBUTIDA, ACOMPANHA DUAS BOLAS. MEDIDAS DA MESA MONTADA: 1,36 X 0,78 X 0,87 M. (C X L X A). PESO: 38 KG. PERSONALIZADO COM O BRASÃO DO MUNICÍPIO.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270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PARA FUTMESA - ESPECIFICAÇÃO: MESA COM TAMPO DE MDF DE 15MM RESISTENTE A ÁGUA, COM LAMINAÇÃO FOSCA PARA PROTEÇÃO, COM PROTEÇÃO NA LATERAL EM BORRACHA, REDE CONFECCIONADA EM VIDRO DE 10 MM TEMPERADO DE ALTÍSSIMA RESISTÊNCIA, TODA A BASE É FEITA DE AÇO, O PONTO MAIS BAIXO É DE 56 CM E O PONTO MAIS ALTO DE 76 CM, COM 2,75 M DE COMPRIMENTO E 1,70 METROS DE LARGURA. PERSONALIZADO COM LOGOMARCA OU BRASÃO DO MUNICÍPIO (CONFORME LAYOUT EM ANEXO).</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386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 DE REDES PARA TRAVES DE FUTSAL - ESPECIFICAÇÃO:  REDE CONFECCIONADA EM PP SEDA, COM ESPESSURA 4,0MM. FIO SEDA:15X15 M, TRATAMENTO ULTRA VIOLETA, MEDIDAS – FUNDO SUPERIOR: 1,80M X COMPRIMENTO: 4,20M X FUNDO INFERIOR: 1,80M X ALTURA:2,30M, RESISTÊNCIA DA MALHA EM KG: 76,100.</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9587</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TECA PARA BADMINTON - ESPECIFICAÇÃO:  PETECAS OFICIAIS DE BADMINTON, SAIA DE NYLON COM PONTEIRA DE CORTIÇA, PRODUTO LEVE E DURÁVEL. TRAJETÓRIA PARABÓLICA. COR: BRANCO. DIMENSÕES: 8,5 X 6,5 X 6,5CM (AXCXL). DIÂMETRO DA PONTEIRA É DE 2,5CM. PESO APROXIMADO DE 5,5 GRAMAS.</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0</w:t>
            </w:r>
          </w:p>
        </w:tc>
      </w:tr>
      <w:tr>
        <w:trPr>
          <w:trHeight w:val="31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159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STE TELESCÓPICO PARA VÔLEI - ESPECIFICAÇÃO: CONJUNTO (PAR) DE POSTES, DIÂMETRO EXTERNO: 3¨ POLEGADAS, ESPESSURA: 2MM, PINTURA ELETROSTÁTICA PRETO, ACOMPANHA CATRACA PROFISSIONAL, COM TRAVA E MANIVELA; ACESSÓRIO INCLUSO ANÉIS PARA MARCAÇÃO DE CORDA DA REDE, ACESSÓRIO INCLUSO CANOPLA SUPERIOR EM ALUMÍNIO COM CANALETA PARA AJUSTE DE ALTURA DO CABO DE AÇO. DIMENSÕES 2,74 MTS (25 CM P/CHUMBAR CHÃO) X 25CM X 7,5CM – 20 KG (PAR). ALTURAS LIVRE PARA VÔLEI 2,44 MTS.</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r>
      <w:tr>
        <w:trPr>
          <w:trHeight w:val="38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4760</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 BADMINTON PORTÁTIL - ESPECIFICAÇÃO: CONJUNTO DE REDE PORTÁTIL PARA A PRÁTICA DE BADMINTON, CONTENDO 01 REDE PRODUZIDA EM SEDA, MEDINDO 3 METROS DE COMPRIMENTO E 0,75 METROS DE ALTURA. 2 MASTROS PRODUZIDO EM AÇO, COM CORDAS ELÁSTICAS INTERNAS DE TENSÃO FORTE, ARTICULAÇÕES RÍGIDAS E FIRMES, COM CONECTOR ABS DE QUATRO VIAS ESTÁVEIS E DURÁVEIS. BOLSA COM ALÇA PARA ARMAZENAMENTO E TRANSPORTE, PERSONALIZADA COM O BRASÃO DO MUNICÍPIO (CONFORME LAYOUT EM ANEXO). PESO APROXIMADO 2.4 - 2,5 KG. DIMENSÕES MONTADA: 3 METROS DE COMPRIMENTO E 1,55 METROS DE ALTURA.</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r>
      <w:tr>
        <w:trPr>
          <w:trHeight w:val="27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2799</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 DE TÊNIS DE MESA COM SUPORTE - ESPECIFICAÇÃO: SUPORTE E REDE DE TÊNIS DE MESA PROFISSIONAL. SUPORTE TIPO ALICATE PARA RÁPIDA FIXAÇÃO E REDE CONFECCIONADA EM NYLON. SEGUE RIGOROSAMENTE AS ESPECIFICAÇÕES TÉCNICAS DAS FEDERAÇÕES E CONFEDERAÇÕES DE TÊNIS DE MESA. COMPOSIÇÃO: NYLON E FERRO. PESO APROXIMADO: 342 G. DIMENSÕES APROXIMADAS: 177 X 14,5 X 0,2 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2</w:t>
            </w:r>
          </w:p>
        </w:tc>
      </w:tr>
      <w:tr>
        <w:trPr>
          <w:trHeight w:val="58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169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 PARA VOLEIBOL TAMANHO OFICIAL- ESPECIFICAÇÃO: CONFECCIONADA FIO PP SEDA COM 2 FAIXAS DE ALGODÃO, MALHA 10X10, FIO 2,5MM. FAIXA SUPERIOR COM 7 CM DE LARGURA FABRICADA EM LONA DE ALGODÃO DUBLADA COR CRU, COM FIO GUIA FINO POR DENTRO QUE SERVE PARA SER UTILIZADO PARA PASSAGEM DO CABO DE AÇO OU DE CORDA POR DENTRO DA FAIXA, DE MODO A FORNECER A SUSTENTAÇÃO DA REDE. FAIXA INFERIOR COM 5 CM DE LARGURA FABRICADA EM LONA DE ALGODÃO DUBLADA COR CRU, COM FIO GUIA GROSSO POR DENTRO QUE SERVE PARA AMARRAR JUNTO AOS POSTES DE FORMA A ESTICAR E TENSIONAR A REDE. REFORÇO INTERNO DE PVC NAS 4 PONTAS DA REDE PARA EVITAR A AÇÃO CORTANTE DO CABO DE AÇO OU DA CORDA NA FAIXA,2 ILHOSES DE LATÃO COM ACABAMENTO NIQUELADO (ANTI FERRUGEM) EM CADA PONTA DA REDE. QUADRO ESTRUTURAL CONFECCIONADO EM CORDA DE POLIPROPILENO PP SEDA DE 6MM DE ESPESSURA COSTURADO, COM 2 CORDAS ESTIRANTES PARA ACERTO DO POSICIONAMENTO DA REDE NA QUADRA.</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4</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333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LÓGIO DE XADREZ - ESPECIFICAÇÃO: RELÓGIO DE XADREZ DIGITAL PARA TEMPORIZADOR DE XADREZ, PARA RELÓGIO DE FIXAÇÃO DE CONTROLE DE TEMPO DE JOGO PROFISSIONAL PARA RASPADOR E JOGOS DE TABULEIROS COMPETITIVOS. TAMANHO APROXIMADO: 4,00X9,00X13,00 CM.</w:t>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r>
      <w:tr>
        <w:trPr>
          <w:trHeight w:val="157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3860</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RRAFO PARA BASQUETE OFICIAL - ESPECIFICAÇÃO: PAR DE SARRAFO PARA BASQUETEBOL,10 ALÇAS COM NÓ, NÓS CERRADOS EM FIOS DE SEDA: 4MM, COMPOSIÇÃO EM PP SEDA COM PROTEÇÃO UV. DIMENSÕES APROXIMADAS (LXA): 45 X 40CM.</w:t>
              <w:br/>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3186</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LACKLINE - ESPECIFICAÇÃO: MONTAGEM DO SLACKLINE É RÁPIDA E VERSÁTIL, PODENDO SER ARMADO POR APENAS UMA PESSOA SEM NENHUMA DIFICULDADE, E SEM O USO DE OUTROS EQUIPAMENTOS OU MOSQUETÕES. MEDIDA: 15,7MTS, MATERIAL: POLIÉSTER E AÇO. LARGURA DO SLACKLINE: 50 MM. ACESSÓRIOS INCLUÍDOS: BOLSA, MANUAL, PROTETORES PARA ÁRVORE.</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r>
      <w:tr>
        <w:trPr>
          <w:trHeight w:val="4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977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TEP EM EVA 60 CM X 30CM X 10CM, CORES PRETO E VERMELH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r>
      <w:tr>
        <w:trPr>
          <w:trHeight w:val="18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801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TAMES EM E.V.A - ESPECIFICAÇÃO: DUAS CORES (VERMELHA/AZUL), ANTIDERRAPANTE, ATÓXICO, BORDAS DENTADAS, DUPLA FACE, TEXTURA SILICONADA. DIMENSÕES: 1M X 1M X 30 MM. PERSONALIZADA COM O BRASÃO DO MUNICÍPIO, MEDINDO 10CM X 10CM. (CONFORME LAYOUT EM ANEXO). (</w:t>
            </w:r>
            <w:r>
              <w:rPr>
                <w:rFonts w:eastAsia="Times New Roman" w:cs="Arial" w:ascii="Arial" w:hAnsi="Arial"/>
                <w:b/>
                <w:bCs/>
                <w:color w:val="000000"/>
                <w:sz w:val="16"/>
                <w:szCs w:val="16"/>
                <w:lang w:eastAsia="pt-BR"/>
              </w:rP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90</w:t>
            </w:r>
          </w:p>
        </w:tc>
      </w:tr>
      <w:tr>
        <w:trPr>
          <w:trHeight w:val="9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0</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DE PROTEÇÃO PARA QUADRAS ESPORTIVAS COM POLIPROPILENO - MALHA 10X10CM - FIO DE 2,5MM.</w:t>
              <w:br/>
              <w:t>(Especificação própria)</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s quadrados</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00</w:t>
            </w:r>
          </w:p>
        </w:tc>
      </w:tr>
      <w:tr>
        <w:trPr>
          <w:trHeight w:val="11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FÉU EM ACRÍLICO - ESPECIFICAÇÃO: COM GRAVAÇÃO DÁ LOGOMARCA OU BRASÃO DO MUNICÍPIO A LASER E ACABAMENTO EM MADEIRA MEDINDO 15CMX12CM.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22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FÉU PARA PREMIAÇÕES DOURADO 31CM - ESPECIFICAÇÃO: TROFÉU 31CM  CONFECCIONADOS EM PLÁSTICO INJETADO POLIESTIRENO, BASE PRETA COM 5 CM DE LARGURA, 8 CM DE ALTURA, COM PLAQUETA DOURADA PARA GRAVAÇÃO, ACIMA TUBOS AZUIS E COROAS DOURADAS. ESTATUETA INTERCAMBIÁVEL. PERSONALIZADA COM LOGOMARCA OU BRASÃO DO MUNICÍPIO.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31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FÉU PARA PREMIAÇÕES DOURADO 60CM - ESPECIFICAÇÃO: TROFÉU 60CM,  BASE PRETA DE MADEIRA COM 3 CM DE ALTURA, 18 CM DE LARGURA, ACIMA 4 TUBOS PRATA COM DETALHES DOURADOS NAS PONTAS E 1 ESTATUETA NO MEIO, ACIMA BASE COM 4 ÁGUIAS NAS LATERAIS, COM COROA E TAÇA DOURADA COM TAMPA E ALÇAS, COM 14CM DE LARGURA A PARTIR DAS ALÇAS. COMPONENTES CONFECCIONADOS EM PLÁSTICO INJETADO POLIESTIRENO, ESTATUETA INTERCAMBIÁVEL.  PERSONALIZADA COM LOGOMARCA OU BRASÃO DO MUNICÍPIO.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29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FÉU PARA PREMIAÇÕES DOURADO 80CM - ESPECIFICAÇÃO: TROFÉU 80CM DE ALTURA, BASE PRETA EM POLÍMERO IRA COM 18,5 CM DE LARGURA, 11 CM DE ALTURA, 4 COLUNAS DOURADAS COM COMPONENTES, ACIMA 1 BASE FINA, 4 ÁGUIAS NAS LATERAIS, COM COROA E TAÇA COM TAMPA E ALÇAS, COM 14 CM DE LARGURA A PARTIR DAS ALÇAS. COMPONENTES CONFECCIONADO EM PLÁSTICO INJETADO POLIESTIRENO, ESTATUETA INTERCAMBIÁVEL. PERSONALIZADA COM LOGOMARCA OU BRASÃO DO MUNICÍPIO.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r>
      <w:tr>
        <w:trPr>
          <w:trHeight w:val="6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BASQUETE MASCULINO- ESPECIFICAÇÃO: COMPOSTO POR 14 CAMISAS E CALÇÕES CAMISAS SEM MANGAS  CAMISA ESPORTIVA EM TECIDO 100% POLIÉSTER COM ACABAMENTO EM DRY. IMPRESSÃO TOTAL SUBLIMADA. GOLA E PUNHO NAS CAVAS COM 03 CM DE LARGURA, PERSONALIZADA COM BRASÃO DO MUNICÍPIO NA ALTURA DO PEITO ESQUERDO ETIQUETA EM TECIDO TAFETÁ BORDADA EM ALTA DEFINIÇÃO CONTORNADA COM BORDADO COMPUTADORIZADO E NA ALTURA DO PEITO DIREITO DEVERÁ CONTER IMPRESSÃO EM SILKSCREEN NUMERAÇÃO SEQUENCIAL, COSTAS: DEVERÁ CONTER IMPRESSÃO EM SILKEESCREN NUMERAÇÃO SEQUENCIAL. SHORT: SHORT EM TECIDO 100% POLIÉSTER COM ACABAMENTO EM DRY COM IMPRESSÃO TOTAL SUBLIMADA, COM CADARÇO NA COR BRANCA, COM COMPRIMENTO ABAIXO DOS JOELHOS. PERSONALIZADA NA PERNA ESQUERDA COM O BRASÃO DO MUNICÍPIO ETIQUETA EM TECIDO TAFETÁ BORDADA EM ALTA DEFINIÇÃO CONTORNADA COM BORDADO COMPUTADORIZADO, NA PERNA DIREITA DEVERÁ CONTER UMA IMPRESSÃO EM SILKSCREEN COM A NUMERAÇÃO SEQUENCIAL.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r>
      <w:tr>
        <w:trPr>
          <w:trHeight w:val="20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7054</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CICLISMO  - ESPECIFICAÇÃO:  BRETELLE COM MANGA EM MALHA (P) (M) (G) (GG) - COM CORES DO MUNICÍPIO, PERSONALIZADA COM BRASÃO DO MUNICÍPIO NA ALTURA DO PEITO ESQUERDO EM ETIQUETA TECIDO TAFETÁ BORDADA EM ALTA DEFINIÇÃO CONTORNADA COM BORDADO COMPUTADORIZADO.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r>
      <w:tr>
        <w:trPr>
          <w:trHeight w:val="6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FUTEBOL FEMININO - ESPECIFICAÇÃO:     COMPOSTO COM 20 CAMISAS E CALÇÕES  CAMISAS COM MANGAS (ESTILO RAGLAN)  CAMISA ESPORTIVA EM TECIDO 100% POLIÉSTER COM ACABAMENTO EM DRY. IMPRESSÃO TOTAL SUBLIMADA. GOLA E PUNHO COM 03 CM DE LARGURA, PERSONALIZADA NA ALTURA DO PEITO ESQUERDO COM BRASÃO DO MUNICÍPIO COM ETIQUETA EM TECIDO TAFETÁ BORDADA EM ALTA DEFINIÇÃO CONTORNADA COM BORDADO COMPUTADORIZADO E NA ALTURA DO PEITO DIREITO DEVERÁ CONTER UMA IMPRESSÃO EM SILKEESCREN COM A NUMERAÇÃO SEQUENCIAL, COSTAS: PERSONALIZADA COM UMA IMPRESSÃO EM SILKEESCREN COM A NUMERAÇÃO SEQUENCIAL. SHORT: SHORT EM TECIDO 100% POLIÉSTER COM ACABAMENTO EM DRY COM IMPRESSÃO TOTAL SUBLIMADA, COM CADARÇO NA COR BRANCA. PERSONALIZADA NA PERNA ESQUERDA DEVERÁ O BRASÃO DO MUNICÍPIO COM ETIQUETA EM TECIDO TAFETÁ BORDADA EM ALTA DEFINIÇÃO CONTORNADA COM BORDADO COMPUTADORIZADO E NA PERNA DIREITA DEVERÁ CONTER UMA IMPRESSÃO EM SILKSCREEN COM A NUMERAÇÃO SEQUENCIAL.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r>
      <w:tr>
        <w:trPr>
          <w:trHeight w:val="65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FUTEBOL MASCULINO - ESPECIFICAÇÃO: COMPOSTO COM 20 CAMISAS E CALÇÕES- CAMISAS COM MANGAS (ESTILO RAGLAN) CAMISA ESPORTIVA EM TECIDO 100% POLIÉSTER COM ACABAMENTO EM DRY. IMPRESSÃO TOTAL SUBLIMADA. GOLA E PUNHO COM 03 CM DE LARGURA, PERSONALIZADA NA ALTURA DO PEITO ESQUERDO COM BRASÃO DO MUNICÍPIO COM ETIQUETA EM TECIDO TAFETÁ BORDADA EM ALTA DEFINIÇÃO CONTORNADA COM BORDADO COMPUTADORIZADO E NA ALTURA DO PEITO DIREITO DEVERÁ CONTER UMA IMPRESSÃO EM SILKEESCREN COM A NUMERAÇÃO SEQUENCIAL, COSTAS: PERSONALIZADA COM UMA IMPRESSÃO EM SILKEESCREN COM A NUMERAÇÃO SEQUENCIAL. SHORT: SHORT EM TECIDO 100% POLIÉSTER COM ACABAMENTO EM DRY COM IMPRESSÃO TOTAL SUBLIMADA, COM CADARÇO NA COR BRANCA. PERSONALIZADA NA PERNA ESQUERDA DEVERÁ O BRASÃO DO MUNICÍPIO COM ETIQUETA EM TECIDO TAFETÁ BORDADA EM ALTA DEFINIÇÃO CONTORNADA COM BORDADO COMPUTADORIZADO E NA PERNA DIREITA DEVERÁ CONTER UMA IMPRESSÃO EM SILKSCREEN COM A NUMERAÇÃO SEQUENCIAL.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r>
      <w:tr>
        <w:trPr>
          <w:trHeight w:val="58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VÔLEI FEMININO - ESPECIFICAÇÃO: COMPOSTO COM 16 CAMISAS E CALÇÕES CAMISAS COM MANGAS (ESTILO RAGLAN) CAMISA ESPORTIVA EM TECIDO 100% POLIÉSTER COM ACABAMENTO EM DRY. IMPRESSÃO TOTAL SUBLIMADA. GOLA E PUNHO COM 03 CM DE LARGURA, PERSONALIZADA COM O BRASÃO DO MUNICÍPIO NA ALTURA DO PEITO ESQUERDO COM UMA ETIQUETA EM TECIDO TAFETÁ EM ALTA DEFINIÇÃO CONTORNADA COM BORDADO COMPUTADORIZADO E NA ALTURA DO PEITO DIREITO COM UMA IMPRESSÃO EM SILKSCREEN COM A NUMERAÇÃO SEQUENCIAL, COSTAS: PERSONALIZADA COM UMA IMPRESSÃO EM SILKSCREEN COM A NUMERAÇÃO SEQUENCIAL, SHORT: SHORT SAIA EM TECIDO HELANCA 100% POLIAMIDA, PERSONALIZADO NA PERNA ESQUEDA COM O BRASÃO DO MUNICÍPIO COM ETIQUETA EM TECIDO TAFETÁ EM ALTA DEFINIÇÃO CONTORNADA COM BORDADO COMPUTADORIZADO E NA PERNA DIREITA UMA IMPRESSÃO EM SILKSCREEN COM A NUMERAÇÃO SEQUENCIAL. CÓS COM ELÁSTICO DE 04CM REBATIDO COM 04 AGULHAS.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r>
      <w:tr>
        <w:trPr>
          <w:trHeight w:val="585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ESPORTIVO PARA VÔLEI MASCULINO - ESPECIFICAÇÃO: COMPOSTO COM 16 CAMISAS E CALÇÕES  CAMISAS COM MANGAS (ESTILO RAGLAN) CAMISA ESPORTIVA EM TECIDO 100% POLIÉSTER COM ACABAMENTO EM DRY. IMPRESSÃO TOTAL SUBLIMADA. GOLA E PUNHO COM 03 CM DE LARGURA, PERSONALIZADA COM O BRASÃO DO MUNICÍPIO NA ALTURA DO PEITO ESQUERDO COM UMA ETIQUETA EM TECIDO TAFETÁ EM ALTA DEFINIÇÃO CONTORNADA COM BORDADO COMPUTADORIZADO E NA ALTURA DO PEITO DIREITO COM UMA IMPRESSÃO EM SILKSCREEN COM A NUMERAÇÃO SEQUENCIAL, COSTAS: PERSONALIZADA COM UMA IMPRESSÃO EM SILKSCREEN COM A NUMERAÇÃO SEQUENCIAL, SHORT: SHORT EM TECIDO HELANCA 100% POLIAMIDA, PERSONALIZADO NA PERNA ESQUEDA COM O BRASÃO DO MUNICÍPIO COM ETIQUETA EM TECIDO TAFETÁ EM ALTA DEFINIÇÃO CONTORNADA COM BORDADO COMPUTADORIZADO E NA PERNA DIREITA UMA IMPRESSÃO EM SILKSCREEN COM A NUMERAÇÃO SEQUENCIAL. CÓS COM ELÁSTICO DE 04CM REBATIDO COM 04 AGULHAS.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r>
      <w:tr>
        <w:trPr>
          <w:trHeight w:val="65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7</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FEMININO ESPORTIVO PARA FUTSAL - ESPECIFICAÇÃO:  COMPOSTO COM 12 CAMISAS E 12 CALÇÕES MANGAS EM PUNHO DUPLO  CAMISA ESPORTIVA EM TECIDO 91% POLIÉSTER E 9% ELASTANO COMPOSIÇÃO DRY SENSITIVE, TECIDO COM PROTEÇÃO UV+ IMPRESSÃO SUBLIMADA. GOLA ESPORTIVA EM RIBANA, PERSONALIZADA NA ALTURA DO PEITO ESQUERDO O BRASÃO DO MUNICÍPIO COM ETIQUETA EM TECIDO TAFETÁ EM ALTA DEFINIÇÃO CONTORNADA COM BORDADO COMPUTADORIZADO E NA ALTURA DO PEITO DIREITO UMA IMPRESSÃO EM SILKSCREEN COM A NUMERAÇÃO SEQUENCIAL, COSTAS: PERSONALIZADA COM UMA IMPRESSÃO EM SILKSCREEN COM A NUMERAÇÃO SEQUENCIAL. SHORT: SHORT EM TECIDO 91% POLIÉSTER COM ACABAMENTO EM DRY COM  91% POLIÉSTER E 9% ELASTANO COMPOSIÇÃO DRY SENSITIVE, TECIDO COM PROTEÇÃO UV+ IMPRESSÃO SUBLIMADA. NA COR BRANCA. PERSONALIZADA NA PERNA ESQUERDA COM O BRASÃO DO MUNICÍPIO COM ETIQUETA EM TECIDO TAFETÁ EM ALTA DEFINIÇÃO CONTORNADA COM BORDADO COMPUTADORIZADO E NA PERNA DIREITA COM UMA IMPRESSÃO EM SILKSCREEN COM A NUMERAÇÃO SEQUENCIAL.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r>
      <w:tr>
        <w:trPr>
          <w:trHeight w:val="652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8</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83</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FORME MASCULINO ESPORTIVO PARA FUTSAL - ESPECIFICAÇÃO: COMPOSTO COM 12 CAMISAS E 12 CALÇÕES  MANGAS EM PUNHO DUPLO  CAMISA ESPORTIVA EM TECIDO 91% POLIÉSTER E 9% ELASTANO COMPOSIÇÃO DRY SENSITIVE, TECIDO COM PROTEÇÃO UV+ IMPRESSÃO SUBLIMADA. GOLA ESPORTIVA EM RIBANA, PERSONALIZADA NA ALTURA DO PEITO ESQUERDO O BRASÃO DO MUNICÍPIO COM ETIQUETA EM TECIDO TAFETÁ EM ALTA DEFINIÇÃO CONTORNADA COM BORDADO COMPUTADORIZADO E NA ALTURA DO PEITO DIREITO UMA IMPRESSÃO EM SILKSCREEN COM A NUMERAÇÃO SEQUENCIAL, COSTAS: PERSONALIZADA COM UMA IMPRESSÃO EM SILKSCREEN COM A NUMERAÇÃO SEQUENCIAL. SHORT: SHORT EM TECIDO 91% POLIÉSTER COM ACABAMENTO EM DRY COM  91% POLIÉSTER E 9% ELASTANO COMPOSIÇÃO DRY SENSITIVE, TECIDO COM PROTEÇÃO UV+ IMPRESSÃO SUBLIMADA. NA COR BRANCA. PERSONALIZADA NA PERNA ESQUERDA COM O BRASÃO DO MUNICÍPIO COM ETIQUETA EM TECIDO TAFETÁ EM ALTA DEFINIÇÃO CONTORNADA COM BORDADO COMPUTADORIZADO E NA PERNA DIREITA COM UMA IMPRESSÃO EM SILKSCREEN COM A NUMERAÇÃO SEQUENCIAL. (CONFORME LAYOUT EM ANEXO).</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Msonormal" w:customStyle="1">
    <w:name w:val="msonormal"/>
    <w:basedOn w:val="Normal"/>
    <w:qFormat/>
    <w:rsid w:val="00440a46"/>
    <w:pPr>
      <w:spacing w:lineRule="auto" w:line="240" w:beforeAutospacing="1" w:afterAutospacing="1"/>
    </w:pPr>
    <w:rPr>
      <w:rFonts w:ascii="Times New Roman" w:hAnsi="Times New Roman" w:eastAsia="Times New Roman"/>
      <w:sz w:val="24"/>
      <w:szCs w:val="24"/>
      <w:lang w:eastAsia="pt-BR"/>
    </w:rPr>
  </w:style>
  <w:style w:type="paragraph" w:styleId="Font7" w:customStyle="1">
    <w:name w:val="font7"/>
    <w:basedOn w:val="Normal"/>
    <w:qFormat/>
    <w:rsid w:val="00440a46"/>
    <w:pPr>
      <w:spacing w:lineRule="auto" w:line="240" w:beforeAutospacing="1" w:afterAutospacing="1"/>
    </w:pPr>
    <w:rPr>
      <w:rFonts w:ascii="Times New Roman" w:hAnsi="Times New Roman" w:eastAsia="Times New Roman"/>
      <w:b/>
      <w:bCs/>
      <w:color w:val="FF0000"/>
      <w:lang w:eastAsia="pt-BR"/>
    </w:rPr>
  </w:style>
  <w:style w:type="paragraph" w:styleId="Font8" w:customStyle="1">
    <w:name w:val="font8"/>
    <w:basedOn w:val="Normal"/>
    <w:qFormat/>
    <w:rsid w:val="00440a46"/>
    <w:pPr>
      <w:spacing w:lineRule="auto" w:line="240" w:beforeAutospacing="1" w:afterAutospacing="1"/>
    </w:pPr>
    <w:rPr>
      <w:rFonts w:ascii="Times New Roman" w:hAnsi="Times New Roman" w:eastAsia="Times New Roman"/>
      <w:b/>
      <w:bCs/>
      <w:color w:val="000000"/>
      <w:lang w:eastAsia="pt-BR"/>
    </w:rPr>
  </w:style>
  <w:style w:type="paragraph" w:styleId="Xl76" w:customStyle="1">
    <w:name w:val="xl76"/>
    <w:basedOn w:val="Normal"/>
    <w:qFormat/>
    <w:rsid w:val="00440a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77" w:customStyle="1">
    <w:name w:val="xl77"/>
    <w:basedOn w:val="Normal"/>
    <w:qFormat/>
    <w:rsid w:val="00440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78" w:customStyle="1">
    <w:name w:val="xl78"/>
    <w:basedOn w:val="Normal"/>
    <w:qFormat/>
    <w:rsid w:val="00440a46"/>
    <w:pPr>
      <w:spacing w:lineRule="auto" w:line="240" w:beforeAutospacing="1" w:afterAutospacing="1"/>
      <w:jc w:val="center"/>
      <w:textAlignment w:val="center"/>
    </w:pPr>
    <w:rPr>
      <w:rFonts w:ascii="Arial" w:hAnsi="Arial" w:eastAsia="Times New Roman" w:cs="Arial"/>
      <w:sz w:val="16"/>
      <w:szCs w:val="16"/>
      <w:lang w:eastAsia="pt-BR"/>
    </w:rPr>
  </w:style>
  <w:style w:type="paragraph" w:styleId="Xl79" w:customStyle="1">
    <w:name w:val="xl79"/>
    <w:basedOn w:val="Normal"/>
    <w:qFormat/>
    <w:rsid w:val="00440a46"/>
    <w:pPr>
      <w:spacing w:lineRule="auto" w:line="240" w:beforeAutospacing="1" w:afterAutospacing="1"/>
    </w:pPr>
    <w:rPr>
      <w:rFonts w:ascii="Arial" w:hAnsi="Arial" w:eastAsia="Times New Roman" w:cs="Arial"/>
      <w:sz w:val="16"/>
      <w:szCs w:val="16"/>
      <w:lang w:eastAsia="pt-BR"/>
    </w:rPr>
  </w:style>
  <w:style w:type="paragraph" w:styleId="Xl80" w:customStyle="1">
    <w:name w:val="xl80"/>
    <w:basedOn w:val="Normal"/>
    <w:qFormat/>
    <w:rsid w:val="00440a46"/>
    <w:pPr>
      <w:pBdr>
        <w:top w:val="single" w:sz="8" w:space="0" w:color="808080"/>
        <w:right w:val="single" w:sz="8" w:space="0" w:color="808080"/>
      </w:pBdr>
      <w:spacing w:lineRule="auto" w:line="240" w:beforeAutospacing="1" w:afterAutospacing="1"/>
      <w:jc w:val="both"/>
      <w:textAlignment w:val="center"/>
    </w:pPr>
    <w:rPr>
      <w:rFonts w:ascii="Times New Roman" w:hAnsi="Times New Roman" w:eastAsia="Times New Roman"/>
      <w:lang w:eastAsia="pt-BR"/>
    </w:rPr>
  </w:style>
  <w:style w:type="paragraph" w:styleId="Xl81" w:customStyle="1">
    <w:name w:val="xl81"/>
    <w:basedOn w:val="Normal"/>
    <w:qFormat/>
    <w:rsid w:val="00440a46"/>
    <w:pPr>
      <w:pBdr>
        <w:bottom w:val="single" w:sz="8" w:space="0" w:color="808080"/>
        <w:right w:val="single" w:sz="8" w:space="0" w:color="808080"/>
      </w:pBdr>
      <w:spacing w:lineRule="auto" w:line="240" w:beforeAutospacing="1" w:afterAutospacing="1"/>
      <w:jc w:val="both"/>
      <w:textAlignment w:val="center"/>
    </w:pPr>
    <w:rPr>
      <w:rFonts w:ascii="Times New Roman" w:hAnsi="Times New Roman" w:eastAsia="Times New Roman"/>
      <w:lang w:eastAsia="pt-BR"/>
    </w:rPr>
  </w:style>
  <w:style w:type="paragraph" w:styleId="Xl82" w:customStyle="1">
    <w:name w:val="xl82"/>
    <w:basedOn w:val="Normal"/>
    <w:qFormat/>
    <w:rsid w:val="00440a46"/>
    <w:pPr>
      <w:pBdr>
        <w:top w:val="single" w:sz="8" w:space="0" w:color="808080"/>
        <w:left w:val="single" w:sz="8" w:space="0" w:color="808080"/>
        <w:bottom w:val="single" w:sz="8" w:space="0" w:color="808080"/>
        <w:right w:val="single" w:sz="8" w:space="0" w:color="808080"/>
      </w:pBdr>
      <w:spacing w:lineRule="auto" w:line="240" w:beforeAutospacing="1" w:afterAutospacing="1"/>
      <w:jc w:val="center"/>
      <w:textAlignment w:val="center"/>
    </w:pPr>
    <w:rPr>
      <w:rFonts w:ascii="Times New Roman" w:hAnsi="Times New Roman" w:eastAsia="Times New Roman"/>
      <w:lang w:eastAsia="pt-BR"/>
    </w:rPr>
  </w:style>
  <w:style w:type="paragraph" w:styleId="Xl83" w:customStyle="1">
    <w:name w:val="xl83"/>
    <w:basedOn w:val="Normal"/>
    <w:qFormat/>
    <w:rsid w:val="00440a46"/>
    <w:pPr>
      <w:pBdr>
        <w:top w:val="single" w:sz="8" w:space="0" w:color="808080"/>
        <w:bottom w:val="single" w:sz="8" w:space="0" w:color="808080"/>
        <w:right w:val="single" w:sz="8" w:space="0" w:color="808080"/>
      </w:pBdr>
      <w:spacing w:lineRule="auto" w:line="240" w:beforeAutospacing="1" w:afterAutospacing="1"/>
      <w:jc w:val="both"/>
      <w:textAlignment w:val="center"/>
    </w:pPr>
    <w:rPr>
      <w:rFonts w:ascii="Times New Roman" w:hAnsi="Times New Roman" w:eastAsia="Times New Roman"/>
      <w:lang w:eastAsia="pt-BR"/>
    </w:rPr>
  </w:style>
  <w:style w:type="paragraph" w:styleId="Xl84" w:customStyle="1">
    <w:name w:val="xl84"/>
    <w:basedOn w:val="Normal"/>
    <w:qFormat/>
    <w:rsid w:val="00440a46"/>
    <w:pPr>
      <w:pBdr>
        <w:top w:val="single" w:sz="8" w:space="0" w:color="808080"/>
        <w:bottom w:val="single" w:sz="8" w:space="0" w:color="808080"/>
        <w:right w:val="single" w:sz="8" w:space="0" w:color="808080"/>
      </w:pBdr>
      <w:spacing w:lineRule="auto" w:line="240" w:beforeAutospacing="1" w:afterAutospacing="1"/>
      <w:jc w:val="center"/>
      <w:textAlignment w:val="center"/>
    </w:pPr>
    <w:rPr>
      <w:rFonts w:ascii="Times New Roman" w:hAnsi="Times New Roman" w:eastAsia="Times New Roman"/>
      <w:lang w:eastAsia="pt-BR"/>
    </w:rPr>
  </w:style>
  <w:style w:type="paragraph" w:styleId="Xl85" w:customStyle="1">
    <w:name w:val="xl85"/>
    <w:basedOn w:val="Normal"/>
    <w:qFormat/>
    <w:rsid w:val="00440a4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lang w:eastAsia="pt-BR"/>
    </w:rPr>
  </w:style>
  <w:style w:type="paragraph" w:styleId="Xl86" w:customStyle="1">
    <w:name w:val="xl86"/>
    <w:basedOn w:val="Normal"/>
    <w:qFormat/>
    <w:rsid w:val="00440a46"/>
    <w:pPr>
      <w:pBdr>
        <w:top w:val="single" w:sz="8" w:space="0" w:color="808080"/>
        <w:left w:val="single" w:sz="8" w:space="0" w:color="808080"/>
        <w:right w:val="single" w:sz="8" w:space="0" w:color="808080"/>
      </w:pBdr>
      <w:spacing w:lineRule="auto" w:line="240" w:beforeAutospacing="1" w:afterAutospacing="1"/>
      <w:jc w:val="center"/>
      <w:textAlignment w:val="center"/>
    </w:pPr>
    <w:rPr>
      <w:rFonts w:ascii="Times New Roman" w:hAnsi="Times New Roman" w:eastAsia="Times New Roman"/>
      <w:lang w:eastAsia="pt-BR"/>
    </w:rPr>
  </w:style>
  <w:style w:type="paragraph" w:styleId="Xl87" w:customStyle="1">
    <w:name w:val="xl87"/>
    <w:basedOn w:val="Normal"/>
    <w:qFormat/>
    <w:rsid w:val="00440a46"/>
    <w:pPr>
      <w:pBdr>
        <w:left w:val="single" w:sz="8" w:space="0" w:color="808080"/>
        <w:bottom w:val="single" w:sz="8" w:space="0" w:color="808080"/>
        <w:right w:val="single" w:sz="8" w:space="0" w:color="808080"/>
      </w:pBdr>
      <w:spacing w:lineRule="auto" w:line="240" w:beforeAutospacing="1" w:afterAutospacing="1"/>
      <w:jc w:val="center"/>
      <w:textAlignment w:val="center"/>
    </w:pPr>
    <w:rPr>
      <w:rFonts w:ascii="Times New Roman" w:hAnsi="Times New Roman" w:eastAsia="Times New Roman"/>
      <w:lang w:eastAsia="pt-BR"/>
    </w:rPr>
  </w:style>
  <w:style w:type="paragraph" w:styleId="Xl88" w:customStyle="1">
    <w:name w:val="xl88"/>
    <w:basedOn w:val="Normal"/>
    <w:qFormat/>
    <w:rsid w:val="00440a46"/>
    <w:pPr>
      <w:pBdr>
        <w:top w:val="single" w:sz="8" w:space="0" w:color="000000"/>
        <w:left w:val="single" w:sz="8" w:space="0" w:color="808080"/>
        <w:right w:val="single" w:sz="8" w:space="0" w:color="000000"/>
      </w:pBdr>
      <w:spacing w:lineRule="auto" w:line="240" w:beforeAutospacing="1" w:afterAutospacing="1"/>
      <w:jc w:val="center"/>
      <w:textAlignment w:val="center"/>
    </w:pPr>
    <w:rPr>
      <w:rFonts w:ascii="Times New Roman" w:hAnsi="Times New Roman" w:eastAsia="Times New Roman"/>
      <w:lang w:eastAsia="pt-BR"/>
    </w:rPr>
  </w:style>
  <w:style w:type="paragraph" w:styleId="Xl89" w:customStyle="1">
    <w:name w:val="xl89"/>
    <w:basedOn w:val="Normal"/>
    <w:qFormat/>
    <w:rsid w:val="00440a46"/>
    <w:pPr>
      <w:pBdr>
        <w:left w:val="single" w:sz="8" w:space="0" w:color="80808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lang w:eastAsia="pt-BR"/>
    </w:rPr>
  </w:style>
  <w:style w:type="paragraph" w:styleId="Xl90" w:customStyle="1">
    <w:name w:val="xl90"/>
    <w:basedOn w:val="Normal"/>
    <w:qFormat/>
    <w:rsid w:val="00440a46"/>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lang w:eastAsia="pt-BR"/>
    </w:rPr>
  </w:style>
  <w:style w:type="paragraph" w:styleId="Xl91" w:customStyle="1">
    <w:name w:val="xl91"/>
    <w:basedOn w:val="Normal"/>
    <w:qFormat/>
    <w:rsid w:val="00440a46"/>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lang w:eastAsia="pt-BR"/>
    </w:rPr>
  </w:style>
  <w:style w:type="paragraph" w:styleId="Xl92" w:customStyle="1">
    <w:name w:val="xl92"/>
    <w:basedOn w:val="Normal"/>
    <w:qFormat/>
    <w:rsid w:val="00440a46"/>
    <w:pPr>
      <w:pBdr>
        <w:top w:val="single" w:sz="4" w:space="0" w:color="000000"/>
        <w:left w:val="single" w:sz="4" w:space="0" w:color="000000"/>
        <w:right w:val="single" w:sz="8" w:space="0" w:color="808080"/>
      </w:pBdr>
      <w:shd w:val="clear" w:color="000000" w:fill="FFFFFF"/>
      <w:spacing w:lineRule="auto" w:line="240" w:beforeAutospacing="1" w:afterAutospacing="1"/>
      <w:jc w:val="center"/>
      <w:textAlignment w:val="center"/>
    </w:pPr>
    <w:rPr>
      <w:rFonts w:ascii="Arial" w:hAnsi="Arial" w:eastAsia="Times New Roman" w:cs="Arial"/>
      <w:sz w:val="16"/>
      <w:szCs w:val="16"/>
      <w:lang w:eastAsia="pt-BR"/>
    </w:rPr>
  </w:style>
  <w:style w:type="paragraph" w:styleId="Xl93" w:customStyle="1">
    <w:name w:val="xl93"/>
    <w:basedOn w:val="Normal"/>
    <w:qFormat/>
    <w:rsid w:val="00440a46"/>
    <w:pPr>
      <w:pBdr>
        <w:left w:val="single" w:sz="4" w:space="0" w:color="000000"/>
        <w:bottom w:val="single" w:sz="4" w:space="0" w:color="000000"/>
        <w:right w:val="single" w:sz="8" w:space="0" w:color="808080"/>
      </w:pBdr>
      <w:shd w:val="clear" w:color="000000" w:fill="FFFFFF"/>
      <w:spacing w:lineRule="auto" w:line="240" w:beforeAutospacing="1" w:afterAutospacing="1"/>
      <w:jc w:val="center"/>
      <w:textAlignment w:val="center"/>
    </w:pPr>
    <w:rPr>
      <w:rFonts w:ascii="Arial" w:hAnsi="Arial" w:eastAsia="Times New Roman" w:cs="Arial"/>
      <w:sz w:val="16"/>
      <w:szCs w:val="16"/>
      <w:lang w:eastAsia="pt-BR"/>
    </w:rPr>
  </w:style>
  <w:style w:type="paragraph" w:styleId="Xl94" w:customStyle="1">
    <w:name w:val="xl94"/>
    <w:basedOn w:val="Normal"/>
    <w:qFormat/>
    <w:rsid w:val="00440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95" w:customStyle="1">
    <w:name w:val="xl95"/>
    <w:basedOn w:val="Normal"/>
    <w:qFormat/>
    <w:rsid w:val="00440a4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96" w:customStyle="1">
    <w:name w:val="xl96"/>
    <w:basedOn w:val="Normal"/>
    <w:qFormat/>
    <w:rsid w:val="00440a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97" w:customStyle="1">
    <w:name w:val="xl97"/>
    <w:basedOn w:val="Normal"/>
    <w:qFormat/>
    <w:rsid w:val="00440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95057"/>
      <w:sz w:val="16"/>
      <w:szCs w:val="16"/>
      <w:lang w:eastAsia="pt-BR"/>
    </w:rPr>
  </w:style>
  <w:style w:type="paragraph" w:styleId="Xl98" w:customStyle="1">
    <w:name w:val="xl98"/>
    <w:basedOn w:val="Normal"/>
    <w:qFormat/>
    <w:rsid w:val="00440a46"/>
    <w:pPr>
      <w:pBdr>
        <w:left w:val="single" w:sz="4" w:space="0" w:color="000000"/>
      </w:pBdr>
      <w:spacing w:lineRule="auto" w:line="240" w:beforeAutospacing="1" w:afterAutospacing="1"/>
      <w:jc w:val="center"/>
    </w:pPr>
    <w:rPr>
      <w:rFonts w:ascii="Arial" w:hAnsi="Arial" w:eastAsia="Times New Roman" w:cs="Arial"/>
      <w:sz w:val="16"/>
      <w:szCs w:val="16"/>
      <w:lang w:eastAsia="pt-BR"/>
    </w:rPr>
  </w:style>
  <w:style w:type="paragraph" w:styleId="Xl99" w:customStyle="1">
    <w:name w:val="xl99"/>
    <w:basedOn w:val="Normal"/>
    <w:qFormat/>
    <w:rsid w:val="00440a4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pt-BR"/>
    </w:rPr>
  </w:style>
  <w:style w:type="paragraph" w:styleId="Xl100" w:customStyle="1">
    <w:name w:val="xl100"/>
    <w:basedOn w:val="Normal"/>
    <w:qFormat/>
    <w:rsid w:val="00440a46"/>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23</Pages>
  <Words>5293</Words>
  <Characters>28584</Characters>
  <CharactersWithSpaces>338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User</cp:lastModifiedBy>
  <cp:lastPrinted>2018-11-30T11:56:00Z</cp:lastPrinted>
  <dcterms:modified xsi:type="dcterms:W3CDTF">2025-05-16T19:2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