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LETRAS METÁLICAS EM AÇO INOX PARA ATENDER A DEMANDA DAS UNIDADES BÁSICAS DE SAÚDE (UBS) E DAS ESCOLAS DE ENSINO FUNDAMENTAL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2498"/>
        <w:gridCol w:w="997"/>
        <w:gridCol w:w="831"/>
        <w:gridCol w:w="761"/>
        <w:gridCol w:w="1119"/>
        <w:gridCol w:w="735"/>
        <w:gridCol w:w="970"/>
        <w:gridCol w:w="761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ÚD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9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RA METÁ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AÇO INO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ÕES: 20 X 15 X 3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ESCOV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ÇÃO PRÓPRIA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User</cp:lastModifiedBy>
  <cp:lastPrinted>2018-11-30T11:56:00Z</cp:lastPrinted>
  <dcterms:modified xsi:type="dcterms:W3CDTF">2025-05-15T19:2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