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eastAsia="Tahoma" w:cs="Arial" w:ascii="Arial" w:hAnsi="Arial"/>
          <w:b/>
          <w:bCs/>
          <w:sz w:val="20"/>
          <w:szCs w:val="20"/>
        </w:rPr>
        <w:t>CONTRATAÇÃO DE EMPRESA DE ASSESSORIA PARA OPERACIONALIZAÇÃO DA LEI PAULO GUSTAVO – NO MUNICÍPIO DE SÃO BENEDITO, PELO PERÍODO DE 60 DIAS, PARA ATENDER ÀS DEMANDAS DA SECRETARIA MUNICIPAL DE ESPORTE, CULTURA E TURISMO DO MUNICÍPIO</w:t>
      </w:r>
      <w:r>
        <w:rPr>
          <w:rFonts w:cs="Arial" w:ascii="Arial" w:hAnsi="Arial"/>
          <w:b/>
          <w:bCs/>
          <w:sz w:val="20"/>
          <w:szCs w:val="20"/>
        </w:rPr>
        <w:t xml:space="preserve">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0"/>
        <w:gridCol w:w="2740"/>
        <w:gridCol w:w="1473"/>
        <w:gridCol w:w="2055"/>
        <w:gridCol w:w="1699"/>
        <w:gridCol w:w="1287"/>
      </w:tblGrid>
      <w:tr>
        <w:trPr>
          <w:trHeight w:val="8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PECIFICAÇÃO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UNITÁRIO (R$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TOTAL (R$)</w:t>
            </w:r>
          </w:p>
        </w:tc>
      </w:tr>
      <w:tr>
        <w:trPr>
          <w:trHeight w:val="190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SSESSORIA PARA OPERACIONALIZAÇÃO DA LEI PAULO GUSTAVO – NO MUNICÍPIO DE SÃO BENEDITO, PELO PERÍODO DE 60 DIAS, PARA ATENDER ÀS DEMANDAS DA SECRETARIA MUNICIPAL DE ESPORTE, CULTURA E TURISMO DO MUNICÍPIO</w:t>
            </w:r>
            <w:r>
              <w:rPr>
                <w:rFonts w:cs="Arial" w:ascii="Arial" w:hAnsi="Arial"/>
                <w:sz w:val="20"/>
                <w:szCs w:val="20"/>
              </w:rPr>
              <w:t xml:space="preserve"> DE SÃO BENEDITO/C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DESCRIÇÃO DAS ATIVIDADES REFERENTE AO AUDIOVISU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ONSULTORIA COM VISTAS A IMPLEMENTAÇÃO DA LEI PAULO GUSTAV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TIVIDADES DE OITIVAS CULTURAIS COM OS AGENTES DO MUNICÍPIO PARA OUVIR AS DEMANDAS DOS EDITAI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ELABORAÇÃO DOS EDITAIS DA PNA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TIVIDADE DE REUNIÃO TIRA-DÚVIDAS E ORIENTAÇÕES AOS AGENTES CULTURAIS ACERCA DOS EDITAIS DA LEI PAULO GUSTAV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TIVIDADE DE TREINAMENTO DA EQUIPE TÉCNICA DA SECRETARIA DE CULTURA PARA ATENDIMENTOS AOS BENEFICIÁRIOS DA LEI PAULO GUSTAV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TIVIDADE DE AVALIAÇÃO E EMISSÃO DOS PARECERES ACERCA DOS PROJETOS ENVIADOS PARA CONCORRÊNCIA DOS EDITAIS LEI PAULO GUSTAV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EDITAL – AUDIOVISUA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VIÇ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  <Pages>2</Pages>
  <Words>342</Words>
  <Characters>1849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PC-3</cp:lastModifiedBy>
  <cp:lastPrinted>2024-12-18T14:50:00Z</cp:lastPrinted>
  <dcterms:modified xsi:type="dcterms:W3CDTF">2024-12-18T19:16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